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六十周年校庆演讲稿"/>
      <w:r>
        <w:rPr/>
        <w:t>领导六十周年校庆演讲稿</w:t>
      </w:r>
      <w:bookmarkEnd w:id="0"/>
    </w:p>
    <w:p>
      <w:pPr>
        <w:pStyle w:val="Normal"/>
        <w:rPr/>
      </w:pPr>
      <w:r>
        <w:rPr/>
        <w:t>尊敬的各位领导、来宾，亲爱的校友们、老师们、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个幸运日，我们迎来了一场秋雨后的晴日，因为各位的到来，今晚原本清寒的广场洋溢着温馨和感动，宁静的校园蒸腾着热闹喜庆的空气。我们在此以自己的方式庆贺鄞州中学六十周年华诞</w:t>
      </w:r>
      <w:r>
        <w:rPr/>
        <w:t>!</w:t>
      </w:r>
      <w:r>
        <w:rPr/>
        <w:t>请允许我代表全校师生对各位的拨冗光临表示最热诚的欢迎</w:t>
      </w:r>
      <w:r>
        <w:rPr/>
        <w:t>!</w:t>
      </w:r>
      <w:r>
        <w:rPr/>
        <w:t>对长期以来关心、支持学校建设与发展的各级领导、各界朋友和广大校友致以最真挚的谢意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年的记忆是一条悠长的河流，有时又像连绵不绝的群山，我们无法凭借一己的力量把这万水千山走遍，就像我们在坐的每一个校友没有这个学校六十年历史的全部记忆。但我们都曾在这里留下珍贵的东西——青春。所以我们今天从四面八方汇聚于此。我相信，在鄞中度过的日子会是每一个鄞中人人生独特的财富。而对于学校来说，从这里走出去的</w:t>
      </w:r>
      <w:r>
        <w:rPr/>
        <w:t>23000</w:t>
      </w:r>
      <w:r>
        <w:rPr/>
        <w:t>余名毕业生——你们是学校最大的成就与骄傲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1952</w:t>
      </w:r>
      <w:r>
        <w:rPr/>
        <w:t>年鄞县第一初级中学创校到今天，鄞州中学七易其名</w:t>
      </w:r>
      <w:r>
        <w:rPr/>
        <w:t>;</w:t>
      </w:r>
      <w:r>
        <w:rPr/>
        <w:t>从一所农村初级中学到享誉一方的省一级重点中学。鄞中一路跋涉，翻山越岭，历经了徘徊与坎坷，也见过雨后的彩虹。期间包含着多少人平凡、朴素的劳动，这样的劳动赋予了我们的校园以价值，这是我们今天举行庆典来纪念和礼赞的原因。是坚实的劳动让我们的每一个颗心有了信仰、方向、自在、平安和快乐</w:t>
      </w:r>
      <w:r>
        <w:rPr/>
        <w:t>!</w:t>
      </w:r>
      <w:r>
        <w:rPr/>
        <w:t>我要为六十年来在这片校园里付出和正在付出着的、奉献与仍在默默奉献的劳动者献上我的全部尊重和敬意</w:t>
      </w:r>
      <w:r>
        <w:rPr/>
        <w:t>!</w:t>
      </w:r>
    </w:p>
    <w:p>
      <w:pPr>
        <w:pStyle w:val="Normal"/>
        <w:rPr/>
      </w:pPr>
      <w:r>
        <w:rPr/>
        <w:t>人生何其有幸，恰逢鄞中六十大寿</w:t>
      </w:r>
      <w:r>
        <w:rPr/>
        <w:t>!</w:t>
      </w:r>
      <w:r>
        <w:rPr/>
        <w:t>作为校长，来到鄞中的时日尚短。我越了解他就越敬爱他。两年多来我走访、接触了鄞中的老领导、老前辈、老校友，翻看了各种校史资料，阅读了各方文件信函，了解了学校创业时期举步维艰的困难，看到了学校经历时代变迁的沧桑，深味到老一辈对于教育工作拥有怎样的质朴情怀和无私精神。岁月如流，往事历历，历史就像凝缩的一筒筒胶卷，借着阳光，我们慢慢拉开。抚今追昔，触摸学校的脉搏，发现</w:t>
      </w:r>
      <w:r>
        <w:rPr/>
        <w:t>60</w:t>
      </w:r>
      <w:r>
        <w:rPr/>
        <w:t>年的校园我们聚合了一股多么温暖而强大的力量。经历了一个甲子的风云，这个花甲老人流淌出一种自然的风度，他高大、健朗、智慧、宽和。他的精神元气已经浸润了校园的草草木木、屋屋瓦瓦，他的文化气度已经滋养了一代又一代的鄞中人。成为每一个鄞中人的行为标签和生命底色。鄞中的生命足迹，铭刻了一段段动人故事和一个个教育辉煌。越是望向历史深处，我们的脚步就越是坚定</w:t>
      </w:r>
      <w:r>
        <w:rPr/>
        <w:t>!</w:t>
      </w:r>
    </w:p>
    <w:p>
      <w:pPr>
        <w:pStyle w:val="Normal"/>
        <w:rPr/>
      </w:pPr>
      <w:r>
        <w:rPr/>
        <w:t>今天，变化着的世界给教育和学校提出了各种新的命题，有了六十年阅历的鄞中应该有耐心、有信心去回答</w:t>
      </w:r>
      <w:r>
        <w:rPr/>
        <w:t>!</w:t>
      </w:r>
      <w:r>
        <w:rPr/>
        <w:t>六十年，给了我们去接受挑战的的底气，也给我们确定了重新出发的原点。像我们的老一辈教育人一样，为了孩子们，责任在上、良知居中、脚踏实地。我们将顽强地向上生长。有人说，人在履行职责时是幸福的。我们将带着幸福的热望一路向前</w:t>
      </w:r>
      <w:r>
        <w:rPr/>
        <w:t>!</w:t>
      </w:r>
    </w:p>
    <w:p>
      <w:pPr>
        <w:pStyle w:val="Normal"/>
        <w:rPr/>
      </w:pPr>
      <w:r>
        <w:rPr/>
        <w:t>当一个甲子的太阳收起它最后一束光线，降临的不是黑夜，而是“我们的未来”。庆典过后，我们又将归于宁静，精心教书，潜心育人，同心同德，默默积聚。我们接过了一个厚重、沉实的鄞中，去创造一个更明亮、动人的新鄞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感谢各位的光临</w:t>
      </w:r>
      <w:r>
        <w:rPr/>
        <w:t>!</w:t>
      </w:r>
      <w:r>
        <w:rPr/>
        <w:t>献上我最美好的祝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