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海外留学人员的慰问信"/>
      <w:r>
        <w:rPr/>
        <w:t>致海外留学人员的慰问信</w:t>
      </w:r>
      <w:bookmarkEnd w:id="0"/>
    </w:p>
    <w:p>
      <w:pPr>
        <w:pStyle w:val="Normal"/>
        <w:rPr/>
      </w:pPr>
      <w:r>
        <w:rPr/>
        <w:t>海外留学人员朋友们：</w:t>
      </w:r>
    </w:p>
    <w:p>
      <w:pPr>
        <w:pStyle w:val="Normal"/>
        <w:rPr/>
      </w:pPr>
      <w:r>
        <w:rPr/>
        <w:t>春节是中华民族的传统节日，也是阖家团聚的日子。每逢佳节倍思亲，祖国和亲人始终牵挂着你们，你们也一定更加思念祖国和亲人。为了掌握世界先进的科学技术与管理经验，你们远离家乡，艰苦求索，令人钦佩。你们的奋斗是很有价值的付出，你们的每一点收获，祖国和亲人都感到欣慰。</w:t>
      </w:r>
    </w:p>
    <w:p>
      <w:pPr>
        <w:pStyle w:val="Normal"/>
        <w:rPr/>
      </w:pPr>
      <w:r>
        <w:rPr/>
        <w:t>自</w:t>
      </w:r>
      <w:r>
        <w:rPr/>
        <w:t>XXXX</w:t>
      </w:r>
      <w:r>
        <w:rPr/>
        <w:t>年第一批公派留学至今，我国学生赴外留学已有一百多年的历史。百多年来，一大批优秀的留学人才为了祖国和人民的事业奉献了他们的毕生精力和全部才华。特别是改革开放以来，海外留学人员情系故土，报效祖国，有</w:t>
      </w:r>
      <w:r>
        <w:rPr/>
        <w:t>15</w:t>
      </w:r>
      <w:r>
        <w:rPr/>
        <w:t>万多人先后回国工作，数万人次为国服务，为发展我国的科技、经济、文化、教育和其它各项事业做出了重大贡献，在中华民族发展史上谱写了新的篇章。你们用实际行动证明了，留学人员是祖国的宝贵财富，是祖国经济社会发展的重要力量。</w:t>
      </w:r>
    </w:p>
    <w:p>
      <w:pPr>
        <w:pStyle w:val="Normal"/>
        <w:rPr/>
      </w:pPr>
      <w:r>
        <w:rPr/>
        <w:t>过去的一年，是对中国的发展具有重大而深远意义的一年。中国共产党胜利召开了第十六次全国代表大会，提出了全面建设小康社会的奋斗目标，对建设中国特色社会主义事业作出了全面部署。中国国民经济保持了持续快速健康发展，国际影响日益提高，民族凝聚力极大增强，中国正处于政通人和、欣欣向荣的时期。祖国的发展正召唤一个人才辈出、人才汇集时代的到来。中国共产党的十六大报告明确指出，要把尊重劳动、尊重知识、尊重人才、尊重创造作为党和国家一项重大方针在全社会认真贯彻，大力引进海外各类专业人才，鼓励海内外各类投资者在中国创业。留学人员回国创业和为国服务的天地和领域越来越宽阔，留学人员回国工作的新热潮正在到来。</w:t>
      </w:r>
    </w:p>
    <w:p>
      <w:pPr>
        <w:pStyle w:val="Normal"/>
        <w:rPr/>
      </w:pPr>
      <w:r>
        <w:rPr/>
        <w:t>中国共产党和中国政府一直非常重视留学人员和留学人员工作，提出了“支持留学、鼓励回国、来去自由”和鼓励留学人员回国工作与为国服务并举的方针，把留学人员作为我国人才资源的一支重要力量，纳入整个人才队伍和整体性人才开发战略之中。作为全国留学人员回国工作的综合管理部门，国家人事部积极贯彻党中央留学方针，先后制定了鼓励海外高层次留学人才回国工作和以多种形式为国服务相配套的政策措施，不断加大对留学人员的科研经费支持力度，拓展为留学人员服务渠道，畅通海内外信息交流，为海外留学人员回国工作、创业或为国服务搭建平台，努力为大家回国工作和为国服务创造良好环境，更好地满足留学人员报效祖国的热切愿望。我们将继续为此努力工作，并衷心希望留学人员提出更多、更好的建设性意见，让我们携手共同把留学人员工作做得更好。</w:t>
      </w:r>
    </w:p>
    <w:p>
      <w:pPr>
        <w:pStyle w:val="Normal"/>
        <w:rPr/>
      </w:pPr>
      <w:r>
        <w:rPr/>
        <w:t>20XX</w:t>
      </w:r>
      <w:r>
        <w:rPr/>
        <w:t>年，是中国各族人民为全面建设小康社会的宏伟目标和各项任务进行奋斗的开局之年，中国的发展翻开了新的一页。新的发展阶段昭示着新的希望、新的机遇、新的挑战。民族的振兴需要你们的参与，经济社会的发展为你们施展才华提供了广阔的舞台，祖国在期待着你们。让我们携起手来，共同开创美好的明天。</w:t>
      </w:r>
    </w:p>
    <w:p>
      <w:pPr>
        <w:pStyle w:val="Normal"/>
        <w:rPr/>
      </w:pPr>
      <w:r>
        <w:rPr/>
        <w:t>最后，祝广大留学人员朋友在新的一年里工作顺利、学业有成、身体健康、阖家幸福。</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