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招生工作岗位自我鉴定两千字"/>
      <w:r>
        <w:rPr/>
        <w:t>本人招生工作岗位自我鉴定两千字</w:t>
      </w:r>
      <w:bookmarkEnd w:id="0"/>
    </w:p>
    <w:p>
      <w:pPr>
        <w:pStyle w:val="Normal"/>
        <w:rPr/>
      </w:pPr>
      <w:r>
        <w:rPr/>
        <w:t>时间过得很快，从</w:t>
      </w:r>
      <w:r>
        <w:rPr/>
        <w:t>7</w:t>
      </w:r>
      <w:r>
        <w:rPr/>
        <w:t>月初到</w:t>
      </w:r>
      <w:r>
        <w:rPr/>
        <w:t>8</w:t>
      </w:r>
      <w:r>
        <w:rPr/>
        <w:t>月中，一个暑假的招生工作接近尾声。这是我有史以来过得最充实的一个暑假，这次招生工作，让我更深刻地理解和宣传了我校的理念，让我有一个畅通有效的服务我校、广大考生和家长的平台。下头，我将从四个方面来对本次招生工作进行总结。</w:t>
      </w:r>
    </w:p>
    <w:p>
      <w:pPr>
        <w:pStyle w:val="Normal"/>
        <w:rPr/>
      </w:pPr>
      <w:r>
        <w:rPr/>
        <w:t>一、紧张而有序的招生过程</w:t>
      </w:r>
    </w:p>
    <w:p>
      <w:pPr>
        <w:pStyle w:val="Normal"/>
        <w:rPr/>
      </w:pPr>
      <w:r>
        <w:rPr/>
        <w:t>20__</w:t>
      </w:r>
      <w:r>
        <w:rPr/>
        <w:t>年的全面招生工作是从</w:t>
      </w:r>
      <w:r>
        <w:rPr/>
        <w:t>7</w:t>
      </w:r>
      <w:r>
        <w:rPr/>
        <w:t>月</w:t>
      </w:r>
      <w:r>
        <w:rPr/>
        <w:t>5</w:t>
      </w:r>
      <w:r>
        <w:rPr/>
        <w:t>日开始的。本次的招生大军有</w:t>
      </w:r>
      <w:r>
        <w:rPr/>
        <w:t>37</w:t>
      </w:r>
      <w:r>
        <w:rPr/>
        <w:t>人，分为征询组和电话、网上咨询组。招生队伍中有刚入职的新同志，也有参加过多次招生工作的老同志，大家来自学校的各个部门，为了一个共同的目的——锻炼和提升自我，服务学校和学生而聚在一齐，团结互助，并肩作战，配合招办开展好今年的招生工作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</w:t>
      </w:r>
      <w:r>
        <w:rPr/>
        <w:t>日，招办组织了全体招生工作人员进行为其半天的培训。书记为我们做了简短的培训，招生队伍的每一位成员也都做了简单的自我介绍，会上，我们观看了去年招生工作的照片和录像。整个培训会简便而又愉快，我们都十分振奋，期待着招生工作的到来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，是我们招生大军正式上班的第一天，也是我招生工作的第一天。当天工作任务不多，我们主要是熟悉工作材料和接听咨询电话。我属电话征询组第一组，组长是王教师。王教师是一位有多年招生工作经验的老同志，为人随和而幽默。上午八点多，王教师召集了我们征询一组的六名组员一齐开了一个短会，他强调了工作注意事项，给我们供给了很多经验和提议。记得第一次组长让我试着接电话，我很没有信心，生怕回答不好，可慢慢地一次、两次，几次下来就熟练了，能简便应付考生或家长的各种问题，看到自我慢慢提高，并且又能帮忙到考生，听到考生电话里头的一句句“多谢</w:t>
      </w:r>
      <w:r>
        <w:rPr/>
        <w:t>!”</w:t>
      </w:r>
      <w:r>
        <w:rPr/>
        <w:t>，心里别提有多高兴了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到</w:t>
      </w:r>
      <w:r>
        <w:rPr/>
        <w:t>24</w:t>
      </w:r>
      <w:r>
        <w:rPr/>
        <w:t>日，几乎每一天都会有省份艺术和体育类陆陆续续投档过来，但每一天都不是异常忙。没有省份投档，我们就接听电话，一有投档，录取现场把征询名单拿出来，我们立刻分工合作，剪切名单，联系进档考生，征询进档考生意见及核对信息。记得我们组碰到的第一个钉子是四川艺术类的一个叫成峰的考生，我们打她家里电话，要么没人接，要么接了没人听，打学校电话，没人接听，教师接了也不配合，之后我经过上网查四川</w:t>
      </w:r>
      <w:r>
        <w:rPr/>
        <w:t>50</w:t>
      </w:r>
      <w:r>
        <w:rPr/>
        <w:t>中的百度贴吧，结果找到了她的同学，要了她本人的联系方式，可是因为她同学也迟迟不配合，等她联系上我校的时候，已经过了提档时间，因为她是调剂类考生，学校只好将她做退档处理。这是我第一次成功“挖”掉一个“钉子”，心里很高兴。</w:t>
      </w:r>
    </w:p>
    <w:p>
      <w:pPr>
        <w:pStyle w:val="Normal"/>
        <w:rPr/>
      </w:pPr>
      <w:r>
        <w:rPr/>
        <w:t>二、团结而又奋进的招生团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到</w:t>
      </w:r>
      <w:r>
        <w:rPr/>
        <w:t>8</w:t>
      </w:r>
      <w:r>
        <w:rPr/>
        <w:t>月</w:t>
      </w:r>
      <w:r>
        <w:rPr/>
        <w:t>11</w:t>
      </w:r>
      <w:r>
        <w:rPr/>
        <w:t>日，是招生工作最繁忙的时间段，</w:t>
      </w:r>
      <w:r>
        <w:rPr/>
        <w:t>20__</w:t>
      </w:r>
      <w:r>
        <w:rPr/>
        <w:t>年工作总结因为很多省份都是在这个时间段投档过来。这段时间我们招生军队所有人都天天来招办上班，每一天从早上八点到晚上十点，中间仅有吃饭时间。当工作任务多的时候，我们都是全力以赴，争分夺秒。记得最忙的一天中午，我们很多工作人员只在办公室匆忙吃了学校发的方便面，然后又立刻投入工作当中。</w:t>
      </w:r>
    </w:p>
    <w:p>
      <w:pPr>
        <w:pStyle w:val="Normal"/>
        <w:rPr/>
      </w:pPr>
      <w:r>
        <w:rPr/>
        <w:t>每一天，我们都会准时上班，一有省份投档过来，我们立刻按组分配打征询名单，如果每个电话都能打通，即使再多，也不是难事，我们的工作难就难在时不时会出现“钉子户”。钉子户无时无刻不存在，钉子户总是让我们焦头烂额，但最终总会被我们“搞定”。“挖钉子”——这就是我们招生工作最有挑战性，最有吸引力的地方。挖钉子的时候，我们不光是各干各的，大家你追我敢，又互相帮忙。只要完成了自我手头的任务，都会去帮忙自我的组员，甚至是其他组的同事一齐想办法挖钉子。这大大加深了我们的团队合作意识和团队精神。</w:t>
      </w:r>
    </w:p>
    <w:p>
      <w:pPr>
        <w:pStyle w:val="Normal"/>
        <w:rPr/>
      </w:pPr>
      <w:r>
        <w:rPr/>
        <w:t>印象最深刻的是广东投档考生的征询工作。广东全部考生都没有电话。那天刚好是周末，教育局和学校几乎都不上班。当我们每位拿到一份有十几二十人的名单时，大家心中都有一种无形的压力。可是，压力归压力，大家还是进取地开始找电话，从易到难，先找咨询数据，网上报名数据，再找同校校友。如果考生有留家庭地址，就找派出所或者居委会。由于方言问题，在打电话过程中个别家长不会说普通话，增加了征询工作的难度，还好我们当中有两位会说广东话的教师，我是其中一个，所以，很多教师遇到语言障碍而一筹莫展时，我和另外一位广东教师都会过去用广东话跟家长交流，立刻解决掉了语言障碍问题。看到家长认可的回答和同事感激的笑容，我们心里十分高兴。在广东的征询工作中，我有一些地域优势，因为我是广东人，我很多同学在粤西地区中学当教师，所以，遇到粤西地区如湛江、茂名、吴川、廉江、这几个城市的考生，我就跟我们组的成员说，这个我有把握，我能够经过同学联系上他们学校的教师。广东的征询工作我打了异常多电话，一整天似乎从未间断过，到了午时和晚上，嗓子都快哑了，可是依然充满斗志。所以，在广东的征询工作中，我必须程度上帮上了大家的忙，也所以获得了组员的认可，所以在接下来的征询工作</w:t>
      </w:r>
    </w:p>
    <w:p>
      <w:pPr>
        <w:pStyle w:val="Normal"/>
        <w:rPr/>
      </w:pPr>
      <w:r>
        <w:rPr/>
        <w:t>中，大家也更热情地帮忙我。</w:t>
      </w:r>
    </w:p>
    <w:p>
      <w:pPr>
        <w:pStyle w:val="Normal"/>
        <w:rPr/>
      </w:pPr>
      <w:r>
        <w:rPr/>
        <w:t>一天又一天，一个省份一个省份，我们每一天早出晚归，扎根在招办，除了到食堂吃饭的时间，其他时间都在招办工作。每一天都打电话征询，每个人几乎每一天都会碰到钉子，要么是没电话，要么是空号，要么是对方不配合，有时候碰到异常棘手的钉子户，所有该想的方法都想过了，还是找不到，那种情景异常无奈，真想放弃，心想：“太累了，这工作太难了，就差这么一个了，必须要找到吗实在没辙了，明年再也不来干了</w:t>
      </w:r>
      <w:r>
        <w:rPr/>
        <w:t>!”</w:t>
      </w:r>
      <w:r>
        <w:rPr/>
        <w:t>但困难过后，换来的是成功的喜悦和舒心的笑容，感觉既帮到学校，又帮到考生，觉得异常有意义，所以斗志又回来了。</w:t>
      </w:r>
    </w:p>
    <w:p>
      <w:pPr>
        <w:pStyle w:val="Normal"/>
        <w:rPr/>
      </w:pPr>
      <w:r>
        <w:rPr/>
        <w:t>在招办的日子里，我们是忙碌的，我们是辛苦的，可是我们又是欢乐的，当没有工作任务的时候，我们会经过玩游戏来放松自我，增进感情，而“杀人”则是我们大家都喜爱玩的游戏，大家围坐一圈，每人手中一张扑克牌，互相猜测谁是杀手，谁是警察，十分有意思，这是我们在招办繁忙之余最欢乐的放松方式。</w:t>
      </w:r>
    </w:p>
    <w:p>
      <w:pPr>
        <w:pStyle w:val="Normal"/>
        <w:rPr/>
      </w:pPr>
      <w:r>
        <w:rPr/>
        <w:t>三、温馨而又体贴的人文关怀</w:t>
      </w:r>
    </w:p>
    <w:p>
      <w:pPr>
        <w:pStyle w:val="Normal"/>
        <w:rPr/>
      </w:pPr>
      <w:r>
        <w:rPr/>
        <w:t>在招办的工作虽然辛苦，可是是比较体面的，当我们成群结队挂着工作牌到教工食堂吃饭的时候，跟大家说在招办上班，对方会报以赞许的目光。正式上班之前，领导请全体招生军队到餐馆聚餐，吃完饭我们又一齐去唱歌，这是一个欢乐的团体，学校领导也异常照顾我们，我们所以而更欢乐，也所以而决定要以努力工作来回报学校。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月底八月初这段繁忙的时间里，每一天中午学校都会给我们供给饮料，记得有几天晚上我们工作到十点多，书记带着很多披萨过来给我们吃，大家吃着披萨，都很开心，因为这比不仅仅是几块简单的披萨，而是学校领导对我们招生大军的关心和照顾，所以我们觉得心里很温暖。</w:t>
      </w:r>
    </w:p>
    <w:p>
      <w:pPr>
        <w:pStyle w:val="Normal"/>
        <w:rPr/>
      </w:pPr>
      <w:r>
        <w:rPr/>
        <w:t>在不忙的时候，领导也会尽量安排我们轮休，工作之余，招办的王教师会给我们拍工作视频、照片，让我们留下工作的足迹，我们感觉很欢乐。</w:t>
      </w:r>
    </w:p>
    <w:p>
      <w:pPr>
        <w:pStyle w:val="Normal"/>
        <w:rPr/>
      </w:pPr>
      <w:r>
        <w:rPr/>
        <w:t>每个组的组长都很关心组员，他们会轮班，留在招办守夜。每次有什么通知都会亲自打电话通知我们，有什么困难也总是站在最前面。我们组长异常乐观、幽默、有经验，当我们疲惫的时候，他总会以幽默的语言、洪亮的歌声，让我们欢乐起来。遇到钉子他从来不慌不忙，并且会安慰我们并给我们供给提议，当我们都解决不掉钉子的时候，他总是最终亲自出马，帮我们把钉子拔掉。大家都尊称他为“哥”。</w:t>
      </w:r>
    </w:p>
    <w:p>
      <w:pPr>
        <w:pStyle w:val="Normal"/>
        <w:rPr/>
      </w:pPr>
      <w:r>
        <w:rPr/>
        <w:t>四、个人招生工作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参加招生工作，收获很多，在本次招生工作中，我基本做到了招办的要求，不迟到、不早退，有事提前请假。在打电话过程中，未出现过征询结果错误，也未跟家长争辩过，基本能代表学院教师的形象，正面宣传了我校。在询问考生联系方式的时候，基本做到了有礼貌，真诚。可是，在工作中，还存在一些问题，比如说，打电话时比较啰嗦，有时候不够自信，在询问考生联系方式时，未能抓住对方的心理，未能掌握技巧，所以很多时候未能有效地询问到考生的联系方式，走了很多弯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