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中青班自我鉴定_党校中青班培训个人总结"/>
      <w:r>
        <w:rPr/>
        <w:t>党校中青班自我鉴定</w:t>
      </w:r>
      <w:r>
        <w:rPr/>
        <w:t>_</w:t>
      </w:r>
      <w:r>
        <w:rPr/>
        <w:t>党校中青班培训个人总结</w:t>
      </w:r>
      <w:bookmarkEnd w:id="0"/>
    </w:p>
    <w:p>
      <w:pPr>
        <w:pStyle w:val="Normal"/>
        <w:rPr/>
      </w:pPr>
      <w:r>
        <w:rPr/>
        <w:t>今年</w:t>
      </w:r>
      <w:r>
        <w:rPr/>
        <w:t>3-7</w:t>
      </w:r>
      <w:r>
        <w:rPr/>
        <w:t>月，我有幸参加了河南省委组织部在省委党校举办的“中青班”。在此期间，省委组织部领导的亲切关怀、省委党校的周密安排、任课教师的专题讲授、班主任教师的精心指导和班委的组织带领，我们全体同学真是团结活泼、严肃紧张，和</w:t>
      </w:r>
      <w:r>
        <w:rPr/>
        <w:t>-</w:t>
      </w:r>
      <w:r>
        <w:rPr/>
        <w:t>谐相处、学习研讨，学习和工作健康发展。在此期间，我们通过听取党校教师们必修课和选修课的专题讲授、邀请校外专家学者的学术报告，通过案例课和研讨课上师生的互相探讨、“中青论坛”上同学们的互相交流和自学时间的静心读书、潜心研究，获得累累硕果，可谓收获很大、体会很多、感受很深。</w:t>
      </w:r>
    </w:p>
    <w:p>
      <w:pPr>
        <w:pStyle w:val="Normal"/>
        <w:rPr/>
      </w:pPr>
      <w:r>
        <w:rPr/>
        <w:t>一、把握难得培训机会，全心投入学习之中。我虽然到中学进行过一年的扶贫支教，到农村进行过一年的驻村工作，到广东高校进行过一年的挂职锻炼，也曾参加过不少的理论学习培训。但是，像这样时间较长、内容丰富中、形式多样的集中培训还是第一次，这是自己人生一次难得的学习和历练机会，这必将对我今后的工作和成长起到很大的教育和促进作用。因此，按照省委组织部的学习要求和省委党校的教学要求，妥善安排了本单位工作，集中精力全身心地投入到学习之中，其间，除了学校调整中层干部工作必须参加的三次会议请过三次假外，没有无故缺过一节课，包括选修课。</w:t>
      </w:r>
    </w:p>
    <w:p>
      <w:pPr>
        <w:pStyle w:val="Normal"/>
        <w:rPr/>
      </w:pPr>
      <w:r>
        <w:rPr/>
        <w:t>二、认真细致刻苦学习，不断提高理论水平。这次在党校学习，深感教学组织得好，教学效果好。本人每节课都认真听讲、认真记录，每次课后经过教师许可都拷取教学课件进行课后复习温故知新。由于教师们的教学内容都是围绕党的十七大精神展开，与我本人的本职工作相联，与我本人平时对外进行十七大精神宣讲相关，因此，我格外认真细致、积极主动。通过学习，比较自己原来理解之不足，提高自己理论政策水平。四个多月的培训，使我更加系统地学习了</w:t>
      </w:r>
      <w:r>
        <w:rPr/>
        <w:t>__</w:t>
      </w:r>
      <w:r>
        <w:rPr/>
        <w:t>大报告，更加深刻地把握了十七大精神，为今后进一步做好十七精神的宣传教育工作奠定了坚实的理论基矗</w:t>
      </w:r>
    </w:p>
    <w:p>
      <w:pPr>
        <w:pStyle w:val="Normal"/>
        <w:rPr/>
      </w:pPr>
      <w:r>
        <w:rPr/>
        <w:t>三、积极参加研讨活动，互相交流学习体会。积极参加案例教学讨论活动，其中三次被小组推荐代表我们第三组在案例教学课上发言，一次被小组推荐在讨论课上作了题为《中国法治建设的难点和重点》的发言，受到大家的好评，并两次受到教师的表扬。</w:t>
      </w:r>
      <w:r>
        <w:rPr/>
        <w:t>6</w:t>
      </w:r>
      <w:r>
        <w:rPr/>
        <w:t>月</w:t>
      </w:r>
      <w:r>
        <w:rPr/>
        <w:t>3</w:t>
      </w:r>
      <w:r>
        <w:rPr/>
        <w:t>日，根据小组推荐和班委安排，我在“中青论坛”上为全班同学作了题为《提高法治能力建设法治国家》的主题发言，在</w:t>
      </w:r>
      <w:r>
        <w:rPr/>
        <w:t>90</w:t>
      </w:r>
      <w:r>
        <w:rPr/>
        <w:t>分钟的讲述中，我结合</w:t>
      </w:r>
      <w:r>
        <w:rPr/>
        <w:t>20__</w:t>
      </w:r>
      <w:r>
        <w:rPr/>
        <w:t>年参加全拾社会主义法治理念教育进基层”宣讲的实践经验，利用专门制作的课件，向大家介绍了中国的法治现状、分析了提高法治能力的重要意义、提出了提高法治能力、建设法治国家的发展构想。发言受到同学的好评，一些同学索要了课件，一些同学还在课后就中国法治建设问题进行探讨和交流。</w:t>
      </w:r>
    </w:p>
    <w:p>
      <w:pPr>
        <w:pStyle w:val="Normal"/>
        <w:rPr/>
      </w:pPr>
      <w:r>
        <w:rPr/>
        <w:t>四、积极参加班组活动，共建和</w:t>
      </w:r>
      <w:r>
        <w:rPr/>
        <w:t>-</w:t>
      </w:r>
      <w:r>
        <w:rPr/>
        <w:t>谐班集体。自参加“中青班”学习以来，凡是班组组织开展的各项文体、考察活动，我都积极且全部参加，并自觉协助班主任和班委做一些服务工作。通过到戒毒所考察，进一步加深了对戒毒工作重要性的认识和艰巨性的理解和支持</w:t>
      </w:r>
      <w:r>
        <w:rPr/>
        <w:t>;</w:t>
      </w:r>
      <w:r>
        <w:rPr/>
        <w:t>通过到井冈山学习考察，进一步加深了对那片红色热土的热爱，进一步坚定了跟着中国共产党走中国特色社会主义光明道路的决心和信心</w:t>
      </w:r>
      <w:r>
        <w:rPr/>
        <w:t>;</w:t>
      </w:r>
      <w:r>
        <w:rPr/>
        <w:t>通过到郑州大学和河南大学的学习考察，进一步了解了中国高等教育快速发的丰硕业绩，进一步提高了做好本职工作、促进所在学校</w:t>
      </w:r>
      <w:r>
        <w:rPr/>
        <w:t>-</w:t>
      </w:r>
      <w:r>
        <w:rPr/>
        <w:t>许昌学院发展的积极性和创造性</w:t>
      </w:r>
      <w:r>
        <w:rPr/>
        <w:t>;</w:t>
      </w:r>
    </w:p>
    <w:p>
      <w:pPr>
        <w:pStyle w:val="Normal"/>
        <w:rPr/>
      </w:pPr>
      <w:r>
        <w:rPr/>
        <w:t>通过向四川地震灾区捐助活动，集中体现了我们全体中青班学员对灾区人民的关爱，通过对四川地震灾区遇难的同胞们集体默哀活动，充分表达了我们中青班全体同学对遇难的同胞们的悼念之情</w:t>
      </w:r>
      <w:r>
        <w:rPr/>
        <w:t>;</w:t>
      </w:r>
      <w:r>
        <w:rPr/>
        <w:t>通过参加乒乓球比赛等活动，增加了身体素质，提高了全班团结友爱的身心力和凝聚力……在这些活动中，大家互相交流思想、交流工作、交流生活，从而，增进了了解、增进了友谊、增进了感情，大家都深切地感受到“中青班”是一个团结和</w:t>
      </w:r>
      <w:r>
        <w:rPr/>
        <w:t>-</w:t>
      </w:r>
      <w:r>
        <w:rPr/>
        <w:t>谐的班集体，是一个充满生机和活力的班集体，是一个永远相亲相爱的班集体。</w:t>
      </w:r>
    </w:p>
    <w:p>
      <w:pPr>
        <w:pStyle w:val="Normal"/>
        <w:rPr/>
      </w:pPr>
      <w:r>
        <w:rPr/>
        <w:t>五、静心看书潜心研究，撰写多篇理论文章。在省委党校这宁静美丽的校园里，在这难得的四个月集中学习的日子，我努力静下心来看书学习。其间，认真阅读了《大学</w:t>
      </w:r>
      <w:r>
        <w:rPr/>
        <w:t>·</w:t>
      </w:r>
      <w:r>
        <w:rPr/>
        <w:t>中庸》、《孟子》、《老子》、《于丹：论语心得》、《校园文化建设研究》、《十七大后党政干部关注的若干重大理念与现实问题解读》、《传统法律文化与法治发展研究》、《中国民生问题政策解读》等书籍和今年每一期《理论动态》、《学习论坛》、《学习时报》、《求是》、《半月谈》等杂志和《河南日报》、《大河报》、《中国教育报》等报纸。在学习的基础上进行研究探索，并写出了一些理念文章。</w:t>
      </w:r>
    </w:p>
    <w:p>
      <w:pPr>
        <w:pStyle w:val="Normal"/>
        <w:rPr/>
      </w:pPr>
      <w:r>
        <w:rPr/>
        <w:t>其中，撰写的论文《高校应引领大学生树立社会主义核心价值体系》在</w:t>
      </w:r>
      <w:r>
        <w:rPr/>
        <w:t>20__</w:t>
      </w:r>
      <w:r>
        <w:rPr/>
        <w:t>年第</w:t>
      </w:r>
      <w:r>
        <w:rPr/>
        <w:t>4</w:t>
      </w:r>
      <w:r>
        <w:rPr/>
        <w:t>期全国中文核心期刊《教育与职业》杂志上发表</w:t>
      </w:r>
      <w:r>
        <w:rPr/>
        <w:t>;</w:t>
      </w:r>
      <w:r>
        <w:rPr/>
        <w:t>应省法学会之邀拟参加下半年在山西大同召开的“法治论坛”而撰写了论文《用和</w:t>
      </w:r>
      <w:r>
        <w:rPr/>
        <w:t>-</w:t>
      </w:r>
      <w:r>
        <w:rPr/>
        <w:t>谐法治理念引领中部地区可持续发展》，并投稿于省委党校学术刊物《学习论坛》</w:t>
      </w:r>
      <w:r>
        <w:rPr/>
        <w:t>;</w:t>
      </w:r>
      <w:r>
        <w:rPr/>
        <w:t>阅读新华记者乔云华同志所著的《地狱门前——与李真刑前对话实录》一书，受到很大的教育和启发，撰写了体会文章《年轻干部如何健康成长》，并投稿于《党的生活》杂志</w:t>
      </w:r>
      <w:r>
        <w:rPr/>
        <w:t>;</w:t>
      </w:r>
      <w:r>
        <w:rPr/>
        <w:t>参加讨论课而撰写了论文《中国法治建设的难点和重点》</w:t>
      </w:r>
      <w:r>
        <w:rPr/>
        <w:t>;</w:t>
      </w:r>
      <w:r>
        <w:rPr/>
        <w:t>参与课题研究而撰写了论文《用社会主义法治理念引领法治建设蓬勃发展》。同时，还起草了省教育厅社科重点课题《建立高校稳定工作长效机制研究》申报材料。</w:t>
      </w:r>
    </w:p>
    <w:p>
      <w:pPr>
        <w:pStyle w:val="Normal"/>
        <w:rPr/>
      </w:pPr>
      <w:r>
        <w:rPr/>
        <w:t>六、党性觉悟不断增强，综合素能得到提升。四个多月的学习培训，自己对党的十七大精神有了一个更加深刻的理解，对以改革创新精神全面推进党的建设新的伟大工程有了更加清醒的认识，对党的建设的主线、重点、目标等有了更加明确的把握。决心要按照建设学习型政党的要求，紧密结合改革开放和现代化建设的生动实践，深入学习马克思列宁主义、毛泽东思想、邓小平理论和“三个代表”重要思想，坚持用发展着的马克思主义指导客观世界和自己主观世界的改造，进一步把握共产党执政规律、社会主义建设规律、人类社会发展规律，提高运用科学理论分析和解决实际问题能力。</w:t>
      </w:r>
    </w:p>
    <w:p>
      <w:pPr>
        <w:pStyle w:val="Normal"/>
        <w:rPr/>
      </w:pPr>
      <w:r>
        <w:rPr/>
        <w:t>进一步自身理想信念教育和思想道德建设，努力使自己与广大党员、干部一样，成为实践社会主义核心价值体系的模范，做共</w:t>
      </w:r>
      <w:r>
        <w:rPr/>
        <w:t>-</w:t>
      </w:r>
      <w:r>
        <w:rPr/>
        <w:t>产主义远大理想和中国特色社会主义共同理想的坚定信仰者、科学发展观的忠实执行者、社会主义荣辱观的自觉实践者、社会和</w:t>
      </w:r>
      <w:r>
        <w:rPr/>
        <w:t>-</w:t>
      </w:r>
      <w:r>
        <w:rPr/>
        <w:t>谐的积极促进者。四个多月的学习培训，自己还从教师和同学们身上学到了很多成功的经验，在工作决策、工作方法、工作技巧等方面得到了很多启发，能力和素养各方面都受到了锻炼和提高，为做好今后的工作奠定了基矗。</w:t>
      </w:r>
    </w:p>
    <w:p>
      <w:pPr>
        <w:pStyle w:val="Normal"/>
        <w:widowControl/>
        <w:bidi w:val="0"/>
        <w:spacing w:before="180" w:after="180"/>
        <w:jc w:val="left"/>
        <w:rPr/>
      </w:pPr>
      <w:r>
        <w:rPr/>
        <w:t>在这段相对宁静的时间里，我还对自己二十年来的工作实践进行了认真的回顾与思考，对自己工作中取得的成绩感到欣慰，对自己工作中的出现问题和不足进行了深刻的剖析，对搞好今后的工作理清了思路、增强了信心，决心在今后的工作中取得更大的业绩、为国家做出更大的贡献，决心以自己良好的实际行动和骄人的工作业绩走好人生之路、谱写人生华彩乐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