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开工奠基仪式致辞"/>
      <w:r>
        <w:rPr/>
        <w:t>2023</w:t>
      </w:r>
      <w:r>
        <w:rPr/>
        <w:t>年开工奠基仪式致辞</w:t>
      </w:r>
      <w:bookmarkEnd w:id="0"/>
    </w:p>
    <w:p>
      <w:pPr>
        <w:pStyle w:val="Normal"/>
        <w:rPr/>
      </w:pPr>
      <w:r>
        <w:rPr/>
        <w:t>尊敬的局长、各位领导、各位来宾、同志们、朋友们：</w:t>
      </w:r>
    </w:p>
    <w:p>
      <w:pPr>
        <w:pStyle w:val="Normal"/>
        <w:rPr/>
      </w:pPr>
      <w:r>
        <w:rPr/>
        <w:t>今天，艳阳高照，笑语盈耳，我们在这里隆重举行某某镇第</w:t>
      </w:r>
      <w:r>
        <w:rPr/>
        <w:t>9</w:t>
      </w:r>
      <w:r>
        <w:rPr/>
        <w:t>小学开工奠基仪式。第</w:t>
      </w:r>
      <w:r>
        <w:rPr/>
        <w:t>9</w:t>
      </w:r>
      <w:r>
        <w:rPr/>
        <w:t>小学的开工建设，是我镇的一件大喜事，也是某某教育发展中的一个重要里程碑。在此，我谨代表某某镇党委政府向参加此次开工奠基仪式的各级领导、所有来宾、全体同志表示诚挚的欢迎，向多年来关心支持某某教育的各界人士表示衷心的感谢，向第</w:t>
      </w:r>
      <w:r>
        <w:rPr/>
        <w:t>9</w:t>
      </w:r>
      <w:r>
        <w:rPr/>
        <w:t>小学的开工奠基表示热烈的祝贺</w:t>
      </w:r>
      <w:r>
        <w:rPr/>
        <w:t>!</w:t>
      </w:r>
    </w:p>
    <w:p>
      <w:pPr>
        <w:pStyle w:val="Normal"/>
        <w:rPr/>
      </w:pPr>
      <w:r>
        <w:rPr/>
        <w:t>由于历史的原因，某某的教育底子薄，发展缓慢，整体布局也不尽合理。联合办学之前，全镇有村办小学</w:t>
      </w:r>
      <w:r>
        <w:rPr/>
        <w:t>34</w:t>
      </w:r>
      <w:r>
        <w:rPr/>
        <w:t>间，大部分学校规模小、教育资源分散、质量上不去。直接影响着我镇的教育教学效果，成为我镇教育发展的最大障碍。近几年来，借建设文化大省、创教育强市的东风，在各级领导的关心支持下，镇委镇政府集中精力进行教育布局的调整和优化。首先，联合办学工作迅速启动，在去年年初，我们确定了联合办学的具体方案，决定将全镇的</w:t>
      </w:r>
      <w:r>
        <w:rPr/>
        <w:t>23</w:t>
      </w:r>
      <w:r>
        <w:rPr/>
        <w:t>所村办小学合并为两所，并在较短的时间内完成了土地申报、地质勘查、图纸设计工作。今天，第</w:t>
      </w:r>
      <w:r>
        <w:rPr/>
        <w:t>9</w:t>
      </w:r>
      <w:r>
        <w:rPr/>
        <w:t>小学已正式开工，一个月后，第二小学的扩建工程也将全面展开。其次，等级学校的数量有了历史性的突破，数年来，我们不断增加教育资金的投入，完善学校硬件设施，改善教师工资待遇，提高教育教学质量，积极促各学校上规模上等级。在各办学单位和全镇人民的共同努力下，去年六月，某某中学、某某小学顺利地通过了市一级学校的评估</w:t>
      </w:r>
      <w:r>
        <w:rPr/>
        <w:t>;</w:t>
      </w:r>
      <w:r>
        <w:rPr/>
        <w:t>上一个月，又有某某小学通过了市一级学校的评估，某某小学通过了省一级学校的评估。可以说，我镇等级学校的数量有了历史性的突破，优质学位大幅度增加，为全镇教育的发展打下了良好的基础。此外，我镇还积极申报创建省教育强镇，</w:t>
      </w:r>
      <w:r>
        <w:rPr/>
        <w:t>1</w:t>
      </w:r>
      <w:r>
        <w:rPr/>
        <w:t>月</w:t>
      </w:r>
      <w:r>
        <w:rPr/>
        <w:t>20</w:t>
      </w:r>
      <w:r>
        <w:rPr/>
        <w:t>日，我镇召开了创省教育强镇动员大会，正式吹响了进军教育强镇的号角。目前，各条线、各职能部门已全力投入紧张的工作，创强活动开展得有条不紊。所有的这一切表明，某某的教育已走上了发展的快车道，一个教育的春天正迎面而来。</w:t>
      </w:r>
    </w:p>
    <w:p>
      <w:pPr>
        <w:pStyle w:val="Normal"/>
        <w:rPr/>
      </w:pPr>
      <w:r>
        <w:rPr/>
        <w:t>同志们，朋友们，第</w:t>
      </w:r>
      <w:r>
        <w:rPr/>
        <w:t>9</w:t>
      </w:r>
      <w:r>
        <w:rPr/>
        <w:t>小学的开工建设，标志着在不久的将来，在我们脚下的这块土地，将崛起一座现代化的学校，</w:t>
      </w:r>
      <w:r>
        <w:rPr/>
        <w:t>;</w:t>
      </w:r>
      <w:r>
        <w:rPr/>
        <w:t>标志着在不久的将来，某某等</w:t>
      </w:r>
      <w:r>
        <w:rPr/>
        <w:t>12</w:t>
      </w:r>
      <w:r>
        <w:rPr/>
        <w:t>个村乃至全镇的小学生将告别设施陈旧、缺乏生机的学习环境。标志着在不久的将来，一个高起点、高质量、全新的小学教育平台在某某形成</w:t>
      </w:r>
      <w:r>
        <w:rPr/>
        <w:t>!</w:t>
      </w:r>
    </w:p>
    <w:p>
      <w:pPr>
        <w:pStyle w:val="Normal"/>
        <w:rPr/>
      </w:pPr>
      <w:r>
        <w:rPr/>
        <w:t>我们有理由相信，有建设指挥部坚持科学、精益求精的务实精神，有施工单位团结协作、吃苦耐劳的优良作风，某某就一定能高质量、高水平地完成工程建设。我们更有理由相信，有各级领导的关心支持，有各办学单位的共同努力，有全镇人们的大力配合和各界人士的鼎立相助，某某的教育一定会有飞跃式的发展，我们多年的愿望就一定能如期实现</w:t>
      </w:r>
      <w:r>
        <w:rPr/>
        <w:t>!</w:t>
      </w:r>
    </w:p>
    <w:p>
      <w:pPr>
        <w:pStyle w:val="Normal"/>
        <w:rPr/>
      </w:pPr>
      <w:r>
        <w:rPr/>
        <w:t>再次向各位领导、各位来宾的到来表示感谢</w:t>
      </w:r>
      <w:r>
        <w:rPr/>
        <w:t>!</w:t>
      </w:r>
      <w:r>
        <w:rPr/>
        <w:t>祝各位身体健康、万事如意、合家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