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团员自我鉴定范文"/>
      <w:r>
        <w:rPr/>
        <w:t>高中优秀团员自我鉴定范文</w:t>
      </w:r>
      <w:bookmarkEnd w:id="0"/>
    </w:p>
    <w:p>
      <w:pPr>
        <w:pStyle w:val="Normal"/>
        <w:rPr/>
      </w:pPr>
      <w:r>
        <w:rPr/>
        <w:t>我很容幸能够成为这次理学院优秀团员作党的发展对象，也谢谢党支部能够给我这次的机会，那么在回顾这一个半学期在大学里的学习和工作，为了给自己留下以后继续进步的指标，因此做下如下自我鉴定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加入中国共产主义青年团，一直以来衷心拥护中国共产党的领导和社会主义制度，思想上积极要求进步。对于学校的事物，工作自身会有对自己的要求，要求精益求精。平时生活学习中也能能够认真学习马克思列宁主义、毛泽东思想、邓小平理论和“三个代表”重要思想，深入贯彻落实科学发展观。作为一个算是老成员的共青团员，自己能够认真学习党的知识和团的知识，拥护团的纲领，遵守团的纪律，履行团员义务，执行团的决议，对组织忠诚老实，认真学习，积极工作，积极向组织靠拢，并且也被评上过优秀共青团员。但是不得不承认的是本人也有诸多的不足之处仍需要改正，例如，觉得学习不够刻苦，办事有时候急于求成或者说比较浮躁，工作标准有待继续提高。相信在团支部和党的监督下，我能改正这些错误，争取让自己变的更加的出色。</w:t>
      </w:r>
    </w:p>
    <w:p>
      <w:pPr>
        <w:pStyle w:val="Normal"/>
        <w:rPr/>
      </w:pPr>
      <w:r>
        <w:rPr/>
        <w:t>二、学习工作方面</w:t>
      </w:r>
    </w:p>
    <w:p>
      <w:pPr>
        <w:pStyle w:val="Normal"/>
        <w:rPr/>
      </w:pPr>
      <w:r>
        <w:rPr/>
        <w:t>关于学习，从高中到大学一直担任着学习委员，个人而言，能够有效的带领同学形成一股学习风气，对此我将继续保持，不断进步。然后身为班委，对班级工作也能够做到认真负责。同时作为大学生必不可少的一部分就是学校社团组织等工作。而我作为</w:t>
      </w:r>
      <w:r>
        <w:rPr/>
        <w:t>XX</w:t>
      </w:r>
      <w:r>
        <w:rPr/>
        <w:t>大学党委宣传部的成员，在这段时间里，工作组织有力，成绩进步门明显，个人能力有着明显的提高，相信我还能继续学习到更多的东西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性格开朗，善于与人打交道，善于团结同学，所以拥有良好的人际关系，其实这也为我能够有效的组织好同学完成一些事情打下里基础，那么我会一如既往的保留着这个好的品质。那么可能在交往过程中有时候我会处理不当，相信我以后也会改正，能够真正调节好同学之间的关系。让同学间不断形成良好的凝聚力，不断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