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入党承诺书"/>
      <w:r>
        <w:rPr/>
        <w:t>大学生预备党员入党承诺书</w:t>
      </w:r>
      <w:bookmarkEnd w:id="0"/>
    </w:p>
    <w:p>
      <w:pPr>
        <w:pStyle w:val="Normal"/>
        <w:rPr/>
      </w:pPr>
      <w:r>
        <w:rPr/>
        <w:t>入党承诺书</w:t>
      </w:r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自从大一时递交入党申请书，向党组织表明我的决心后，我一直朝着这个方向努力，不断向党组织靠拢。经过党组织的教育和培养，我终于成为了一名预备党员。在这个庄严的时刻，在感到骄傲自豪，感到高兴的同时，我更明白我身上责任的重大，我深知成为一名光荣的预备党员不是结束，而是一个全新的开始，在接下来的日子里，我将以一名党员的身份更加严格的要求自己，谨记自己的身份，在各方面都要起到一个先锋模范带头作用。在此，我向党组织做如下郑重承诺：</w:t>
      </w:r>
    </w:p>
    <w:p>
      <w:pPr>
        <w:pStyle w:val="Normal"/>
        <w:rPr/>
      </w:pPr>
      <w:r>
        <w:rPr/>
        <w:t>1</w:t>
      </w:r>
      <w:r>
        <w:rPr/>
        <w:t>、坚持政治学习，认真学习马克思列宁主义、毛泽东思想、邓小平理论和“三个代表”重要思想，学习党的路线、方针、政策以及决议，加强关于党的理论知识的学习，提高党性修养，提高思想深度和思想觉悟。同时，努力学习科学文化知识和专业知识，努力提高为人民服务的本领。</w:t>
      </w:r>
    </w:p>
    <w:p>
      <w:pPr>
        <w:pStyle w:val="Normal"/>
        <w:rPr/>
      </w:pPr>
      <w:r>
        <w:rPr/>
        <w:t>2</w:t>
      </w:r>
      <w:r>
        <w:rPr/>
        <w:t>、加强文化修养，学习各方面知识，增加知识摄取的广度和深度，坚持看书，并坚持思考、写读书笔记，不断提高自身素质和修养，做一个有文化、有思想的现代青年。</w:t>
      </w:r>
    </w:p>
    <w:p>
      <w:pPr>
        <w:pStyle w:val="Normal"/>
        <w:rPr/>
      </w:pPr>
      <w:r>
        <w:rPr/>
        <w:t>3</w:t>
      </w:r>
      <w:r>
        <w:rPr/>
        <w:t>、自觉遵守党的纪律，遵守国家的法律法规，严格保守党和国家的秘密，执行党的决定，服从党的分配，积极完成党组织给予的任务，无论何时何地都谨记一名共产党员的身份，高标准严格要求自己。</w:t>
      </w:r>
    </w:p>
    <w:p>
      <w:pPr>
        <w:pStyle w:val="Normal"/>
        <w:rPr/>
      </w:pPr>
      <w:r>
        <w:rPr/>
        <w:t>、坚持党和人民的利益高于一切，个人利益服从党和人民的利益，积极为广大人民服务，乐于奉献，吃苦在前，享受在后，克己奉公，多做贡献。强化服务意识，搞好团结协作，提升服务理念，端正服务态度，全心全意为人民做事。</w:t>
      </w:r>
    </w:p>
    <w:p>
      <w:pPr>
        <w:pStyle w:val="Normal"/>
        <w:rPr/>
      </w:pPr>
      <w:r>
        <w:rPr/>
        <w:t>5</w:t>
      </w:r>
      <w:r>
        <w:rPr/>
        <w:t>、密切联系群众，向群众宣传党的知识和决议，及时向党组织反应群众的意见和要求，坚持“从群众来，到群众中”的科学工作方法，去实现和维护好人民群众的根本利益。切实做到为人民服务，帮助人民群众排忧解难，实实在在为群众办好事、做实事。</w:t>
      </w:r>
    </w:p>
    <w:p>
      <w:pPr>
        <w:pStyle w:val="Normal"/>
        <w:rPr/>
      </w:pPr>
      <w:r>
        <w:rPr/>
        <w:t>6</w:t>
      </w:r>
      <w:r>
        <w:rPr/>
        <w:t>、主动接受党和人民群众对我的监督和教育，虚心接受党组织和群众的批评，并努力改正不足之处。同时，要严格要求自己，坚持进行自我反省、自我批评，自觉纠正在执行政策法规、履行工作程序等方面的差距，主动接受批评意见，时刻保持清醒头脑，努力做好自我提升。</w:t>
      </w:r>
    </w:p>
    <w:p>
      <w:pPr>
        <w:pStyle w:val="Normal"/>
        <w:rPr/>
      </w:pPr>
      <w:r>
        <w:rPr/>
        <w:t>恳请党组织在实践中继续考察监督我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