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精神培训心得感悟"/>
      <w:r>
        <w:rPr/>
        <w:t>团队精神培训心得感悟</w:t>
      </w:r>
      <w:bookmarkEnd w:id="0"/>
    </w:p>
    <w:p>
      <w:pPr>
        <w:pStyle w:val="Normal"/>
        <w:rPr/>
      </w:pPr>
      <w:r>
        <w:rPr/>
        <w:t>星期六中午，我到妈妈厂里玩。来到水池边，我突然发现有一只螃蟹，正趴在岸边晒太阳。我蹑手蹑脚地走到它后面，伸出右手迅速地抓住了它那坚硬的外壳，将它抓了起来。它张牙舞爪，拼命地反抗。后来，大概是筋疲力尽，不动了，爪子也耷拉了下来。我以为它死了，伸出左手碰碰它的爪子，突然，它的大脚向我夹过来。我敏捷地用手抓住了它的爪子，并说：“</w:t>
      </w:r>
    </w:p>
    <w:p>
      <w:pPr>
        <w:pStyle w:val="Normal"/>
        <w:rPr/>
      </w:pPr>
      <w:r>
        <w:rPr/>
        <w:t>嘿嘿，小样儿，你还想跟我斗</w:t>
      </w:r>
      <w:r>
        <w:rPr/>
        <w:t>!”</w:t>
      </w:r>
    </w:p>
    <w:p>
      <w:pPr>
        <w:pStyle w:val="Normal"/>
        <w:rPr/>
      </w:pPr>
      <w:r>
        <w:rPr/>
        <w:t>妈妈见我抓住了一只螃蟹，就拿来一根布条，把它绑了起来。我高兴地拎着螃蟹在半空中荡来荡去。玩够了，我又把它放入水中，一开始它不动，布条被水泡软了之后，变松了，它一下子就逃脱了。我真后悔把它放入了水中，好在它自作聪明，趴在水底不动，以为找到了藏身之处。</w:t>
      </w:r>
    </w:p>
    <w:p>
      <w:pPr>
        <w:pStyle w:val="Normal"/>
        <w:rPr/>
      </w:pPr>
      <w:r>
        <w:rPr/>
        <w:t>妈妈看见了，就叫来她的同事帮我捉螃蟹，他拿来一把锄头，把螃蟹压在水底，使它动弹不得，然后再下水捉住。螃蟹又回到了我的手中。我对笑着对它说：“哈哈，小样儿，你还是没有逃出我的手掌心吧</w:t>
      </w:r>
      <w:r>
        <w:rPr/>
        <w:t>!”</w:t>
      </w:r>
      <w:r>
        <w:rPr/>
        <w:t>我又用布条绑住它，这</w:t>
      </w:r>
    </w:p>
    <w:p>
      <w:pPr>
        <w:pStyle w:val="Normal"/>
        <w:rPr/>
      </w:pPr>
      <w:r>
        <w:rPr/>
        <w:t>合作才能完成的游戏让孩子比赛，赛完后分析获胜和失败的原因，让孩子知道只有服从集体利益。即使自己吃亏也是光荣网的。要想具有团队精神，爱心、责任心以及合群意识是必备的，因此在日常生活中要注意这些素质的综合培养。比如，在吃饭、睡觉时要让孩子互相帮助，值日生要负责任，对有困难的小朋友要有同情心并给予帮助。对于孤僻的儿童，首先要消除他和其他孩子的疏远感，使之真正参加到孩子们中间去，然后才有可能进一步培养其团队精神。在当今社会竞争日益激烈的形势下，对孩子教育中适当让之树立争第一的意识，使每个小朋友用较高标准要求自己。但同时也要让孩子明白，在争第一中要用正当的手段，要有正确的心态，各种教育活动对孩子起着潜移默化的影响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培训心得体会范文</w:t>
      </w:r>
    </w:p>
    <w:p>
      <w:pPr>
        <w:pStyle w:val="Normal"/>
        <w:rPr/>
      </w:pPr>
      <w:r>
        <w:rPr/>
        <w:t>2.</w:t>
      </w:r>
      <w:r>
        <w:rPr/>
        <w:t>培训心得体会</w:t>
      </w:r>
    </w:p>
    <w:p>
      <w:pPr>
        <w:pStyle w:val="Normal"/>
        <w:rPr/>
      </w:pPr>
      <w:r>
        <w:rPr/>
        <w:t>3.</w:t>
      </w:r>
      <w:r>
        <w:rPr/>
        <w:t>个人培训的工作心得体会</w:t>
      </w:r>
    </w:p>
    <w:p>
      <w:pPr>
        <w:pStyle w:val="Normal"/>
        <w:rPr/>
      </w:pPr>
      <w:r>
        <w:rPr/>
        <w:t>4.</w:t>
      </w:r>
      <w:r>
        <w:rPr/>
        <w:t>描述关于培训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描写培训的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