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跟岗学习心得体会"/>
      <w:r>
        <w:rPr/>
        <w:t>幼儿园教师跟岗学习心得体会</w:t>
      </w:r>
      <w:bookmarkEnd w:id="0"/>
    </w:p>
    <w:p>
      <w:pPr>
        <w:pStyle w:val="Normal"/>
        <w:rPr/>
      </w:pPr>
      <w:r>
        <w:rPr/>
        <w:t>为期一个月的跟岗学习结束了，我觉得受益匪浅，这种收获不亚于聆听专家的讲座。记得第一天来到十堰市实验幼儿园观摩活动，留给我最深印象的，便是老师和孩子们那灿烂的笑容以及他们间的平衡发展、他们良好的学习习惯、感说感讲的行为表现。我想这肯定离不开老师点点滴滴的培养，更离不开他们对孩子的解读和分析。为此我在心中暗暗下定决心，作为示范幼儿园的一名骨干教师我一定要不虚此行，将规范的幼儿园一日生活常规深植于我心中，用它来指导我今后的教育教学工作。</w:t>
      </w:r>
    </w:p>
    <w:p>
      <w:pPr>
        <w:pStyle w:val="Normal"/>
        <w:rPr/>
      </w:pPr>
      <w:r>
        <w:rPr/>
        <w:t>一、先进的教育理念，优化的教育环境。</w:t>
      </w:r>
    </w:p>
    <w:p>
      <w:pPr>
        <w:pStyle w:val="Normal"/>
        <w:rPr/>
      </w:pPr>
      <w:r>
        <w:rPr/>
        <w:t>通过观摩活动可以看出幼儿园无论是与园长的交流、幼儿活动的安排、环境创设还是档案材料的收集整理传递地是同样先进的教育理念。幼儿园的大环境创设，真的可以用朴素、大方来形容，有的地方如楼道，集教育性、人文性于一体，充分体现了老师们独具匠心的一面</w:t>
      </w:r>
      <w:r>
        <w:rPr/>
        <w:t>;</w:t>
      </w:r>
      <w:r>
        <w:rPr/>
        <w:t>园舍虽然不大，但到处都干干净净。细节管理非常出色，特别是环境创设细致入微，小到班内每件设施的饰品，使得每个班级就像一个小家，身在其中让人感觉到非常温馨、舒服，富有情趣。看到了那些随手拈来的废品经过孩子、老师的手变成了一件件艺术品，这些真的令人触动。我们还看到实验幼儿园是一所教研工作做的特别扎实有效、有深度、有层次的幼儿园，这些从幼儿园的规范管理和孩子的一日生活中的各个流程中我们都能看得到、感觉得出来。在这里的老师是辛苦的，也是快乐的，因为只有工作着才是幸福的。</w:t>
      </w:r>
    </w:p>
    <w:p>
      <w:pPr>
        <w:pStyle w:val="Normal"/>
        <w:rPr/>
      </w:pPr>
      <w:r>
        <w:rPr/>
        <w:t>二、丰富的游戏活动，创新的教育方法。</w:t>
      </w:r>
    </w:p>
    <w:p>
      <w:pPr>
        <w:pStyle w:val="Normal"/>
        <w:rPr/>
      </w:pPr>
      <w:r>
        <w:rPr/>
        <w:t>1</w:t>
      </w:r>
      <w:r>
        <w:rPr/>
        <w:t>、注重激发幼儿的创造兴趣。</w:t>
      </w:r>
    </w:p>
    <w:p>
      <w:pPr>
        <w:pStyle w:val="Normal"/>
        <w:rPr/>
      </w:pPr>
      <w:r>
        <w:rPr/>
        <w:t>幼儿正处在感兴趣的反映活动时，对现实中的周围环境、事物的感知会更加敏锐、迅速、牢固，会主动寻找认识事物的方法和手段，积极地、创造性地完成某些活动。在一次观摩活动中，老师为孩子们准备了许多自由选择的活动器械，并提出“想想，这些东西可以怎么玩呢</w:t>
      </w:r>
      <w:r>
        <w:rPr/>
        <w:t>?”</w:t>
      </w:r>
      <w:r>
        <w:rPr/>
        <w:t>老师先让小朋友观察，使幼儿在直觉上对这些活动器械产生浓厚地兴趣。随后，幼儿之间、幼儿与教师之间可以展开讨论，如何利用这些器械进行活动。在一段时间的摸索之后，有的孩子用小圈转着玩，有的玩起了跳水沟的游戏……这种观察、比较、讨论的方法，能够活跃思维、激发创造兴趣，比较充分的发挥幼儿学习的主动性，更加有利于幼儿在分析、比较各种意见时，提高自己独立的思考能力、分析问题和解决问题的能力以及口语表达能力。最后，大家经过演示进行比较，从而寻找比较适宜的活动方法。</w:t>
      </w:r>
    </w:p>
    <w:p>
      <w:pPr>
        <w:pStyle w:val="Normal"/>
        <w:rPr/>
      </w:pPr>
      <w:r>
        <w:rPr/>
        <w:t>2</w:t>
      </w:r>
      <w:r>
        <w:rPr/>
        <w:t>、引导幼儿主动活动。</w:t>
      </w:r>
    </w:p>
    <w:p>
      <w:pPr>
        <w:pStyle w:val="Normal"/>
        <w:rPr/>
      </w:pPr>
      <w:r>
        <w:rPr/>
        <w:t>幼儿是活动的主体，而不是被动的接受者。如果幼儿在活动中失去了自主性这一地位，就会产生表面上参加游戏，而实际上是在完成某种任务的现象。幼儿的积极性未能得到充分体现，更谈不上创造性的发挥。教师重视对每个幼儿的观察与了解，使活动尽可能适应每一个幼儿发展特点，让幼儿创造性之花得以闪烁。我们看到在每天的区角活动时间内，除了正式的活动区角之外，还准备了一些适合本班年龄特点的区域，如折叠餐巾、舞蹈、棋牌、等等。在活动中，幼儿可以根据自己的个人爱好、能力水平自由结伴、自主选择，在这一宽松的氛围中，幼儿想出“一物多玩”的方法，创造精神得以体现。</w:t>
      </w:r>
    </w:p>
    <w:p>
      <w:pPr>
        <w:pStyle w:val="Normal"/>
        <w:rPr/>
      </w:pPr>
      <w:r>
        <w:rPr/>
        <w:t>3</w:t>
      </w:r>
      <w:r>
        <w:rPr/>
        <w:t>、充分利用场地、器械。</w:t>
      </w:r>
    </w:p>
    <w:p>
      <w:pPr>
        <w:pStyle w:val="Normal"/>
        <w:rPr/>
      </w:pPr>
      <w:r>
        <w:rPr/>
        <w:t>因条件原因，幼儿园在体育场地上还达不到正常标准，而我们从这次的观摩活动中也可以看出，幼儿园的教师都能开动脑筋，最大限度地提高场地利用率，多采用分时间段、分组活动和分散活动。如：器械不够，就采用分组轮换型或循环练习型等形式，以加大幼儿的练习密度。</w:t>
      </w:r>
    </w:p>
    <w:p>
      <w:pPr>
        <w:pStyle w:val="Normal"/>
        <w:rPr/>
      </w:pPr>
      <w:r>
        <w:rPr/>
        <w:t>三、规范的一日常规，严谨的教育态度。</w:t>
      </w:r>
    </w:p>
    <w:p>
      <w:pPr>
        <w:pStyle w:val="Normal"/>
        <w:rPr/>
      </w:pPr>
      <w:r>
        <w:rPr/>
        <w:t>1</w:t>
      </w:r>
      <w:r>
        <w:rPr/>
        <w:t>、建立平等的师生关系，创设宽松的环境氛围。</w:t>
      </w:r>
    </w:p>
    <w:p>
      <w:pPr>
        <w:pStyle w:val="Normal"/>
        <w:rPr/>
      </w:pPr>
      <w:r>
        <w:rPr/>
        <w:t>一日常规与自由是幼儿园班级中不可分割的两方面。教师应该让幼儿了解一日常规不是用来管教、限制幼儿活动的，而是为了创设更加民主自由地精神环境。</w:t>
      </w:r>
    </w:p>
    <w:p>
      <w:pPr>
        <w:pStyle w:val="Normal"/>
        <w:rPr/>
      </w:pPr>
      <w:r>
        <w:rPr/>
        <w:t>2</w:t>
      </w:r>
      <w:r>
        <w:rPr/>
        <w:t>、提出合理的规则要求，符合孩子的年龄特点。</w:t>
      </w:r>
    </w:p>
    <w:p>
      <w:pPr>
        <w:pStyle w:val="Normal"/>
        <w:rPr/>
      </w:pPr>
      <w:r>
        <w:rPr/>
        <w:t>各班的常规要求应从孩子的年龄特点出发，分阶段提出。小班幼儿初步学习按教师琴声进出活动室。</w:t>
      </w:r>
    </w:p>
    <w:p>
      <w:pPr>
        <w:pStyle w:val="Normal"/>
        <w:rPr/>
      </w:pPr>
      <w:r>
        <w:rPr/>
        <w:t>中大班幼儿理解并执行一日活动各环节的转换指令，养成好习惯，如进出走路、不奔跑、不互相追逐。</w:t>
      </w:r>
    </w:p>
    <w:p>
      <w:pPr>
        <w:pStyle w:val="Normal"/>
        <w:widowControl/>
        <w:bidi w:val="0"/>
        <w:spacing w:before="180" w:after="180"/>
        <w:jc w:val="left"/>
        <w:rPr/>
      </w:pPr>
      <w:r>
        <w:rPr/>
        <w:t>3</w:t>
      </w:r>
      <w:r>
        <w:rPr/>
        <w:t>、创设充分的锻炼机会，让幼儿多次的实践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