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的军训心得体会"/>
      <w:r>
        <w:rPr/>
        <w:t>第一天的军训心得体会</w:t>
      </w:r>
      <w:bookmarkEnd w:id="0"/>
    </w:p>
    <w:p>
      <w:pPr>
        <w:pStyle w:val="Normal"/>
        <w:rPr/>
      </w:pPr>
      <w:r>
        <w:rPr/>
        <w:t>“</w:t>
      </w:r>
      <w:r>
        <w:rPr/>
        <w:t>铃……”朦胧中听见手机在响，我迷迷糊糊摸到手机，放到耳朵边，说：“喂</w:t>
      </w:r>
      <w:r>
        <w:rPr/>
        <w:t>?”</w:t>
      </w:r>
      <w:r>
        <w:rPr/>
        <w:t>可是半晌，没人说话，正当我再要说“喂”的时候，手机铃声在我耳边炸雷般响了起来，我一个激灵，清醒了，原来那是我昨天设的备忘录呀</w:t>
      </w:r>
      <w:r>
        <w:rPr/>
        <w:t>!</w:t>
      </w:r>
      <w:r>
        <w:rPr/>
        <w:t>上面写着：“今天</w:t>
      </w:r>
      <w:r>
        <w:rPr/>
        <w:t>8</w:t>
      </w:r>
      <w:r>
        <w:rPr/>
        <w:t>点到大港中学军训”哎呀</w:t>
      </w:r>
      <w:r>
        <w:rPr/>
        <w:t>!</w:t>
      </w:r>
      <w:r>
        <w:rPr/>
        <w:t>我得抓紧时间了</w:t>
      </w:r>
      <w:r>
        <w:rPr/>
        <w:t>!</w:t>
      </w:r>
      <w:r>
        <w:rPr/>
        <w:t>早饭没吃几口，匆匆忙忙赶到了车站，比我预想的时间迟了好多。</w:t>
      </w:r>
    </w:p>
    <w:p>
      <w:pPr>
        <w:pStyle w:val="Normal"/>
        <w:rPr/>
      </w:pPr>
      <w:r>
        <w:rPr/>
        <w:t>经过</w:t>
      </w:r>
      <w:r>
        <w:rPr/>
        <w:t>40</w:t>
      </w:r>
      <w:r>
        <w:rPr/>
        <w:t>分钟的颠簸，终于到了走了几分钟，我们来到了大港中学，来到了我们所在的班级——七</w:t>
      </w:r>
      <w:r>
        <w:rPr/>
        <w:t>(10)</w:t>
      </w:r>
      <w:r>
        <w:rPr/>
        <w:t>班。总算没有迟到。那里有空调，所以外面是烈日炎炎，里面却是凉爽得很。</w:t>
      </w:r>
    </w:p>
    <w:p>
      <w:pPr>
        <w:pStyle w:val="Normal"/>
        <w:rPr/>
      </w:pPr>
      <w:r>
        <w:rPr/>
        <w:t>漫长等待后，老师来了，带领我们来到操场，正式开始军训。那是一个很年轻的教官，可想而知，他没有什么经验。果然，他的教学方法很枯燥，不懂训练的好的休息，而做的不好的继续训练。我们渐渐失去了原有的热情。</w:t>
      </w:r>
    </w:p>
    <w:p>
      <w:pPr>
        <w:pStyle w:val="Normal"/>
        <w:rPr/>
      </w:pPr>
      <w:r>
        <w:rPr/>
        <w:t>夏天总是很炎热的，操场上更是无遮无掩，烈日尽情地释放着自己的热量。没多久，操场上就不断有同学被老师扶回班上，我心里还是有些怀疑，真的有中暑这一说吗</w:t>
      </w:r>
      <w:r>
        <w:rPr/>
        <w:t>?</w:t>
      </w:r>
      <w:r>
        <w:rPr/>
        <w:t>我看是忍不了热，故意偷懒吧</w:t>
      </w:r>
      <w:r>
        <w:rPr/>
        <w:t>!</w:t>
      </w:r>
      <w:r>
        <w:rPr/>
        <w:t>虽然身上的汗遍布全身，马尾辫也粘在身上，很不舒服，也想过偷懒，装中暑，但还是决定要坚持下去。因为我坚信我能撑下去。又过了一会儿，我也感觉有些不适，头开始晕，渐渐想吐，好难受，然后又雪上加霜，肚子痛，我实在受不了了，便虚弱地对教官说我不舒服，正好班主任来了，把我搀着准备回教室，可这离教室还是有一段路的，在路途中，好几次我都快吐出来。我走不动了，直接坐在了地上，老师安慰我，回班上吧，空调吹吹就没事了，这里很热的。我站起身，踉踉跄跄回到了班上。此时，我思绪万千，我为什么不能坚持下去</w:t>
      </w:r>
      <w:r>
        <w:rPr/>
        <w:t>?</w:t>
      </w:r>
      <w:r>
        <w:rPr/>
        <w:t>是我缺少锻炼</w:t>
      </w:r>
      <w:r>
        <w:rPr/>
        <w:t>?</w:t>
      </w:r>
      <w:r>
        <w:rPr/>
        <w:t>是我体质差</w:t>
      </w:r>
      <w:r>
        <w:rPr/>
        <w:t>?</w:t>
      </w:r>
      <w:r>
        <w:rPr/>
        <w:t>是我吃不了苦</w:t>
      </w:r>
      <w:r>
        <w:rPr/>
        <w:t>?</w:t>
      </w:r>
      <w:r>
        <w:rPr/>
        <w:t>是我……</w:t>
      </w:r>
    </w:p>
    <w:p>
      <w:pPr>
        <w:pStyle w:val="Normal"/>
        <w:rPr/>
      </w:pPr>
      <w:r>
        <w:rPr/>
        <w:t>整个下午，我都无精打采，我很难过，我总说我要坚持不懈，我要比别人都有毅力……可事实让我灰心丧气。</w:t>
      </w:r>
    </w:p>
    <w:p>
      <w:pPr>
        <w:pStyle w:val="Normal"/>
        <w:rPr/>
      </w:pPr>
      <w:r>
        <w:rPr/>
        <w:t>回到家，我一言不发，把自己关起来，好久，我懂了，自信与目标很重要，但是没有实力，目标是很难达到的。就如今天，我坚信我撑得下去，我的目标也是要经过这个考验，可是我的体质说，这不可能，因为平时我不注意锻炼，我没有好的体质，目标再大，再自信，一切也都是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第一天的军训，我虽然没有圆满完成，但我认为我的收获却比一般同学要丰硕的多。我牢记着今天，我牢记着我靠自己领悟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