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的军训日记600字范文"/>
      <w:r>
        <w:rPr/>
        <w:t>最新初中的军训日记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不知不觉地，六年的小学生活就这样“混”过了。有时侯，我会后悔小学时因为不懂事，做了不少错事，错过了许多机遇。</w:t>
      </w:r>
    </w:p>
    <w:p>
      <w:pPr>
        <w:pStyle w:val="Normal"/>
        <w:rPr/>
      </w:pPr>
      <w:r>
        <w:rPr/>
        <w:t>不知不觉地，这个本来我以为很漫长的小学最后一个假期就这样过了。我也后悔在假期浪费了很多的时间，有时侯还觉得时间太长，以发呆来打发时间，少看了很多书。</w:t>
      </w:r>
    </w:p>
    <w:p>
      <w:pPr>
        <w:pStyle w:val="Normal"/>
        <w:rPr/>
      </w:pPr>
      <w:r>
        <w:rPr/>
        <w:t>不知不觉地，我最期待的初中报到日就到了。我下定决心，在初中的这既漫长又短暂的时间里，好好学习，不浪费时间，毫无遗憾地从这个学校拿走我的毕业证书。</w:t>
      </w:r>
    </w:p>
    <w:p>
      <w:pPr>
        <w:pStyle w:val="Normal"/>
        <w:rPr/>
      </w:pPr>
      <w:r>
        <w:rPr/>
        <w:t>那天，我按照“录取通知书”上的要求带好了需要的证件，背上书包，来到了这个我不是很熟悉的学校。一进学校，都是一些比我年龄大的哥哥姐姐，或者是一些和我年龄差不多的同学。</w:t>
      </w:r>
    </w:p>
    <w:p>
      <w:pPr>
        <w:pStyle w:val="Normal"/>
        <w:rPr/>
      </w:pPr>
      <w:r>
        <w:rPr/>
        <w:t>穿过办公楼，我看到一群专门负责注册学生学籍的老师们。我找了个排队人少一些的“注册口”，耐心地等着，想着什么时候才会轮到我。不一会儿，站我前面的同学注册好走了，我一步上前，交出了我的“录取通知书”。“</w:t>
      </w:r>
      <w:r>
        <w:rPr/>
        <w:t>400</w:t>
      </w:r>
      <w:r>
        <w:rPr/>
        <w:t>。”负责注册的老师说到，这是我们</w:t>
      </w:r>
      <w:r>
        <w:rPr/>
        <w:t>5</w:t>
      </w:r>
      <w:r>
        <w:rPr/>
        <w:t>套校服的费用。我拿过他给我的“发票”，去到校外停车场的“领校服处”，和之前一样，还是不断的排队。这让我想到了：我们去“世博会”时“日本馆”和“中国馆”排队处的“宏伟”场面。终于又轮到我了，我递过“发票”，那人向里面负责拿衣服的人叫到“</w:t>
      </w:r>
      <w:r>
        <w:rPr/>
        <w:t>5</w:t>
      </w:r>
      <w:r>
        <w:rPr/>
        <w:t>套</w:t>
      </w:r>
      <w:r>
        <w:rPr/>
        <w:t>105!”</w:t>
      </w:r>
      <w:r>
        <w:rPr/>
        <w:t>拿衣服的人娴熟地递给我</w:t>
      </w:r>
      <w:r>
        <w:rPr/>
        <w:t>5</w:t>
      </w:r>
      <w:r>
        <w:rPr/>
        <w:t>套我比较和身的校服，我接过校服，便一个箭步冲到了同学们聚集的公式栏边。</w:t>
      </w:r>
    </w:p>
    <w:p>
      <w:pPr>
        <w:pStyle w:val="Normal"/>
        <w:rPr/>
      </w:pPr>
      <w:r>
        <w:rPr/>
        <w:t>我一直都挺希望我能被分在</w:t>
      </w:r>
      <w:r>
        <w:rPr/>
        <w:t>1</w:t>
      </w:r>
      <w:r>
        <w:rPr/>
        <w:t>班，因为小学时的一班给我留下了太多欢乐的记忆。可我的眼睛扫过了</w:t>
      </w:r>
      <w:r>
        <w:rPr/>
        <w:t>3</w:t>
      </w:r>
      <w:r>
        <w:rPr/>
        <w:t>个班的录取名单，都没有我的名字，我想：看来，我只有在</w:t>
      </w:r>
      <w:r>
        <w:rPr/>
        <w:t>4</w:t>
      </w:r>
      <w:r>
        <w:rPr/>
        <w:t>班的可能了。这时，我的一个小学同学对我叫起来</w:t>
      </w:r>
      <w:r>
        <w:rPr/>
        <w:t>;“</w:t>
      </w:r>
      <w:r>
        <w:rPr/>
        <w:t>啊</w:t>
      </w:r>
      <w:r>
        <w:rPr/>
        <w:t>!</w:t>
      </w:r>
      <w:r>
        <w:rPr/>
        <w:t>柯</w:t>
      </w:r>
      <w:r>
        <w:rPr/>
        <w:t>!</w:t>
      </w:r>
      <w:r>
        <w:rPr/>
        <w:t>你不怎么没和我在一个班呢</w:t>
      </w:r>
      <w:r>
        <w:rPr/>
        <w:t>?</w:t>
      </w:r>
      <w:r>
        <w:rPr/>
        <w:t>你竟然在</w:t>
      </w:r>
      <w:r>
        <w:rPr/>
        <w:t>4</w:t>
      </w:r>
      <w:r>
        <w:rPr/>
        <w:t>班</w:t>
      </w:r>
      <w:r>
        <w:rPr/>
        <w:t>!</w:t>
      </w:r>
      <w:r>
        <w:rPr/>
        <w:t>而且名字在最后一个</w:t>
      </w:r>
      <w:r>
        <w:rPr/>
        <w:t>!”</w:t>
      </w:r>
      <w:r>
        <w:rPr/>
        <w:t>我推开她，站到</w:t>
      </w:r>
      <w:r>
        <w:rPr/>
        <w:t>4</w:t>
      </w:r>
      <w:r>
        <w:rPr/>
        <w:t>班名单前，看到我的名字果然在名单的最后一个，我舒了口气因为在这个班也有我在小学时的几个好朋友。我们聊了一会，一起到“教学楼”里找教室，从一排排教室中，我们找到了我们的“初一</w:t>
      </w:r>
      <w:r>
        <w:rPr/>
        <w:t>(4)</w:t>
      </w:r>
      <w:r>
        <w:rPr/>
        <w:t>班”。等老师来后，我们便交出了“户口簿”和“录取通知书”。老师交代了下午的活动，我们便回家了。</w:t>
      </w:r>
    </w:p>
    <w:p>
      <w:pPr>
        <w:pStyle w:val="Normal"/>
        <w:rPr/>
      </w:pPr>
      <w:r>
        <w:rPr/>
        <w:t>下午，我早早来到学校。老师对我们的第一印象进行了一番点评后，我们便开始了“大扫除”。因为很多同学没有带工具，所以便由带工具的同学打扫，其余同学在走廊上排队交军训费用。</w:t>
      </w:r>
    </w:p>
    <w:p>
      <w:pPr>
        <w:pStyle w:val="Normal"/>
        <w:rPr/>
      </w:pPr>
      <w:r>
        <w:rPr/>
        <w:t>接着，老师向我们介绍了“州第一中学”的“校规”也让我们认识了学校的“食堂”和“小超市。不一会儿，我们就解散了，背上书包，我边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所祈祷的”军训“就要开幕咯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