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小结自我鉴定大二范文"/>
      <w:r>
        <w:rPr/>
        <w:t>学生学年小结自我鉴定大二范文</w:t>
      </w:r>
      <w:bookmarkEnd w:id="0"/>
    </w:p>
    <w:p>
      <w:pPr>
        <w:pStyle w:val="Normal"/>
        <w:rPr/>
      </w:pPr>
      <w:r>
        <w:rPr/>
        <w:t>匆匆结束的大二上学期生活让人感到不舍的同时也心生感触，尽管在大学生活的历练中早已让自己成长了不少却也留下了些许遗憾，毕竟怀揣着梦想的自己眺望远方的时候也希望能够有着更加合理的规划，为了实现这点唯有先对大二上学期的学习生活进行自我鉴定才能够有着相应的了解。</w:t>
      </w:r>
    </w:p>
    <w:p>
      <w:pPr>
        <w:pStyle w:val="Normal"/>
        <w:rPr/>
      </w:pPr>
      <w:r>
        <w:rPr/>
        <w:t>思想上虽然自己的意志不够坚定却也能在老师的教导下遵循着校园的相关规定，实际上作为学生的自己在享受着教育资源的同时有着很好的学习机会，因此趁着为数不多的大学生活导致自己从中学到了很多实用的知识，尤其是考虑到毕业以后可能面对的问题需要尽快转变不够成熟的心态才行，面对将来社会中的竞争需要具备相应的职业素养才能够跟上其他同学的步伐，我也正是带着这样的观念从而在思想上重视各类兼职的机会并从而落下专业知识的学习，所幸的是学校各类比赛中层出不穷的优秀学生都具备着值得自己学习的地方。</w:t>
      </w:r>
    </w:p>
    <w:p>
      <w:pPr>
        <w:pStyle w:val="Normal"/>
        <w:rPr/>
      </w:pPr>
      <w:r>
        <w:rPr/>
        <w:t>学习上则注重弱势科目的弥补从而显得自己的成绩有些平庸，但也正因为没有比较明显的短板从而在近几次的考试之中都能取得不错的成绩，只不过我明白相对于遵循课本中的知识来说自己在创新方面还欠缺许多，尽管以往的自己经常在校园图书馆阅读书籍却也难以起到厚积薄发的重要作用，所幸的是比较扎实的基础导致自己面对大多数学习中的难题都能够思考出解决的方法，只不过比较内向的性格导致自己对于校园活动或者比赛并不热衷于参加，可即便如此自己也常常作为观众出席比赛并揣摩其他优秀学生身上是否有值得自己学习的地方。</w:t>
      </w:r>
    </w:p>
    <w:p>
      <w:pPr>
        <w:pStyle w:val="Normal"/>
        <w:rPr/>
      </w:pPr>
      <w:r>
        <w:rPr/>
        <w:t>生活中则注重于寝室情谊的培养以及各类社会实践的锻炼，大学生活与以往不同的便是除了上课以外很少有全班同学都相聚在一起的机会，尤其是刚刚过去的大二生活让我意识到大学期间值得自己信赖的人除了辅导员以外便是同寝的室友了，共同生活了一年半的时间早已让我们成为了学习与生活中互相关心的好伙伴。另外为了起到更好的锻炼效果导致自己热衷于大学期间的社会实践活动，尤其是志愿者活动以及兼职令我对社会的的生活有了更深层次的理解。</w:t>
      </w:r>
    </w:p>
    <w:p>
      <w:pPr>
        <w:pStyle w:val="Normal"/>
        <w:widowControl/>
        <w:bidi w:val="0"/>
        <w:spacing w:before="180" w:after="180"/>
        <w:jc w:val="left"/>
        <w:rPr/>
      </w:pPr>
      <w:r>
        <w:rPr/>
        <w:t>通过对大二生活的自我鉴定让我意识到现阶段的自己还存在着许多不足的地方，尤其是性格上面的缺陷学习中的平庸很难体现出自身的竞争优势，因此对于后续的学习生活应该想办法培养出自己的特色才能够展现出吸引人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