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端午节小学优秀作文"/>
      <w:r>
        <w:rPr/>
        <w:t>最新</w:t>
      </w:r>
      <w:r>
        <w:rPr/>
        <w:t>2023</w:t>
      </w:r>
      <w:r>
        <w:rPr/>
        <w:t>端午节小学优秀作文</w:t>
      </w:r>
      <w:bookmarkEnd w:id="0"/>
    </w:p>
    <w:p>
      <w:pPr>
        <w:pStyle w:val="Normal"/>
        <w:rPr/>
      </w:pPr>
      <w:r>
        <w:rPr/>
        <w:t>端午节，是一个历史悠久的节日，也是一个热闹的节日。我家乡的端午节也一样。</w:t>
      </w:r>
    </w:p>
    <w:p>
      <w:pPr>
        <w:pStyle w:val="Normal"/>
        <w:rPr/>
      </w:pPr>
      <w:r>
        <w:rPr/>
        <w:t>关于端午节，有一个古老的故事。公元前</w:t>
      </w:r>
      <w:r>
        <w:rPr/>
        <w:t>278</w:t>
      </w:r>
      <w:r>
        <w:rPr/>
        <w:t>年，秦军攻破楚国京都。伟大的诗人屈原，眼看自己的祖国被侵略，心如刀割，但是始终不忍舍弃自己的祖国，于五月五日，在写下了绝笔作《怀沙》之后，抱石投汨罗江身死，以自己的生命谱写了一曲壮丽的爱国主义乐章。屈原死后，人们非常伤心，为了不让河里的鱼虾去吃屈原的尸体，于是就用蕉叶包住饭团丢进河里喂鱼。从此，每当端午节的时候就要吃粽子，看赛龙舟比赛。</w:t>
      </w:r>
    </w:p>
    <w:p>
      <w:pPr>
        <w:pStyle w:val="Normal"/>
        <w:rPr/>
      </w:pPr>
      <w:r>
        <w:rPr/>
        <w:t>端午节的时候，我们都要吃粽子。粽子的类别有很多，而且每种都很好吃。包粽子也很讲究。首先，把粽子叶卷成漏斗形然后把糯米和配料放进去，裹成一个圆锥形，用绳子扎起来，蒸熟之后就可以吃了。端午节那天，全家人围在一起吃粽子，可热闹了。端午节时人们还会赛龙舟。随着鞭炮声的响起，龙舟手们划着船桨，龙舟越来越快，龙头不停地晃动，飞快地向前行驶。仔细看看，龙舟上画着美丽的花纹，非常精致。龙头上顶着两只大龙角，下面是两只醒目的眼睛，嘴巴叼着一只小花篮。眼看一只龙舟就要超过前面那一只了，离终点已经很近了。前面一方也不服输，一口气冲过了终点。全场一片欢呼声，最紧张的就是我们这些观众了，龙舟赛真精彩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家乡的端午节，如果有机会，你也来和我们一起度过快乐的端午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