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自我鉴定2023年模板"/>
      <w:r>
        <w:rPr/>
        <w:t>办公室文员自我鉴定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经过了</w:t>
      </w:r>
      <w:r>
        <w:rPr/>
        <w:t>-</w:t>
      </w:r>
      <w:r>
        <w:rPr/>
        <w:t>个月的实习工作，现在我已经差不多领会到了在目前这份工作的技巧与方法，尽管自己的经验尚浅，有许多的地方都还没能做到最好。但是也正因为如此，我在工作的时候会有更多的收获和体验。让我能在这次的实习中有更多的进步</w:t>
      </w:r>
      <w:r>
        <w:rPr/>
        <w:t>!</w:t>
      </w:r>
    </w:p>
    <w:p>
      <w:pPr>
        <w:pStyle w:val="Normal"/>
        <w:rPr/>
      </w:pPr>
      <w:r>
        <w:rPr/>
        <w:t>但学习、工作，不可能永远朝着好的方向发展。工作中自己也曾犯下错误，甚至给同事们带来过麻烦。对此，我深感惭愧。现在，自己的实习已经结束了，我将自己的个人情况鉴定如下：</w:t>
      </w:r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对公司的了解方面：在成为一名文员的实习之后，我才知道，作为一名文员，对公司必须要有一定的了解。不仅仅是工作方面，还有同事们的情况，公司各种器材、资料……这些都要学习。面对众多需要了解的地方，一开始我是感到非常困难的，但是随着自己在工作中的实践，慢慢的，也就了解了这份工作，了解了自己的所需要的知识。并且对公司的部门和同事，都有了更详细的认识。</w:t>
      </w:r>
    </w:p>
    <w:p>
      <w:pPr>
        <w:pStyle w:val="Normal"/>
        <w:rPr/>
      </w:pPr>
      <w:r>
        <w:rPr/>
        <w:t>思想方面的变化：成为了办公室的一员，我在思想上也看的更加的宽阔。一开始我仅仅局限于自己的学习和进步。但是我认识到这是不行的</w:t>
      </w:r>
      <w:r>
        <w:rPr/>
        <w:t>!</w:t>
      </w:r>
      <w:r>
        <w:rPr/>
        <w:t>为此，我慢慢的在工作中扩宽了自己的思维，在工作中更加的为公司着想，为同事们着想。让自己也受到了同事们的好评。</w:t>
      </w:r>
    </w:p>
    <w:p>
      <w:pPr>
        <w:pStyle w:val="Normal"/>
        <w:rPr/>
      </w:pPr>
      <w:r>
        <w:rPr/>
        <w:t>工作上的改变：工作上是自己改变的嘴明显的地方。不仅仅在工作的时候更加的干练，在自己的能做的工作方面，也大大的扩宽了。刚开始的时候，自己静静只会做一些资料整理之类的事情。但是随着实践，我也开始自觉的在工作中做一些力所能及的事情去提升自己的能力，让自己更富有价值。久而久之，自己在文员方面也学习了不少。</w:t>
      </w:r>
    </w:p>
    <w:p>
      <w:pPr>
        <w:pStyle w:val="Normal"/>
        <w:rPr/>
      </w:pPr>
      <w:r>
        <w:rPr/>
        <w:t>二、个人的不足</w:t>
      </w:r>
    </w:p>
    <w:p>
      <w:pPr>
        <w:pStyle w:val="Normal"/>
        <w:rPr/>
      </w:pPr>
      <w:r>
        <w:rPr/>
        <w:t>要说自己的不足，还真是有不少的问题。就像之前对资料整理的遗忘，以及对工作的不仔细……自己在工作中的毛病还是有不少的。但是通过自主的提升，和改进，我也有不少的进步</w:t>
      </w:r>
      <w:r>
        <w:rPr/>
        <w:t>!</w:t>
      </w:r>
      <w:r>
        <w:rPr/>
        <w:t>相信在未来，也会有更多的进步。</w:t>
      </w:r>
    </w:p>
    <w:p>
      <w:pPr>
        <w:pStyle w:val="Normal"/>
        <w:rPr/>
      </w:pPr>
      <w:r>
        <w:rPr/>
        <w:t>三、实习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最大的收获就是在工作中的能力，以及对自己心态的改变</w:t>
      </w:r>
      <w:r>
        <w:rPr/>
        <w:t>!</w:t>
      </w:r>
      <w:r>
        <w:rPr/>
        <w:t>我相信，这些转变，会让自己正式工作的时候，更加的有自信</w:t>
      </w:r>
      <w:r>
        <w:rPr/>
        <w:t>!</w:t>
      </w:r>
      <w:r>
        <w:rPr/>
        <w:t>在实习中的没一点每一滴回忆，都是最重要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