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卖车协议范本"/>
      <w:r>
        <w:rPr/>
        <w:t>简易的卖车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经甲乙双方共同协商，甲方将车卖于乙方，该车手续齐全。车牌号：交易价格：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甲方出售车辆必须保证是非盗抢车辆，如甲方隐瞒事实真相或因甲方不知情，系盗抢车辆，给乙方造成损失，甲方全额返还乙方购车款，并承担违约金。</w:t>
      </w:r>
    </w:p>
    <w:p>
      <w:pPr>
        <w:pStyle w:val="Normal"/>
        <w:rPr/>
      </w:pPr>
      <w:r>
        <w:rPr/>
        <w:t>二、甲方出售车辆必须保证未作任何抵押，也未被查封、扣押，否则将按协议第一条承担相应责任。</w:t>
      </w:r>
    </w:p>
    <w:p>
      <w:pPr>
        <w:pStyle w:val="Normal"/>
        <w:rPr/>
      </w:pPr>
      <w:r>
        <w:rPr/>
        <w:t>三、经协商本车自交易之日年月日前所发生的一切费用、交通事故、违章及债务纠纷由甲方负责</w:t>
      </w:r>
      <w:r>
        <w:rPr/>
        <w:t>;</w:t>
      </w:r>
      <w:r>
        <w:rPr/>
        <w:t>交易之日年月日后发生的一切事情费用、交通事故及违章由乙方负责。</w:t>
      </w:r>
    </w:p>
    <w:p>
      <w:pPr>
        <w:pStyle w:val="Normal"/>
        <w:rPr/>
      </w:pPr>
      <w:r>
        <w:rPr/>
        <w:t>此协议一式两份，甲乙双方各执一份，签字后即生成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