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告诉你们一些人生经验"/>
      <w:r>
        <w:rPr/>
        <w:t>告诉你们一些人生经验</w:t>
      </w:r>
      <w:bookmarkEnd w:id="0"/>
    </w:p>
    <w:p>
      <w:pPr>
        <w:pStyle w:val="Normal"/>
        <w:rPr/>
      </w:pPr>
      <w:r>
        <w:rPr/>
        <w:t>白驹过隙，转眼间一学期即将结束。蓦然回首，这一学期的晨诵教学，总有些许遗憾，心头多的是一份压抑的无奈。如果说工作很忙，也的确如此，不过，我并没有愧心的面对学生，而是想尽各种办法调动学生的诵读兴趣，同时，我也诵读《</w:t>
      </w:r>
      <w:r>
        <w:rPr/>
        <w:t>500</w:t>
      </w:r>
      <w:r>
        <w:rPr/>
        <w:t>句经典名句》，徜徉在名句中，品悟生活的快乐。</w:t>
      </w:r>
    </w:p>
    <w:p>
      <w:pPr>
        <w:pStyle w:val="Normal"/>
        <w:rPr/>
      </w:pPr>
      <w:r>
        <w:rPr/>
        <w:t>在诵读中，我发现中国的语言文字之根在古诗文经典，它是中华民族的瑰宝。从这些优秀诗篇中领略祖国山河的壮美，了解民族历史的演变，感受汉语表达的丰富和美好。诵读经典诗文不仅能陶冶人的情操，还为自己的审美打下了基础。</w:t>
      </w:r>
    </w:p>
    <w:p>
      <w:pPr>
        <w:pStyle w:val="Normal"/>
        <w:rPr/>
      </w:pPr>
      <w:r>
        <w:rPr/>
        <w:t>诚然，在浩如烟海的经典诗文中，仅仅依靠每天早上</w:t>
      </w:r>
      <w:r>
        <w:rPr/>
        <w:t>20</w:t>
      </w:r>
      <w:r>
        <w:rPr/>
        <w:t>分钟的诵读与赏析，肯定是不够的。但就是通过这有限的时间，学生开阔了眼界，明白了很多的事理，也受到了心灵的润泽„„</w:t>
      </w:r>
    </w:p>
    <w:p>
      <w:pPr>
        <w:pStyle w:val="Normal"/>
        <w:rPr/>
      </w:pPr>
      <w:r>
        <w:rPr/>
        <w:t>可以说，学生是在经典诗文的浸润下长大的，从小，学生就接触到了不少经典古诗文——“少壮不努力，老大徒伤悲”的理念</w:t>
      </w:r>
      <w:r>
        <w:rPr/>
        <w:t>;“</w:t>
      </w:r>
      <w:r>
        <w:rPr/>
        <w:t>欲穷千里目，更上一层楼”的心胸</w:t>
      </w:r>
      <w:r>
        <w:rPr/>
        <w:t>;“</w:t>
      </w:r>
      <w:r>
        <w:rPr/>
        <w:t>慈母手中线，游子身上衣”的母子情</w:t>
      </w:r>
      <w:r>
        <w:rPr/>
        <w:t>;“</w:t>
      </w:r>
      <w:r>
        <w:rPr/>
        <w:t>先天下之忧而忧，后天下之乐而乐”的胸怀</w:t>
      </w:r>
      <w:r>
        <w:rPr/>
        <w:t>;“</w:t>
      </w:r>
      <w:r>
        <w:rPr/>
        <w:t>要留清白在人间”的高洁</w:t>
      </w:r>
      <w:r>
        <w:rPr/>
        <w:t>;“</w:t>
      </w:r>
      <w:r>
        <w:rPr/>
        <w:t>吾将上下而求索”的探索精神„„这一切，把学生的精神释放到一个自由飞翔的空间，成为点燃创造性的生命灯火。</w:t>
      </w:r>
    </w:p>
    <w:p>
      <w:pPr>
        <w:pStyle w:val="Normal"/>
        <w:rPr/>
      </w:pPr>
      <w:r>
        <w:rPr/>
        <w:t>然而，学生只做到了“背诵”，而离真正的“诵读”还很远，只有通过“诵读”，才能真正体会经典诗文中所蕴含的丰富意境，从而有所收获„„</w:t>
      </w:r>
    </w:p>
    <w:p>
      <w:pPr>
        <w:pStyle w:val="Normal"/>
        <w:rPr/>
      </w:pPr>
      <w:r>
        <w:rPr/>
        <w:t>读书有三到，心眼口，信皆要。诵读需恭恭敬敬，一心一意，不急不徐，字字清楚轻松愉悦。经典，乃悠扬自得的雅致之音，学生每天读圣哲之言，体圣哲之心，发圣哲之语，定在之中，慧在之中。诵读更需声情并貌，在读经典的影响下恭敬认真地读出其中的思想感情。熟读而后能悟</w:t>
      </w:r>
      <w:r>
        <w:rPr/>
        <w:t>,</w:t>
      </w:r>
      <w:r>
        <w:rPr/>
        <w:t>悟而后能用</w:t>
      </w:r>
      <w:r>
        <w:rPr/>
        <w:t>,</w:t>
      </w:r>
      <w:r>
        <w:rPr/>
        <w:t>用而后能生巧</w:t>
      </w:r>
      <w:r>
        <w:rPr/>
        <w:t>,</w:t>
      </w:r>
      <w:r>
        <w:rPr/>
        <w:t>巧而后出新</w:t>
      </w:r>
      <w:r>
        <w:rPr/>
        <w:t>,</w:t>
      </w:r>
      <w:r>
        <w:rPr/>
        <w:t>诵读就是把书上的变成自己的</w:t>
      </w:r>
      <w:r>
        <w:rPr/>
        <w:t>,</w:t>
      </w:r>
      <w:r>
        <w:rPr/>
        <w:t>放在自家智慧库里</w:t>
      </w:r>
      <w:r>
        <w:rPr/>
        <w:t>,</w:t>
      </w:r>
      <w:r>
        <w:rPr/>
        <w:t>随用随取。用多了</w:t>
      </w:r>
      <w:r>
        <w:rPr/>
        <w:t>,</w:t>
      </w:r>
      <w:r>
        <w:rPr/>
        <w:t>自然心灵手巧</w:t>
      </w:r>
      <w:r>
        <w:rPr/>
        <w:t>,</w:t>
      </w:r>
      <w:r>
        <w:rPr/>
        <w:t>会有神来之笔、天造之功。</w:t>
      </w:r>
    </w:p>
    <w:p>
      <w:pPr>
        <w:pStyle w:val="Normal"/>
        <w:rPr/>
      </w:pPr>
      <w:r>
        <w:rPr/>
        <w:t>持之以恒，才能诵有所成。身为教师的我每天也以自己的方式践行着自己的教育理念，从自己背诵《</w:t>
      </w:r>
      <w:r>
        <w:rPr/>
        <w:t>500</w:t>
      </w:r>
      <w:r>
        <w:rPr/>
        <w:t>句经典名句》做起，从改变自己的教育课堂做起，用激情点燃生命，用自己对经典诗文的喜爱和特殊的兴趣去感染和影响学生，从而点燃起学生对经典诗文的热爱兴趣。我深知，读书决定着一个人的修养，滋润着一个民族的素质，影响着一个国家的走向。晨诵中，我以《知识大集结》中的古诗文经典名句为依托，带领全班学生积极开展晨诵读书活动。鼓励学生先自己熟读，然后诵读，同学间互相背诵，学生在轻松愉悦的氛围中享受着经典名句的熏陶。为了检测学生的诵读理解，要求学生每天把诵读过的默写下来，写在晨诵记录本上。诵读的过程很重要，虽然本班又没有被评为“书香班级”，但师生收获的是对祖国五千年文明史的理解，汲取到的是精神的滋养，提高的是道德的修养，为高尚的人格的形成奠定了基础。</w:t>
      </w:r>
    </w:p>
    <w:p>
      <w:pPr>
        <w:pStyle w:val="Normal"/>
        <w:rPr/>
      </w:pPr>
      <w:r>
        <w:rPr/>
        <w:t>通过诵读经典，使学生对祖国广袤、秀丽的山河加深认识，激发学生热爱祖国壮美河山的思想感情</w:t>
      </w:r>
      <w:r>
        <w:rPr/>
        <w:t>;</w:t>
      </w:r>
      <w:r>
        <w:rPr/>
        <w:t>通过诵读经典，让学生学会分辨人物的美丑，分析事件的善恶，形成高尚的人格</w:t>
      </w:r>
      <w:r>
        <w:rPr/>
        <w:t>;</w:t>
      </w:r>
      <w:r>
        <w:rPr/>
        <w:t>通过诵读经典，可以加深学生对古代杰出人物和劳动人民自强不息、不畏强暴、坚决维护国家独立尊严的光荣传统的认识，激励学生从小树立报国之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教学工作即将结束，晨诵课也将停止。但在今后的学习生活中，我定会孜孜不倦的学习、探索，依靠学到的诵读技巧，继续引领学生诵读、赏析经典诗文，体会思想感情，感悟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