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作经验总结优选范文"/>
      <w:r>
        <w:rPr/>
        <w:t>监理工作经验总结优选范文</w:t>
      </w:r>
      <w:bookmarkEnd w:id="0"/>
    </w:p>
    <w:p>
      <w:pPr>
        <w:pStyle w:val="Normal"/>
        <w:rPr/>
      </w:pPr>
      <w:r>
        <w:rPr/>
        <w:t>转眼间，半年过去了，来到了激情无限的六月，这个月天气有点闷热，但丝毫没有降低我们</w:t>
      </w:r>
      <w:r>
        <w:rPr/>
        <w:t>**</w:t>
      </w:r>
      <w:r>
        <w:rPr/>
        <w:t>监理部对工作的热情。在此，总结过去一个月的工作情况如下：</w:t>
      </w:r>
    </w:p>
    <w:p>
      <w:pPr>
        <w:pStyle w:val="Normal"/>
        <w:rPr/>
      </w:pPr>
      <w:r>
        <w:rPr/>
        <w:t>我的主要工作是在总监代表的领导下，完成</w:t>
      </w:r>
      <w:r>
        <w:rPr/>
        <w:t>****</w:t>
      </w:r>
      <w:r>
        <w:rPr/>
        <w:t>花园项目一标的现场监理工作，同时，结合甲方制定的进度计划、质量要求，负责协调总包与各分包单位在人员、工作面、材料设备等方面的配合及沟通工作。工作情况主要从以下三个方面阐述：</w:t>
      </w:r>
    </w:p>
    <w:p>
      <w:pPr>
        <w:pStyle w:val="Normal"/>
        <w:rPr/>
      </w:pPr>
      <w:r>
        <w:rPr/>
        <w:t>进度方面：截止至</w:t>
      </w:r>
      <w:r>
        <w:rPr/>
        <w:t>6</w:t>
      </w:r>
      <w:r>
        <w:rPr/>
        <w:t>。</w:t>
      </w:r>
      <w:r>
        <w:rPr/>
        <w:t>20</w:t>
      </w:r>
      <w:r>
        <w:rPr/>
        <w:t>日，</w:t>
      </w:r>
      <w:r>
        <w:rPr/>
        <w:t>1#~6#</w:t>
      </w:r>
      <w:r>
        <w:rPr/>
        <w:t>、</w:t>
      </w:r>
      <w:r>
        <w:rPr/>
        <w:t>11#~16#</w:t>
      </w:r>
      <w:r>
        <w:rPr/>
        <w:t>楼交楼前整改接近完成，室外园建、围墙、装饰等工程完成</w:t>
      </w:r>
      <w:r>
        <w:rPr/>
        <w:t>95%;21#3</w:t>
      </w:r>
      <w:r>
        <w:rPr/>
        <w:t>、</w:t>
      </w:r>
      <w:r>
        <w:rPr/>
        <w:t>4</w:t>
      </w:r>
      <w:r>
        <w:rPr/>
        <w:t>单元门窗安装完毕，现进行外墙淋水实验</w:t>
      </w:r>
      <w:r>
        <w:rPr/>
        <w:t>;22#~29#</w:t>
      </w:r>
      <w:r>
        <w:rPr/>
        <w:t>楼进行室外墙涂料施工</w:t>
      </w:r>
      <w:r>
        <w:rPr/>
        <w:t>;30#</w:t>
      </w:r>
      <w:r>
        <w:rPr/>
        <w:t>、</w:t>
      </w:r>
      <w:r>
        <w:rPr/>
        <w:t>63#</w:t>
      </w:r>
      <w:r>
        <w:rPr/>
        <w:t>和</w:t>
      </w:r>
      <w:r>
        <w:rPr/>
        <w:t>80#</w:t>
      </w:r>
      <w:r>
        <w:rPr/>
        <w:t>楼内外墙抹灰完成，门窗边框安装完成</w:t>
      </w:r>
      <w:r>
        <w:rPr/>
        <w:t>90%;31#~35#</w:t>
      </w:r>
      <w:r>
        <w:rPr/>
        <w:t>和</w:t>
      </w:r>
      <w:r>
        <w:rPr/>
        <w:t>39#~43#</w:t>
      </w:r>
      <w:r>
        <w:rPr/>
        <w:t>楼内外墙抹灰完成，门窗边框安装完成</w:t>
      </w:r>
      <w:r>
        <w:rPr/>
        <w:t>90%;112#</w:t>
      </w:r>
      <w:r>
        <w:rPr/>
        <w:t>楼地下室砌筑完成</w:t>
      </w:r>
      <w:r>
        <w:rPr/>
        <w:t>;113</w:t>
      </w:r>
      <w:r>
        <w:rPr/>
        <w:t>、</w:t>
      </w:r>
      <w:r>
        <w:rPr/>
        <w:t>114</w:t>
      </w:r>
      <w:r>
        <w:rPr/>
        <w:t>、</w:t>
      </w:r>
      <w:r>
        <w:rPr/>
        <w:t>116</w:t>
      </w:r>
      <w:r>
        <w:rPr/>
        <w:t>、</w:t>
      </w:r>
      <w:r>
        <w:rPr/>
        <w:t>117#</w:t>
      </w:r>
      <w:r>
        <w:rPr/>
        <w:t>楼一、二层砌筑完成，三层砌砖完成</w:t>
      </w:r>
      <w:r>
        <w:rPr/>
        <w:t>50%</w:t>
      </w:r>
      <w:r>
        <w:rPr/>
        <w:t>，</w:t>
      </w:r>
      <w:r>
        <w:rPr/>
        <w:t>115</w:t>
      </w:r>
      <w:r>
        <w:rPr/>
        <w:t>、</w:t>
      </w:r>
      <w:r>
        <w:rPr/>
        <w:t>116</w:t>
      </w:r>
      <w:r>
        <w:rPr/>
        <w:t>、</w:t>
      </w:r>
      <w:r>
        <w:rPr/>
        <w:t>119</w:t>
      </w:r>
      <w:r>
        <w:rPr/>
        <w:t>、</w:t>
      </w:r>
      <w:r>
        <w:rPr/>
        <w:t>120#</w:t>
      </w:r>
      <w:r>
        <w:rPr/>
        <w:t>一层砌筑完成，二层完成</w:t>
      </w:r>
      <w:r>
        <w:rPr/>
        <w:t>80%;121#</w:t>
      </w:r>
      <w:r>
        <w:rPr/>
        <w:t>楼首层抹灰完成，一层砌筑准备</w:t>
      </w:r>
      <w:r>
        <w:rPr/>
        <w:t>;122~129#</w:t>
      </w:r>
      <w:r>
        <w:rPr/>
        <w:t>楼一层砌筑完成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质量方面：通过现场验收和巡检发现质量存在以下问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2#~29#</w:t>
      </w:r>
      <w:r>
        <w:rPr/>
        <w:t>楼首层部分</w:t>
      </w:r>
      <w:r>
        <w:rPr/>
        <w:t>GRC</w:t>
      </w:r>
      <w:r>
        <w:rPr/>
        <w:t>线条存在接缝过大、接缝错开、转角位缺角、表面凹凸不平等质量情况，影响外墙涂料施工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1#</w:t>
      </w:r>
      <w:r>
        <w:rPr/>
        <w:t>楼</w:t>
      </w:r>
      <w:r>
        <w:rPr/>
        <w:t>3</w:t>
      </w:r>
      <w:r>
        <w:rPr/>
        <w:t>、</w:t>
      </w:r>
      <w:r>
        <w:rPr/>
        <w:t>4</w:t>
      </w:r>
      <w:r>
        <w:rPr/>
        <w:t>单元外墙淋水实验渗漏点较多，主要集中在窗台的位置及外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31#~35</w:t>
      </w:r>
      <w:r>
        <w:rPr/>
        <w:t>、</w:t>
      </w:r>
      <w:r>
        <w:rPr/>
        <w:t>39~43#</w:t>
      </w:r>
      <w:r>
        <w:rPr/>
        <w:t>楼三层内墙抹灰面空鼓裂缝比较严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部分门窗洞口尺寸错误、偏位，影响门窗边框安装进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烟道管接缝处无贴玻纤网，抹灰后该处容易开裂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30</w:t>
      </w:r>
      <w:r>
        <w:rPr/>
        <w:t>、</w:t>
      </w:r>
      <w:r>
        <w:rPr/>
        <w:t>63</w:t>
      </w:r>
      <w:r>
        <w:rPr/>
        <w:t>、</w:t>
      </w:r>
      <w:r>
        <w:rPr/>
        <w:t>80#</w:t>
      </w:r>
      <w:r>
        <w:rPr/>
        <w:t>楼部分门窗洞口存在尺寸错误，上下口标高不对，造成门窗安装困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2#</w:t>
      </w:r>
      <w:r>
        <w:rPr/>
        <w:t>地下室砌筑观感质量差，砌块缺角，断砖现象比较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113#~120#</w:t>
      </w:r>
      <w:r>
        <w:rPr/>
        <w:t>组团中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5#</w:t>
      </w:r>
      <w:r>
        <w:rPr/>
        <w:t>、</w:t>
      </w:r>
      <w:r>
        <w:rPr/>
        <w:t>116#</w:t>
      </w:r>
      <w:r>
        <w:rPr/>
        <w:t>、</w:t>
      </w:r>
      <w:r>
        <w:rPr/>
        <w:t>119#</w:t>
      </w:r>
      <w:r>
        <w:rPr/>
        <w:t>、</w:t>
      </w:r>
      <w:r>
        <w:rPr/>
        <w:t>120#</w:t>
      </w:r>
      <w:r>
        <w:rPr/>
        <w:t>楼首层构造柱上部板顶没有植钢筋，导致构造柱上部钢筋无法与板顶所植钢筋绑扎牢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门窗洞口两边预制块制作质量差，尺寸控制得不好</w:t>
      </w:r>
      <w:r>
        <w:rPr/>
        <w:t>(</w:t>
      </w:r>
      <w:r>
        <w:rPr/>
        <w:t>主要表现为与砌块厚度不一致</w:t>
      </w:r>
      <w:r>
        <w:rPr/>
        <w:t>)</w:t>
      </w:r>
      <w:r>
        <w:rPr/>
        <w:t>，影响墙体的平整度和垂直度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现场砌筑砂浆放置时间过长，砂浆硬化，工人直接加清水搅拌使用，该做法违反施工规范的要求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15#</w:t>
      </w:r>
      <w:r>
        <w:rPr/>
        <w:t>楼首层卫生间反坎使用砂浆浇筑，违反设计图纸材料使用的要求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部分砌体灰缝过大</w:t>
      </w:r>
      <w:r>
        <w:rPr/>
        <w:t>(20mm~30mm)</w:t>
      </w:r>
      <w:r>
        <w:rPr/>
        <w:t>，个别位置有透明缝存在</w:t>
      </w:r>
      <w:r>
        <w:rPr/>
        <w:t>;f</w:t>
      </w:r>
      <w:r>
        <w:rPr/>
        <w:t>、</w:t>
      </w:r>
      <w:r>
        <w:rPr/>
        <w:t>115#</w:t>
      </w:r>
      <w:r>
        <w:rPr/>
        <w:t>、</w:t>
      </w:r>
      <w:r>
        <w:rPr/>
        <w:t>116#</w:t>
      </w:r>
      <w:r>
        <w:rPr/>
        <w:t>、</w:t>
      </w:r>
      <w:r>
        <w:rPr/>
        <w:t>119#</w:t>
      </w:r>
      <w:r>
        <w:rPr/>
        <w:t>、</w:t>
      </w:r>
      <w:r>
        <w:rPr/>
        <w:t>120#</w:t>
      </w:r>
      <w:r>
        <w:rPr/>
        <w:t>楼首层有部分窗台压顶板无按要求放坡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在实测实量中，</w:t>
      </w:r>
      <w:r>
        <w:rPr/>
        <w:t>118#</w:t>
      </w:r>
      <w:r>
        <w:rPr/>
        <w:t>楼外门洞尺寸合格率只有</w:t>
      </w:r>
      <w:r>
        <w:rPr/>
        <w:t>50%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1#</w:t>
      </w:r>
      <w:r>
        <w:rPr/>
        <w:t>楼</w:t>
      </w:r>
      <w:r>
        <w:rPr/>
        <w:t>4</w:t>
      </w:r>
      <w:r>
        <w:rPr/>
        <w:t>单元首层线槽位置抹灰面开裂严重。对工程质量存在的问题，我都及时做好记录，向总监代表和甲方反应，通知施工单位整改，对发出的监理工程师通知单积极跟踪，查实施工单位是否按监理工程师通知回复单一一落实整改。最终处理结果是令人满意的。</w:t>
      </w:r>
    </w:p>
    <w:p>
      <w:pPr>
        <w:pStyle w:val="Normal"/>
        <w:rPr/>
      </w:pPr>
      <w:r>
        <w:rPr/>
        <w:t>安全文明方面：</w:t>
      </w:r>
    </w:p>
    <w:p>
      <w:pPr>
        <w:pStyle w:val="Normal"/>
        <w:rPr/>
      </w:pPr>
      <w:r>
        <w:rPr/>
        <w:t>1</w:t>
      </w:r>
      <w:r>
        <w:rPr/>
        <w:t>、一期楼层</w:t>
      </w:r>
      <w:r>
        <w:rPr/>
        <w:t>(</w:t>
      </w:r>
      <w:r>
        <w:rPr/>
        <w:t>如第二组团</w:t>
      </w:r>
      <w:r>
        <w:rPr/>
        <w:t>)</w:t>
      </w:r>
      <w:r>
        <w:rPr/>
        <w:t>、</w:t>
      </w:r>
      <w:r>
        <w:rPr/>
        <w:t>21#</w:t>
      </w:r>
      <w:r>
        <w:rPr/>
        <w:t>、</w:t>
      </w:r>
      <w:r>
        <w:rPr/>
        <w:t>30#C</w:t>
      </w:r>
      <w:r>
        <w:rPr/>
        <w:t>户型前、一期沙浆搅拌场主要施工现场道路泥土、垃圾没有及时清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期</w:t>
      </w:r>
      <w:r>
        <w:rPr/>
        <w:t>30#</w:t>
      </w:r>
      <w:r>
        <w:rPr/>
        <w:t>楼现场锯木机无防护罩，存在较大安全隐患</w:t>
      </w:r>
      <w:r>
        <w:rPr/>
        <w:t>;</w:t>
      </w:r>
    </w:p>
    <w:p>
      <w:pPr>
        <w:pStyle w:val="Normal"/>
        <w:rPr/>
      </w:pPr>
      <w:r>
        <w:rPr/>
        <w:t>、一期临电存在乱存在拉接情况</w:t>
      </w:r>
      <w:r>
        <w:rPr/>
        <w:t>;</w:t>
      </w:r>
    </w:p>
    <w:p>
      <w:pPr>
        <w:pStyle w:val="Normal"/>
        <w:rPr/>
      </w:pPr>
      <w:r>
        <w:rPr/>
        <w:t>、路面泥土清理不及时，现场尘土飞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12#</w:t>
      </w:r>
      <w:r>
        <w:rPr/>
        <w:t>临边防护没有做到位</w:t>
      </w:r>
      <w:r>
        <w:rPr/>
        <w:t>;122#~129</w:t>
      </w:r>
      <w:r>
        <w:rPr/>
        <w:t>组团临边防护没有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二期拆除物料没有及时归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二期塔吊基坑积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个别楼层存在生活垃圾，如饭盒、啤酒瓶、胶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两个月的时间，在陈总的领导下，我们麓湖监理部已经有很大的改进，也得到了甲方的认可。作为这个项目的一份子，我感到很欣慰，相信未来我们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