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舅舅的一封信最新范文"/>
      <w:r>
        <w:rPr/>
        <w:t>感谢舅舅的一封信最新范文</w:t>
      </w:r>
      <w:bookmarkEnd w:id="0"/>
    </w:p>
    <w:p>
      <w:pPr>
        <w:pStyle w:val="Normal"/>
        <w:rPr/>
      </w:pPr>
      <w:r>
        <w:rPr/>
        <w:t>小舅、妗子：</w:t>
      </w:r>
    </w:p>
    <w:p>
      <w:pPr>
        <w:pStyle w:val="Normal"/>
        <w:rPr/>
      </w:pPr>
      <w:r>
        <w:rPr/>
        <w:t>见信平安</w:t>
      </w:r>
      <w:r>
        <w:rPr/>
        <w:t>!</w:t>
      </w:r>
    </w:p>
    <w:p>
      <w:pPr>
        <w:pStyle w:val="Normal"/>
        <w:rPr/>
      </w:pPr>
      <w:r>
        <w:rPr/>
        <w:t>今天早上上班的路上，无意间听到张辉说蕾蕾今年考了高中，因为学体育的关系差了四五十分，所以必须要花几千块钱才能上高中。蕾蕾因为这几千块钱的缘故没有继续上学，而是选择了去滨州打工。听到这些我心里很着急，非常急切的希望你们能改变主意。</w:t>
      </w:r>
    </w:p>
    <w:p>
      <w:pPr>
        <w:pStyle w:val="Normal"/>
        <w:rPr/>
      </w:pPr>
      <w:r>
        <w:rPr/>
        <w:t>春节回去的时候妗子说让他来北京打工，我说不行要来北京上大学。这是我心里期待的，而且也不是不可实现的。蕾蕾的性格不错，通过我的观察觉得他思路清晰，说话流利，眼光坚定而有神，当时还说是班里的班长，如果再配以高等教育，对他来说绝对有很好的机会和未来。</w:t>
      </w:r>
    </w:p>
    <w:p>
      <w:pPr>
        <w:pStyle w:val="Normal"/>
        <w:rPr/>
      </w:pPr>
      <w:r>
        <w:rPr/>
        <w:t>我只在初中之前尝到了尖子生的滋味，在后来的岁月里一直都是瘸着腿走路，但我没掉队。</w:t>
      </w:r>
      <w:r>
        <w:rPr/>
        <w:t>92</w:t>
      </w:r>
      <w:r>
        <w:rPr/>
        <w:t>年我做为中专落榜生拿着</w:t>
      </w:r>
      <w:r>
        <w:rPr/>
        <w:t>1500</w:t>
      </w:r>
      <w:r>
        <w:rPr/>
        <w:t>块钱也上了高中，当时学习也时好时坏，好的时候也在班里</w:t>
      </w:r>
      <w:r>
        <w:rPr/>
        <w:t>20</w:t>
      </w:r>
      <w:r>
        <w:rPr/>
        <w:t>名，坏的时候就不必说了。应该说我不是一个好学生，也会跟着班中家里有钱的同学外边乱窜，害怕老师提问也会逃学，很幸运的是，我的父母他们一直坚持让我读完，虽然耳边磨出了茧子但从来没停止过督促。</w:t>
      </w:r>
      <w:r>
        <w:rPr/>
        <w:t>95</w:t>
      </w:r>
      <w:r>
        <w:rPr/>
        <w:t>年我以委培的形考了一所不起眼的二等大专，每年委培费是</w:t>
      </w:r>
      <w:r>
        <w:rPr/>
        <w:t>3200</w:t>
      </w:r>
      <w:r>
        <w:rPr/>
        <w:t>元，还是我的父亲，很坚决的让我来到了北京。</w:t>
      </w:r>
    </w:p>
    <w:p>
      <w:pPr>
        <w:pStyle w:val="Normal"/>
        <w:rPr/>
      </w:pPr>
      <w:r>
        <w:rPr/>
        <w:t>事实证明我的父母他们做对了，我无时无刻不在感激他们，现在的我活得很累，工作也特别辛苦，但是因为我受过高等教育，我可以在找工作时被人当作大学生而放在一个相对重要的职位，因为我受过高等教育，我跟比我强的人有共同语言，可以跟我大学的同学交流未来自己的发展，可以跟我的上司学习怎么才能做的更好。这就是区别，我们单位新招人员工别说是高中生中专生，连大专生都没有了。这就好比是在山上找宝藏，父母用脊梁把孩子推到相对来说较高的位置，他们的起点高，看的比其它人远，看到的风景也与众不同，因为竞争对手比山下的少一些，他们更容易捡到值钱的东西回报你们，这也代表了他的下一代走的会更高。</w:t>
      </w:r>
    </w:p>
    <w:p>
      <w:pPr>
        <w:pStyle w:val="Normal"/>
        <w:rPr/>
      </w:pPr>
      <w:r>
        <w:rPr/>
        <w:t>我们总是叹息说，真是一代不如一代了，我们的祖辈那么吃苦耐劳而下一代根本就不懂这些，祖辈有理想有追求而下一代根本什么都不想，他们不讲礼貌、生活挥霍浪费、没有追求、没有理想，老一代的优良传统都扔得一干二净，但是时代是发展的，他们生下来就比我们强，他们有特别好的条件，社会已经发展到一定的程度，他们只要稍加努力就会很容易的收获。宁愿多花些钱，把他放到一个发展更快更容易赚钱的人群里去吧，很多年之后我会发现自己是对的。</w:t>
      </w:r>
    </w:p>
    <w:p>
      <w:pPr>
        <w:pStyle w:val="Normal"/>
        <w:rPr/>
      </w:pPr>
      <w:r>
        <w:rPr/>
        <w:t>我知道下一步的投入还会非常多，高中的赞助费、生活费，大学的学费，可能你马上得不到回报，因为他大学毕业后可能很快就是恋爱结婚，但是这只是</w:t>
      </w:r>
      <w:r>
        <w:rPr/>
        <w:t>20__</w:t>
      </w:r>
      <w:r>
        <w:rPr/>
        <w:t>年的时间，跟以后他要生活至少</w:t>
      </w:r>
      <w:r>
        <w:rPr/>
        <w:t>60</w:t>
      </w:r>
      <w:r>
        <w:rPr/>
        <w:t>年加上你们还要至少经历</w:t>
      </w:r>
      <w:r>
        <w:rPr/>
        <w:t>40</w:t>
      </w:r>
      <w:r>
        <w:rPr/>
        <w:t>年相比</w:t>
      </w:r>
      <w:r>
        <w:rPr/>
        <w:t>(</w:t>
      </w:r>
      <w:r>
        <w:rPr/>
        <w:t>其实以后人的寿命都要增加，要假定寿命</w:t>
      </w:r>
      <w:r>
        <w:rPr/>
        <w:t>80</w:t>
      </w:r>
      <w:r>
        <w:rPr/>
        <w:t>岁吧，当然至少应该</w:t>
      </w:r>
      <w:r>
        <w:rPr/>
        <w:t>90</w:t>
      </w:r>
      <w:r>
        <w:rPr/>
        <w:t>岁以上</w:t>
      </w:r>
      <w:r>
        <w:rPr/>
        <w:t>)</w:t>
      </w:r>
      <w:r>
        <w:rPr/>
        <w:t>，</w:t>
      </w:r>
      <w:r>
        <w:rPr/>
        <w:t>20__</w:t>
      </w:r>
      <w:r>
        <w:rPr/>
        <w:t>年又算得了什么呢。听听我爹的声音吧，当年因为怕穷的想法他现在开始后悔当时没把我姐送进高中，没让她考大学，如果考了至少她现在不会在农村。</w:t>
      </w:r>
    </w:p>
    <w:p>
      <w:pPr>
        <w:pStyle w:val="Normal"/>
        <w:rPr/>
      </w:pPr>
      <w:r>
        <w:rPr/>
        <w:t>我老爹的成功之处在于他不光培养了我上学，而且无时不刻不在我耳边说，人要讲孝道，子女不养也要为养育自己的父母送终，因为不敢忘记他说的每一句话，我将作为一名儿子尽最大的努力做所有该做事来回报他对我培育。如果小舅和妗子想让孩子有出息而且又让他回报你们，平常的教育也是必不可少的。</w:t>
      </w:r>
    </w:p>
    <w:p>
      <w:pPr>
        <w:pStyle w:val="Normal"/>
        <w:rPr/>
      </w:pPr>
      <w:r>
        <w:rPr/>
        <w:t>我跟国庆的英语水平都不好，他现在是自己做生意，做的很专业而且服务意识也很好，但是我们身边认识的人太少了，我们经常要花钱跟不认识朋友一起吃饭，要参加一些在北京当年组织的活动，我还打算让国庆参加一些经理人培训班，不是为了学知识，只是想结交更多的人，有更多的客户来源。就象你们一样，如果只是为了考大学的理由还不够充分，那就花钱让蕾蕾认识一些高级的朋友，以后在社会上活跃的同学，这对他来说是一辈子的财富。</w:t>
      </w:r>
    </w:p>
    <w:p>
      <w:pPr>
        <w:pStyle w:val="Normal"/>
        <w:rPr/>
      </w:pPr>
      <w:r>
        <w:rPr/>
        <w:t>离明天的中考还有至少</w:t>
      </w:r>
      <w:r>
        <w:rPr/>
        <w:t>6</w:t>
      </w:r>
      <w:r>
        <w:rPr/>
        <w:t>个月的时间，蕾蕾还有机会，重新考高中也许明年不用拿赞助费了，即使还需要拿也无所谓，因为他现在还小，他应该在学校跟同学在一起，为几年以后的高考努力。</w:t>
      </w:r>
    </w:p>
    <w:p>
      <w:pPr>
        <w:pStyle w:val="Normal"/>
        <w:rPr/>
      </w:pPr>
      <w:r>
        <w:rPr/>
        <w:t>据可靠数据表明，</w:t>
      </w:r>
      <w:r>
        <w:rPr/>
        <w:t>30</w:t>
      </w:r>
      <w:r>
        <w:rPr/>
        <w:t>年以后人们一个月的平均工资应该是</w:t>
      </w:r>
      <w:r>
        <w:rPr/>
        <w:t>1.2</w:t>
      </w:r>
      <w:r>
        <w:rPr/>
        <w:t>万元人民币，到时候你</w:t>
      </w:r>
      <w:r>
        <w:rPr/>
        <w:t>1</w:t>
      </w:r>
      <w:r>
        <w:rPr/>
        <w:t>万块钱也不过够几个月花的。想想这些我们存钱还有什么用，我的父母，他们在我身上投入了</w:t>
      </w:r>
      <w:r>
        <w:rPr/>
        <w:t>5</w:t>
      </w:r>
      <w:r>
        <w:rPr/>
        <w:t>万元人民币，而我如果用后半生来算至少</w:t>
      </w:r>
      <w:r>
        <w:rPr/>
        <w:t>100</w:t>
      </w:r>
      <w:r>
        <w:rPr/>
        <w:t>万没问题吧</w:t>
      </w:r>
      <w:r>
        <w:rPr/>
        <w:t>(</w:t>
      </w:r>
      <w:r>
        <w:rPr/>
        <w:t>吃的花的用的也得算</w:t>
      </w:r>
      <w:r>
        <w:rPr/>
        <w:t>)</w:t>
      </w:r>
      <w:r>
        <w:rPr/>
        <w:t>，从这个角度上讲，回报率最高的投入就是养孩子了，别因为眼前的一点而放过了未来大好的前程。</w:t>
      </w:r>
    </w:p>
    <w:p>
      <w:pPr>
        <w:pStyle w:val="Normal"/>
        <w:rPr/>
      </w:pPr>
      <w:r>
        <w:rPr/>
        <w:t>当然我并不了解内情，或许是蕾蕾念够了，或许是周围见得失败的例子太多了，或许真的很困难，想想好的事情吧，那些足以让你们鼓起勇气让蕾蕾继续上学。</w:t>
      </w:r>
    </w:p>
    <w:p>
      <w:pPr>
        <w:pStyle w:val="Normal"/>
        <w:rPr/>
      </w:pPr>
      <w:r>
        <w:rPr/>
        <w:t>最后祝小舅和妗子身体健康，今年有个好收成</w:t>
      </w:r>
      <w:r>
        <w:rPr/>
        <w:t>!</w:t>
      </w:r>
      <w:r>
        <w:rPr/>
        <w:t>也祝姥姥身体安康，心情愉快</w:t>
      </w:r>
      <w:r>
        <w:rPr/>
        <w:t>!</w:t>
      </w:r>
    </w:p>
    <w:p>
      <w:pPr>
        <w:pStyle w:val="Normal"/>
        <w:rPr/>
      </w:pPr>
      <w:r>
        <w:rPr/>
        <w:t>盼望蕾蕾早日回到学校</w:t>
      </w:r>
      <w:r>
        <w:rPr/>
        <w:t>!</w:t>
      </w:r>
    </w:p>
    <w:p>
      <w:pPr>
        <w:pStyle w:val="Normal"/>
        <w:rPr/>
      </w:pPr>
      <w:r>
        <w:rPr/>
        <w:t>外甥女：小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