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业素养心得体会大全"/>
      <w:r>
        <w:rPr/>
        <w:t>2023</w:t>
      </w:r>
      <w:r>
        <w:rPr/>
        <w:t>个人职业素养心得体会大全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下午，聚成企业管理顾问公司潍坊分公司讲师郭泳成来公司授课。通过听课，我很受启发。在培训课上，郭老师讲到“员工可越级投诉，但不越级请示</w:t>
      </w:r>
      <w:r>
        <w:rPr/>
        <w:t>;</w:t>
      </w:r>
      <w:r>
        <w:rPr/>
        <w:t>领导可越级关心，但不越级指挥”这一企业管理原则。因“员工越级投诉，领导越级关心”关系到企业运行健康、人性化管理体现，是公司所提倡的，在此不作论述。现仅就“员工不越级请示，领导不越级指挥”谈一下自己的体会。</w:t>
      </w:r>
    </w:p>
    <w:p>
      <w:pPr>
        <w:pStyle w:val="Normal"/>
        <w:rPr/>
      </w:pPr>
      <w:r>
        <w:rPr/>
        <w:t>遵循“不越级”管理原则很重要。一般而言，企业管理离不开管理层级，因为一个人的精力和时间是有限的，一个人的能力再强，即使浑身是铁，又能拈几根钉呢</w:t>
      </w:r>
      <w:r>
        <w:rPr/>
        <w:t>?</w:t>
      </w:r>
      <w:r>
        <w:rPr/>
        <w:t>所以，有效的层级管理，实际上就是让居于不同层级上的人发挥不同的作用，理想的状态是：高层谋划战略指明方向，中层制定方案组织实施，基层执行方案达成目标。要实现这种理想的管理状态，有一条措施很重要：就是上级要抓好直接下级的工作，下级要及时向直接上级汇报工作。</w:t>
      </w:r>
    </w:p>
    <w:p>
      <w:pPr>
        <w:pStyle w:val="Normal"/>
        <w:rPr/>
      </w:pPr>
      <w:r>
        <w:rPr/>
        <w:t>破坏“不越级”管理原则有危害。在层级管理体系里，一个下级只能有一个上级，并对直接上级负责，这是组织体系得以健康运行的基本规律。如果下级越级请示，容易造就“特殊员工”，员工绕过直接上级领受任务，实际上是该员工抛开了管理体系的约束，久而久之，直接影响组织体系的健康。如果领导越级指挥，容易造成“令出多门”，造成中层摸不着头脑，无形中弱化了中间层次的组织肌腱，久而久之，也会影响组织体系的健康。</w:t>
      </w:r>
    </w:p>
    <w:p>
      <w:pPr>
        <w:pStyle w:val="Normal"/>
        <w:rPr/>
      </w:pPr>
      <w:r>
        <w:rPr/>
        <w:t>但是，在企业运营管理中，由于种种原因，“不越级”是不可能、也是不必完全杜绝的。关键是如何正确地对待越级问题。企业中的“越级请示”、“越级指挥”，本质上是由于工作反馈信息不对称造成的。作为公司高层从各个层面获得信息，这是企业决策所必须</w:t>
      </w:r>
      <w:r>
        <w:rPr/>
        <w:t>;</w:t>
      </w:r>
      <w:r>
        <w:rPr/>
        <w:t>作为中层及时将工作情况汇报给高层，这是中层份内之职责</w:t>
      </w:r>
      <w:r>
        <w:rPr/>
        <w:t>;</w:t>
      </w:r>
      <w:r>
        <w:rPr/>
        <w:t>作为基层及时将工作进度反馈给中层，这是基层职业素养所必备。</w:t>
      </w:r>
    </w:p>
    <w:p>
      <w:pPr>
        <w:pStyle w:val="Normal"/>
        <w:rPr/>
      </w:pPr>
      <w:r>
        <w:rPr/>
        <w:t>那么，如何正确地对待越级问题呢</w:t>
      </w:r>
      <w:r>
        <w:rPr/>
        <w:t>?</w:t>
      </w:r>
      <w:r>
        <w:rPr/>
        <w:t>其关键在于公司各层共同努力。</w:t>
      </w:r>
    </w:p>
    <w:p>
      <w:pPr>
        <w:pStyle w:val="Normal"/>
        <w:rPr/>
      </w:pPr>
      <w:r>
        <w:rPr/>
        <w:t>如果你是高层决策者，因推动工作需要作越级指示时，请同时将指示传达至你的直接下级</w:t>
      </w:r>
      <w:r>
        <w:rPr/>
        <w:t>;</w:t>
      </w:r>
      <w:r>
        <w:rPr/>
        <w:t>如果认为直接下级工作已与职务不相称，可择机予以解聘。</w:t>
      </w:r>
    </w:p>
    <w:p>
      <w:pPr>
        <w:pStyle w:val="Normal"/>
        <w:rPr/>
      </w:pPr>
      <w:r>
        <w:rPr/>
        <w:t>如果你是中层管理者，你应向下属明确：不管是来自哪级领导的指示，应在第一时间向直接上级汇报，并与直接上级共同确定工作方案，再付诸行动。如果越级接受上级指示、不向直接上级汇报而擅自行动，出了问题要自行承担全部责任。</w:t>
      </w:r>
    </w:p>
    <w:p>
      <w:pPr>
        <w:pStyle w:val="Normal"/>
        <w:rPr/>
      </w:pPr>
      <w:r>
        <w:rPr/>
        <w:t>如果你是基层员工，当接到来自自己直接上级的上级指示时，首先要愉快接受，其次要确认指示无误，第三要第一时间向自己的直接上级汇报。这样既做到了信息畅通，也摆脱了尴尬处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只要公司各层摆正工作心态，反映工作情况实事求是，确保信息渠道畅通，企业管理中所说的“越级”问题，也就不再是什么大问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