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圣诞节园长致辞"/>
      <w:r>
        <w:rPr/>
        <w:t>最新圣诞节园长致辞</w:t>
      </w:r>
      <w:bookmarkEnd w:id="0"/>
    </w:p>
    <w:p>
      <w:pPr>
        <w:pStyle w:val="Normal"/>
        <w:rPr/>
      </w:pPr>
      <w:r>
        <w:rPr/>
        <w:t>尊敬的各位家长，亲爱的老师，可爱的宝贝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乘着幸福的歌声，载着喜悦的欢笑，博苑新田幼儿园这个大家庭再一次相聚，一起迎接圣诞和元旦的到来。在这双节重逢的欢乐时刻，我代表博苑新田幼儿园对大家的到来表示热烈的欢迎</w:t>
      </w:r>
      <w:r>
        <w:rPr/>
        <w:t>!</w:t>
      </w:r>
    </w:p>
    <w:p>
      <w:pPr>
        <w:pStyle w:val="Normal"/>
        <w:rPr/>
      </w:pPr>
      <w:r>
        <w:rPr/>
        <w:t>圣诞节</w:t>
      </w:r>
      <w:r>
        <w:rPr/>
        <w:t>----</w:t>
      </w:r>
      <w:r>
        <w:rPr/>
        <w:t>它代表着一年的结束，同时也代表着新的一年开始。回首</w:t>
      </w:r>
      <w:r>
        <w:rPr/>
        <w:t>2021</w:t>
      </w:r>
      <w:r>
        <w:rPr/>
        <w:t>，每一天，每一次活动，无不牵动着老师的心，家长的心，共同见证着宝贝们的成长历程，在博苑新田学习不再是为小学阶段做准备，而是一个没有中断的教育阶段的开始，通过我们的方法，我们不在在幼儿园和学校之间划分界限，如果身体上的关怀能令一个孩子受到身体健康带来的快乐，那么智慧和道德上的关怀就能将其引领到更高层面上的精神快乐</w:t>
      </w:r>
      <w:r>
        <w:rPr/>
        <w:t>!</w:t>
      </w:r>
    </w:p>
    <w:p>
      <w:pPr>
        <w:pStyle w:val="Normal"/>
        <w:rPr/>
      </w:pPr>
      <w:r>
        <w:rPr/>
        <w:t>在博苑新田老师是生命的关怀着，是环境的预备着，是引导者，是协作者，是宽容的教育者，是沟通者，是收集者，是终生的学习者。做好舞台，让孩子攀登自己的高峰</w:t>
      </w:r>
      <w:r>
        <w:rPr/>
        <w:t>!</w:t>
      </w:r>
      <w:r>
        <w:rPr/>
        <w:t>是博苑全体教职工的共同心愿</w:t>
      </w:r>
      <w:r>
        <w:rPr/>
        <w:t>!</w:t>
      </w:r>
    </w:p>
    <w:p>
      <w:pPr>
        <w:pStyle w:val="Normal"/>
        <w:rPr/>
      </w:pPr>
      <w:r>
        <w:rPr/>
        <w:t>每当看到家长们一张张笑脸笑脸在谈论着孩子的点点进步，作为园长我无比自豪，每当看到老师们辛劳工作的身影，作为园长我无比的感动：每当看到宝贝们一张张稚嫩的笑脸，一双双清澈的大眼睛，我的内心就荡起无比的幸福感。当然，在成长的过程中，离不开家长的支持与理解，就让我们一起用爱筑起友谊的桥梁，让孩子们在和</w:t>
      </w:r>
      <w:r>
        <w:rPr/>
        <w:t>-</w:t>
      </w:r>
      <w:r>
        <w:rPr/>
        <w:t>谐、博爱中成长，攀登自己的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的铃儿响叮当，…</w:t>
      </w:r>
      <w:r>
        <w:rPr/>
        <w:t>..</w:t>
      </w:r>
      <w:r>
        <w:rPr/>
        <w:t>提前祝大家圣诞快乐</w:t>
      </w:r>
      <w:r>
        <w:rPr/>
        <w:t>!</w:t>
      </w:r>
      <w:r>
        <w:rPr/>
        <w:t>祝宝贝们在新的一年里，快快乐乐，健健康康</w:t>
      </w:r>
      <w:r>
        <w:rPr/>
        <w:t>!</w:t>
      </w:r>
      <w:r>
        <w:rPr/>
        <w:t>祝老师们在新的一年里百尺竿头更进一步</w:t>
      </w:r>
      <w:r>
        <w:rPr/>
        <w:t>!</w:t>
      </w:r>
      <w:r>
        <w:rPr/>
        <w:t>祝所有的家长朋友们心想事成万事如意</w:t>
      </w:r>
      <w:r>
        <w:rPr/>
        <w:t>!</w:t>
      </w:r>
      <w:r>
        <w:rPr/>
        <w:t>祝博苑新田幼儿园明天更加辉煌</w:t>
      </w:r>
      <w:r>
        <w:rPr/>
        <w:t>!</w:t>
      </w:r>
      <w:r>
        <w:rPr/>
        <w:t>祝愿今天的圣诞联欢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