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规范学生演讲稿范文"/>
      <w:r>
        <w:rPr/>
        <w:t>行为规范学生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旗下讲话的主题是《行为规范点滴做起》。</w:t>
      </w:r>
    </w:p>
    <w:p>
      <w:pPr>
        <w:pStyle w:val="Normal"/>
        <w:rPr/>
      </w:pPr>
      <w:r>
        <w:rPr/>
        <w:t>什么是行为规范</w:t>
      </w:r>
      <w:r>
        <w:rPr/>
        <w:t>?</w:t>
      </w:r>
      <w:r>
        <w:rPr/>
        <w:t>它是一个人在集体活动中应遵循的规则。我们的爸爸妈妈在单位有单位里的行为规范，我们老师有老师的行为规范。对我们小学生来说，有《小学生日常行为规范》，中学生有《中学生行为规范》。有了这些行为规范，才能保证一个集体团结向上的良好风貌。听到这里，大家也许会说，原来行为规范是对我们的行为进行约束的。其实，如果你真正理解了行为规范，并能自觉做到，那就要祝贺你了，因为你的良好行为已经形成好习惯了。</w:t>
      </w:r>
    </w:p>
    <w:p>
      <w:pPr>
        <w:pStyle w:val="Normal"/>
        <w:rPr/>
      </w:pPr>
      <w:r>
        <w:rPr/>
        <w:t>做为一个文明的小学生，在校内、校外都要遵守礼仪。你听：“老师早</w:t>
      </w:r>
      <w:r>
        <w:rPr/>
        <w:t>!</w:t>
      </w:r>
      <w:r>
        <w:rPr/>
        <w:t>老师好</w:t>
      </w:r>
      <w:r>
        <w:rPr/>
        <w:t>!</w:t>
      </w:r>
      <w:r>
        <w:rPr/>
        <w:t>对不起</w:t>
      </w:r>
      <w:r>
        <w:rPr/>
        <w:t>!</w:t>
      </w:r>
      <w:r>
        <w:rPr/>
        <w:t>没关系</w:t>
      </w:r>
      <w:r>
        <w:rPr/>
        <w:t>!</w:t>
      </w:r>
      <w:r>
        <w:rPr/>
        <w:t>请</w:t>
      </w:r>
      <w:r>
        <w:rPr/>
        <w:t>!</w:t>
      </w:r>
      <w:r>
        <w:rPr/>
        <w:t>谢谢</w:t>
      </w:r>
      <w:r>
        <w:rPr/>
        <w:t>!”</w:t>
      </w:r>
      <w:r>
        <w:rPr/>
        <w:t>这些声音时时在校园内响起，而且经常能看到同学们互帮互助的身影……这些现象难道不值得继续发扬，成为大家学习的榜样吗</w:t>
      </w:r>
      <w:r>
        <w:rPr/>
        <w:t>?</w:t>
      </w:r>
      <w:r>
        <w:rPr/>
        <w:t>可是在我们身边，一部分同学身上，还有一些不文明的行为。校园内，楼梯上，也能见到与我们美丽的校园极不和谐的垃圾，部分同学讲脏话粗话，随意攀爬楼梯的扶手，甚至还有个别同学故意损坏学校公共财物。</w:t>
      </w:r>
    </w:p>
    <w:p>
      <w:pPr>
        <w:pStyle w:val="Normal"/>
        <w:rPr/>
      </w:pPr>
      <w:r>
        <w:rPr/>
        <w:t>联想到刚刚结束的暑假，放暑假是一件愉快的事情，但许多人的不文明现象，给美好的假期抹上了一层阴影，有的人随地乱扔垃圾，在长假里，最辛苦的是清洁工人，每天要弯腰上百次，清理许多垃圾，有的人在高速公路上互不相让，造成交通事故，还有的人不遵守秩序，插队、起哄、甚至逃票等等，这些现象造成的根本原因就是大家的文明素质缺失，这也给我们敲响了警钟。</w:t>
      </w:r>
    </w:p>
    <w:p>
      <w:pPr>
        <w:pStyle w:val="Normal"/>
        <w:rPr/>
      </w:pPr>
      <w:r>
        <w:rPr/>
        <w:t>再想想下周大家在食堂喝汤时拥挤的情形，这难道是文明礼仪吗</w:t>
      </w:r>
      <w:r>
        <w:rPr/>
        <w:t>?</w:t>
      </w:r>
      <w:r>
        <w:rPr/>
        <w:t>不是的。这个时候文明礼仪应该是有序排队懂得谦让。</w:t>
      </w:r>
    </w:p>
    <w:p>
      <w:pPr>
        <w:pStyle w:val="Normal"/>
        <w:rPr/>
      </w:pPr>
      <w:r>
        <w:rPr/>
        <w:t>对我们小学生而言，做好文明礼仪更要从生活中的点滴做起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不闯红灯</w:t>
      </w:r>
      <w:r>
        <w:rPr/>
        <w:t>;</w:t>
      </w:r>
      <w:r>
        <w:rPr/>
        <w:t>讲究卫生，不扔纸屑等等……</w:t>
      </w:r>
    </w:p>
    <w:p>
      <w:pPr>
        <w:pStyle w:val="Normal"/>
        <w:rPr/>
      </w:pPr>
      <w:r>
        <w:rPr/>
        <w:t>同学们，我们既是校园文明的创造者，更是校园文化的受益者。从我们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希望同学们学习文明礼仪，实践文明礼仪，倡导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大家共同的努力，一定能营造更加和谐文明的人文环境，一定能沐浴文明礼仪所带来的温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