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景点导游词"/>
      <w:r>
        <w:rPr/>
        <w:t>最新辽宁景点导游词</w:t>
      </w:r>
      <w:bookmarkEnd w:id="0"/>
    </w:p>
    <w:p>
      <w:pPr>
        <w:pStyle w:val="Normal"/>
        <w:rPr/>
      </w:pPr>
      <w:r>
        <w:rPr/>
        <w:t>各位朋友，我们的车现在已经进入了滨海路的中段。中段的起点是傅家庄，止点就是大连市区南部海滨的最大景区——大连老虎滩海洋公园。提起海洋公园，大家自然会想到香港的海洋公园，其实，大连的海洋公园无论规模还是游乐设施水平都超过香港的海洋公园，是目前亚洲最大的海洋公园。它占地</w:t>
      </w:r>
      <w:r>
        <w:rPr/>
        <w:t>118</w:t>
      </w:r>
      <w:r>
        <w:rPr/>
        <w:t>万平方米，海岸线长</w:t>
      </w:r>
      <w:r>
        <w:rPr/>
        <w:t>4000</w:t>
      </w:r>
      <w:r>
        <w:rPr/>
        <w:t>多米，是一座大型现代化综合娱乐场所，里面有很多堪称中国之最和世界之最的旅游项目，我昨天已经讲过，不知大家是否还记得</w:t>
      </w:r>
      <w:r>
        <w:rPr/>
        <w:t>?</w:t>
      </w:r>
      <w:r>
        <w:rPr/>
        <w:t>来，我们一起回忆一下。被称作最具有震撼力最煽情的旅游项目是什么</w:t>
      </w:r>
      <w:r>
        <w:rPr/>
        <w:t>?</w:t>
      </w:r>
    </w:p>
    <w:p>
      <w:pPr>
        <w:pStyle w:val="Normal"/>
        <w:rPr/>
      </w:pPr>
      <w:r>
        <w:rPr/>
        <w:t>对，老虎滩极地海洋动物馆。目前世界上只有三个真正的南北极海洋动物馆，另两个都在美国，一个在美国的圣地亚哥，一个在美国的奥克兰。而在三个极地馆中，大连的规模最大、展示品种最多，这是经过世界吉尼斯组织认证的。大家知道，极地是我们这个地球上唯一还没有被大规模开发的地域，对于我们这些没有机会去极地的人来说，它无疑充满了神秘和诱惑，于是，我们大连便花了</w:t>
      </w:r>
      <w:r>
        <w:rPr/>
        <w:t>47</w:t>
      </w:r>
      <w:r>
        <w:rPr/>
        <w:t>亿元人民币把它搬到了大连。</w:t>
      </w:r>
    </w:p>
    <w:p>
      <w:pPr>
        <w:pStyle w:val="Normal"/>
        <w:rPr/>
      </w:pPr>
      <w:r>
        <w:rPr/>
        <w:t>自从</w:t>
      </w:r>
      <w:r>
        <w:rPr/>
        <w:t>20_</w:t>
      </w:r>
      <w:r>
        <w:rPr/>
        <w:t>年这个极地馆在大连落成以后，便在国内外引起了轰动效应，成了来大连的内外宾必看的景点。夏天时，每天</w:t>
      </w:r>
      <w:r>
        <w:rPr/>
        <w:t>6</w:t>
      </w:r>
      <w:r>
        <w:rPr/>
        <w:t>场，场场爆满，每天接待游客超过</w:t>
      </w:r>
      <w:r>
        <w:rPr/>
        <w:t>2</w:t>
      </w:r>
      <w:r>
        <w:rPr/>
        <w:t>万人。大家算一算，每张门票</w:t>
      </w:r>
      <w:r>
        <w:rPr/>
        <w:t>100</w:t>
      </w:r>
      <w:r>
        <w:rPr/>
        <w:t>元，这个景点每天要收人多少钱’可见这个景点效益之好，影响之大。鉴于这个景点已经成为我们大连重点旅游项目中的重点，是我们大连旅游项目的拳头产品，最能反映我们大连旅游项目的特色，所以凡到大连的外国元首和国家领导人无不首先到这里参观。</w:t>
      </w:r>
    </w:p>
    <w:p>
      <w:pPr>
        <w:pStyle w:val="Normal"/>
        <w:rPr/>
      </w:pPr>
      <w:r>
        <w:rPr/>
        <w:t>走进极地馆，就象走进一个浓缩的极地，在那里，您将会感受到与外面完全不同的另一番景象。什么景象呢</w:t>
      </w:r>
      <w:r>
        <w:rPr/>
        <w:t>?</w:t>
      </w:r>
      <w:r>
        <w:rPr/>
        <w:t>您不妨闭上眼睛，调动您所有关于极地的知识，尽情地想象——皑皑的白雪、晶莹的雪山、美丽得令人眩目的北极光、爱斯基摩人从他们的雪屋出发，赶着狗拉雪橇去狩猎、被称为“北极之王”的北极熊正在冰面上四处张望，不时发出“哞哞”的吼声、成群的南极企鹅像绅士一样来回踱步，还有那一米多高的高脚蟹、长得像传说中的龙一样的叶海龙、被称为千年古化石的鹦鹉螺等许多珍稀的极地动物等。</w:t>
      </w:r>
    </w:p>
    <w:p>
      <w:pPr>
        <w:pStyle w:val="Normal"/>
        <w:rPr/>
      </w:pPr>
      <w:r>
        <w:rPr/>
        <w:t>极地馆最大的亮点也是最煽情的地方莫过于表演大厅，在这里，您能欣赏到大白鲸、海豚等海洋演艺明星最精彩的表演，如大白鲸唱歌、拥抱人在水中跳华尔兹、海豚揉忽拉圈、独舞、群舞、打拍球、空中钻圈、从水底向高空发射人、算数学题等。</w:t>
      </w:r>
    </w:p>
    <w:p>
      <w:pPr>
        <w:pStyle w:val="Normal"/>
        <w:rPr/>
      </w:pPr>
      <w:r>
        <w:rPr/>
        <w:t>至于精彩到什么程度，我说过，您也尽可以想象，但我相信您无论如何是想象不出来的，只有看了才知道，只有看了这些极地动物的表演，您才可能了解到，在这个地球上，除了人还有什么动物会聪明灵巧到什么程度，动物最大可能会被驯化到什么程度。以前一提到聪明灵巧的动物，我们马上会想到猴子，其实海洋动物要比陆地上的动物聪明灵巧得多。所以有一句话叫：不到极地海洋动物馆，不知什么是世界之最，不知什么是旅游项目的极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大连还有一句话，叫“不到长城非好汉，不进极地更遗憾”。这话绝非调侃，大家想呀，长城绵延万里，在许多省市都能看到，而要去极地却难多了，看不到真的极地，只有看浓缩的极地了，虽然是浓缩的极地世界，但那里的动物却是真的，浓缩的极地在中国只有大连才有。如今各位已经来到了它的门口，如果不进去看看当然会感到遗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