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研自我鉴定"/>
      <w:r>
        <w:rPr/>
        <w:t>科研自我鉴定</w:t>
      </w:r>
      <w:bookmarkEnd w:id="0"/>
    </w:p>
    <w:p>
      <w:pPr>
        <w:pStyle w:val="Normal"/>
        <w:rPr/>
      </w:pPr>
      <w:r>
        <w:rPr/>
        <w:t>从申请立项到现在的结题已经历经了一年的时间，回想起那些讨论，交流，查文献，搜资料，写论文的日子，真的很让人怀念，对于这次的科研，我们组员都很认真的对待，的确付出了不少努力和汗水，在整个过程中也尝尽了酸甜苦辣，不仅仅学到很多，也留下了美好的回忆。</w:t>
      </w:r>
    </w:p>
    <w:p>
      <w:pPr>
        <w:pStyle w:val="Normal"/>
        <w:rPr/>
      </w:pPr>
      <w:r>
        <w:rPr/>
        <w:t>我们所做的项目是垃圾桶的最优投放方案。建模之初，我们团队各抒己见，毫无保留地为项目出了自己的力量</w:t>
      </w:r>
      <w:r>
        <w:rPr/>
        <w:t>.</w:t>
      </w:r>
      <w:r>
        <w:rPr/>
        <w:t>虽然意见经常不一致，但是，这也是完善项目进展思路和方向的钥匙</w:t>
      </w:r>
      <w:r>
        <w:rPr/>
        <w:t>.</w:t>
      </w:r>
      <w:r>
        <w:rPr/>
        <w:t>通过这段时间的科研，我们团队成员都得到了不同程度的进步，我们从这个项目得到很多，将继续努力</w:t>
      </w:r>
      <w:r>
        <w:rPr/>
        <w:t>.</w:t>
      </w:r>
    </w:p>
    <w:p>
      <w:pPr>
        <w:pStyle w:val="Normal"/>
        <w:rPr/>
      </w:pPr>
      <w:r>
        <w:rPr/>
        <w:t>“</w:t>
      </w:r>
      <w:r>
        <w:rPr/>
        <w:t>不合理投放的资源就是垃圾”，垃圾桶也是，设计不合理的垃圾桶摆放就是浪费资源的表现</w:t>
      </w:r>
      <w:r>
        <w:rPr/>
        <w:t>.</w:t>
      </w:r>
      <w:r>
        <w:rPr/>
        <w:t>垃圾如果处理的好，不仅保护环境，还能带来经济效益</w:t>
      </w:r>
      <w:r>
        <w:rPr/>
        <w:t>.</w:t>
      </w:r>
      <w:r>
        <w:rPr/>
        <w:t>类比长春大投入的垃圾桶，却没有能适应垃圾桶的处理方式出现，这也告诉我们，后期工作的重要性</w:t>
      </w:r>
      <w:r>
        <w:rPr/>
        <w:t>.</w:t>
      </w:r>
      <w:r>
        <w:rPr/>
        <w:t>民众对垃圾分类意识的薄弱是致使垃圾分类率过低的主要原因</w:t>
      </w:r>
      <w:r>
        <w:rPr/>
        <w:t>,</w:t>
      </w:r>
      <w:r>
        <w:rPr/>
        <w:t>查阅文献给了我们很多启示，也让我们的模型更全面和具体</w:t>
      </w:r>
      <w:r>
        <w:rPr/>
        <w:t>.</w:t>
      </w:r>
    </w:p>
    <w:p>
      <w:pPr>
        <w:pStyle w:val="Normal"/>
        <w:rPr/>
      </w:pPr>
      <w:r>
        <w:rPr/>
        <w:t>作为一个科研初学者，科研思想很重要</w:t>
      </w:r>
      <w:r>
        <w:rPr/>
        <w:t>.</w:t>
      </w:r>
      <w:r>
        <w:rPr/>
        <w:t>我们也通过多读建模案例想以此增长我们的见识，避免进入更多的误区和走弯路</w:t>
      </w:r>
      <w:r>
        <w:rPr/>
        <w:t>.</w:t>
      </w:r>
      <w:r>
        <w:rPr/>
        <w:t>通过一些数学软件如</w:t>
      </w:r>
      <w:r>
        <w:rPr/>
        <w:t>Matlab</w:t>
      </w:r>
      <w:r>
        <w:rPr/>
        <w:t>的使用给我们的项目省了不少力，避过了很多杂乱的数据，要多利用这些数学工具</w:t>
      </w:r>
      <w:r>
        <w:rPr/>
        <w:t>.</w:t>
      </w:r>
      <w:r>
        <w:rPr/>
        <w:t>科学技术是第一生产力，科研对于经济的发展的作用也是不容忽视的，当初申请科研立项时，我们也是本着理论与实践相结合的宗旨，希望运用我们的专业知识，科学理论以及实际调查为农业的发展探寻新的道路。在做研究的过程中，我们时刻保持严谨治学的心态，每一个步骤我们都认真的实行，并细致的总结。我们深知搞研究不可能一蹴而就，需要脚踏实地的去研究和探索。</w:t>
      </w:r>
    </w:p>
    <w:p>
      <w:pPr>
        <w:pStyle w:val="Normal"/>
        <w:widowControl/>
        <w:bidi w:val="0"/>
        <w:spacing w:before="180" w:after="180"/>
        <w:jc w:val="left"/>
        <w:rPr/>
      </w:pPr>
      <w:r>
        <w:rPr/>
        <w:t>在整个过程中当然也遇到了很多问题和挫折，如五个功能区的垃圾总量及各街道现有垃圾桶的垃圾量很难真实统计</w:t>
      </w:r>
      <w:r>
        <w:rPr/>
        <w:t>;</w:t>
      </w:r>
      <w:r>
        <w:rPr/>
        <w:t>清运公司的具体负责区域划分不确定</w:t>
      </w:r>
      <w:r>
        <w:rPr/>
        <w:t>;</w:t>
      </w:r>
      <w:r>
        <w:rPr/>
        <w:t>长春市的城市规划在进行中，部分街区新投入了垃圾桶，以前的部分数据失效。我们通过多次讨论得出解决的方法。例如，参照与长春</w:t>
      </w:r>
      <w:r>
        <w:rPr/>
        <w:t>GDP</w:t>
      </w:r>
      <w:r>
        <w:rPr/>
        <w:t>接近的其他城市的部分数据</w:t>
      </w:r>
      <w:r>
        <w:rPr/>
        <w:t>;</w:t>
      </w:r>
      <w:r>
        <w:rPr/>
        <w:t>对长春市清运公司的进行理想分区</w:t>
      </w:r>
      <w:r>
        <w:rPr/>
        <w:t>;</w:t>
      </w:r>
      <w:r>
        <w:rPr/>
        <w:t>重新整理新的数据，基于民众的意识还是停留在原有垃圾桶设置上的，所以旧的数据也不能完全放弃</w:t>
      </w:r>
      <w:r>
        <w:rPr/>
        <w:t>.</w:t>
      </w:r>
      <w:r>
        <w:rPr/>
        <w:t>有时在讨论的过程中，也会出现意见分歧，经过交流与探讨，最后终于得出一致结论，我们也渐渐学会接纳不同的观点，从而求同存异。很多时候，我们也会遇到资料不充足或者过时的问题，这时我们就得保持耐心，积极搜集整理，就算有挫折也不能半途而废，要相信自己，坚持到底，然后努力去寻找原因解决问题。事实上不仅仅是研究，生活往往也是如此，要学会如何解决矛盾，走出困境。这些不仅仅让我们学会如何解决问题，也锻炼了我们的心理素质，更成为我们一段美好的回忆。时光飞逝，回想起去年的这个时候，我们还处在科研立项的最初阶段，正在忙着科研立项的申请，而如今，我们已经在做最后的收尾工作了。虽然不是什么伟大的工程，却依然有点大功告成的感觉，心里很是自豪和骄傲，因为这是我们一年来的劳动成果。也许我们在学术上并没有多大的造诣，也没有多大的创新，但是我们在这一年的研究过程中却受益匪浅。这是一次成功的锻炼，通过理论联系实际，不仅丰富了我们的专业知识，而且团队合作能力得到了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