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个人年终辞职报告"/>
      <w:r>
        <w:rPr/>
        <w:t>幼儿园后勤个人年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在我们园区做后勤工作的员工，由于个人原因，非常的抱歉，要离开我们幼儿园了，我得辞去这份工作。</w:t>
      </w:r>
    </w:p>
    <w:p>
      <w:pPr>
        <w:pStyle w:val="Normal"/>
        <w:rPr/>
      </w:pPr>
      <w:r>
        <w:rPr/>
        <w:t>虽然说，我也是有些不舍的，毕竟在幼儿园的工作虽然也是辛苦，但是却是比较有意义的一份工作，看着孩子们的成长，虽然我是没有教导过他们什么，但是我做的事情也是有利于他们成长的，我也是感到特别的高兴以及自豪，不过每个人在一个工作的岗位上，要离开，都是有自己的原因的，而我这次也是，我也是有些无奈，不过我也是知道，既然决定了，自己也是想清楚了，还是要和领导好好的说好，我也是会在离开前，把后续的工作做好，并交接确认好，才离开，您放心，绝不会让工作没有做好就走的。</w:t>
      </w:r>
    </w:p>
    <w:p>
      <w:pPr>
        <w:pStyle w:val="Normal"/>
        <w:rPr/>
      </w:pPr>
      <w:r>
        <w:rPr/>
        <w:t>在这儿的工作，我也是做的还不错，领导和同事都是对我比较的肯定，从平时来说，我在做事情的时候都是非常的细致，而且追求严谨，除了制度的约束，其实也是我个人做事情的一个态度就是如此，既然决定了做一件事情，那么就要把这件事情给做好，不能半途掉链子，而且我也是在做这份工作之中，对幼儿园，对后勤的工作有了很多的了解，让我增长了见识，同时自己的能力也是得到了提升。我想对于我以后的一个工作，其实也是有很多的一个帮助的。</w:t>
      </w:r>
    </w:p>
    <w:p>
      <w:pPr>
        <w:pStyle w:val="Normal"/>
        <w:rPr/>
      </w:pPr>
      <w:r>
        <w:rPr/>
        <w:t>而今要离开，也有些不舍，毕竟也是工作了蛮久的一段时间，不过我也是知道，每个人有自己的一个选择，而我的选择也是以后不在我们幼儿园了，我也是必须要作出抉择，工作除了是生活中必要的之外，也是有其他的一个追求，同时我也是希望有更多的钱来赚，而今我的年纪其实也不大，而且也不是一个求安稳的时候，有机会还是要去闯荡，要去试试。不能老窝在一个岗位上，我也是想去发挥下来看看我还有多少的潜力。我的心里对于未来还是有渴望的，还是想去奋斗，想要有一个更好的发展，而我们园里后勤的工作，主要还是稳定，至于发展并没有那么的好，不过这一个也是我个人的一个理解和想法。</w:t>
      </w:r>
    </w:p>
    <w:p>
      <w:pPr>
        <w:pStyle w:val="Normal"/>
        <w:rPr/>
      </w:pPr>
      <w:r>
        <w:rPr/>
        <w:t>可能每个人的选择都是不一样的吧，我现在的想法就是想去闯荡一下，也是希望领导理解，不过领导放心，我的想法也是经过了深思熟虑的，不是一时的冲动，而对于我的辞职，也是望领导早日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