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伍决心书范文"/>
      <w:r>
        <w:rPr/>
        <w:t>入伍决心书范文</w:t>
      </w:r>
      <w:bookmarkEnd w:id="0"/>
    </w:p>
    <w:p>
      <w:pPr>
        <w:pStyle w:val="Normal"/>
        <w:rPr/>
      </w:pPr>
      <w:r>
        <w:rPr/>
        <w:t>入伍决心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卫祖国，保卫人民的生命和财产安全，为了祖国人民能更好的建设家园，为了保卫祖国的领土和主权完整，为了更好的锻炼我们，培养我们的组织性和纪律性，加强我们的自我管理意识，让我们有更好的精神面貌与体魄去建设祖国家园，为了响应祖国的号召，根据中华人民共和国征兵法，我有权利和义务要求参加中华人民共和国解放军队伍，如果我这一次能够成为一名合格的军人，我会以优异的成绩和满意的答案向领导及家乡父老报到。我决心做到：一</w:t>
      </w:r>
      <w:r>
        <w:rPr/>
        <w:t>.</w:t>
      </w:r>
      <w:r>
        <w:rPr/>
        <w:t>忠实拥护中国共产党的领导，政治上向党组织靠拢。二</w:t>
      </w:r>
      <w:r>
        <w:rPr/>
        <w:t>.</w:t>
      </w:r>
      <w:r>
        <w:rPr/>
        <w:t>要加强政治理论学习，打牢思想基础。三</w:t>
      </w:r>
      <w:r>
        <w:rPr/>
        <w:t>.</w:t>
      </w:r>
      <w:r>
        <w:rPr/>
        <w:t>热爱党，热爱军队，自觉遵守部队的各项制度和要求。四</w:t>
      </w:r>
      <w:r>
        <w:rPr/>
        <w:t>.</w:t>
      </w:r>
      <w:r>
        <w:rPr/>
        <w:t>培养良好作风，严格训练，严格要求，努力把自己锻炼成为一名政治思想好，军事素质硬，作风纪律严的优秀士兵。我要把决心化为行动，为祖国，为人民，为家园贡献一份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