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自我鉴定模板最新"/>
      <w:r>
        <w:rPr/>
        <w:t>博士自我鉴定模板最新</w:t>
      </w:r>
      <w:bookmarkEnd w:id="0"/>
    </w:p>
    <w:p>
      <w:pPr>
        <w:pStyle w:val="Normal"/>
        <w:rPr/>
      </w:pPr>
      <w:r>
        <w:rPr/>
        <w:t>当前阶段，国家基础建设蓬勃发展如日中天，所学的土木专业正可谓广阔天地，大有作为。在此大环境下，经过三年的努力，在思想、专业理论知识、生产实践经验，以及个人品德志向等方面，取得长足发展和巨大收获。</w:t>
      </w:r>
    </w:p>
    <w:p>
      <w:pPr>
        <w:pStyle w:val="Normal"/>
        <w:rPr/>
      </w:pPr>
      <w:r>
        <w:rPr/>
        <w:t>本人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rPr/>
      </w:pPr>
      <w:r>
        <w:rPr/>
        <w:t>相信自己能够从事科学研究、教学工作或独立担负本专业技术工作能力，能结合与本学科有关的实际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题进行有创新的研究，能够组织一些资金和人员积极地服务区域、国家和全球基础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