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年终讲话范文"/>
      <w:r>
        <w:rPr/>
        <w:t>党委书记年终讲话范文</w:t>
      </w:r>
      <w:bookmarkEnd w:id="0"/>
    </w:p>
    <w:p>
      <w:pPr>
        <w:pStyle w:val="Normal"/>
        <w:rPr/>
      </w:pPr>
      <w:r>
        <w:rPr/>
        <w:t>一、切实转变服务观念，不断提高工作能力和水平</w:t>
      </w:r>
    </w:p>
    <w:p>
      <w:pPr>
        <w:pStyle w:val="Normal"/>
        <w:rPr/>
      </w:pPr>
      <w:r>
        <w:rPr/>
        <w:t>20xx</w:t>
      </w:r>
      <w:r>
        <w:rPr/>
        <w:t>年是办事处完成“十二五”规划的开局之年，是全面完成计划目标的重要之年，完成各项工作目标，关键在村组、社区和全体党员干部队伍。我们要以加强党的执政能力建设和先进性建设为主线，全面落实“转作风，提素质，我为城关做贡献”这一目标，为全办的发展大业提供强有力的组织保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解放思想。思想解放的空间决定发展的空间。要坚持将思想建设作为党建工作的根本，持之以恒地开展下去。一要加强学习，提高本领。领导干部要把加强学习作为履行好职责的第一需要，以党委中心组学习为重点，以党员干部的培训为基础，以理论联系实际为途径，深入学习中国特色社会主义理论体系，不断更新和完善知识结构，拓宽知识领域，并将学习的成果转化为谋划工作的思路、促进工作的措施、努力工作的本领。二要心怀大局、服从中心。每一位同志特别是各村、社区主任，要牢固树立全办工作一盘棋的思想，识大体、顾大局，既要立足本职工作，又要服从全局利益，相互支持、相互补台、相互协作，以顺畅和谐的机制形成强大的工作合力，激发方方面面的积极性和创造力。三要与时俱进，开拓创新。坚持把上级的政策要求与办事处的实际相结合，研究新情况，解决新问题，努力在新的起点上，开创办事处工作新局面。大力推进思想观念创新、体制机制创新、领导方式和工作方法创新，用创新的思路谋划发展，用创新的精神凝聚力量，用创新的措施破解难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高素质的领导班子和干部队伍。坚持民主集中制的各项制度和规定，班子成员既要根据分工认真负责地做好工作，又要关心全局，积极参加集体领导，讨论决定重大事项。班子成员间要相互尊重，相互信任，相互理解，大事讲原则，小事讲风格，用各级班子的坚强团结带动全办各个方面的团结。坚持在工作中锻炼干部、发现干部、使用干部、淘汰干部，让想干事的人有机会，能干事的人有舞台，干成事的人有地位，干不成事的人丢位子，为“十二五”发展选好干部配强班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转变作风、狠抓落实。要继续将转变作风、狠抓落实作为我办争先晋位的切入点和突破口，持之以恒地坚持下去。办事处、村及社区干部要进一步强化责任意识，讲党性、讲纪律、作表率，在其位、谋其政、担其责、成其事。对区委、区政府的决策部署，对签订的党务和经济社会发展工作目标责任制，对安排的各项工作任务，要及早考虑、超前谋划，落实责任，落实人员，落实措施，一项一项抓推进，一件一件抓落实，力求方方面面的工作取得新的突破。凡是有利于各项事业发展的事，有利于增进人民福祉的事，各级工作人员都要积极主动提供全方位的优质服务，绝不允许因一己私利而破坏发展环境，损害办事处的形象。要进一步突出实干精神，无论什么工作，要想有成果，必须扑下身子实干。实干就要锲而不舍、百折不挠、不甘落后，有一种不认输的思想，有一种不服输的干劲，不达目的不罢休，不见成果不撒手。要进一步严格督促检查，对村、社区和广大干部的工作进展情况、任务完成情况、执行纪律情况等进行全方位的监督，促进办事处各项事业顺利推进。</w:t>
      </w:r>
    </w:p>
    <w:p>
      <w:pPr>
        <w:pStyle w:val="Normal"/>
        <w:rPr/>
      </w:pPr>
      <w:r>
        <w:rPr/>
        <w:t>二、埋头苦干，扎实工作，确保全年工作顺利完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深化思想党建工作</w:t>
      </w:r>
    </w:p>
    <w:p>
      <w:pPr>
        <w:pStyle w:val="Normal"/>
        <w:rPr/>
      </w:pPr>
      <w:r>
        <w:rPr/>
        <w:t>一是紧密结合全市开展的“党建领航”活动，不断充实和丰富思想党建主题活动的被融合载体，提高活动成效，推动各项工作任务的全面完成。以开展好四项党建主题活动为基础，继续深入开展“大学习、大讨论、大解放、大发展”活动，不断掀起解放思想求发展的轰动高潮。二是加强基层党组织建设。要夯实基层基础工作，努力把各方面的积极性、创造性凝聚到加快发展上来，高度重视村级班子建设，选好干部，配强班子，进一步发挥村级组织凝聚人心、推动发展、促进和谐的作用。继续深入开展党员干部现代远程教育，实施农村干部素质提升工程。充分发挥企业党组织的政治核心作用，加强机关、学校、社区等党组织建设，加大在新经济组织、新社会组织中建立党组织的工作力度。在基层党组织和党员中深入开展创先争优活动，注重做好发展党员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亮点工程，全方位提升北关地区水平</w:t>
      </w:r>
    </w:p>
    <w:p>
      <w:pPr>
        <w:pStyle w:val="Normal"/>
        <w:rPr/>
      </w:pPr>
      <w:r>
        <w:rPr/>
        <w:t>城关街道办事处认真贯彻落实区委、区政府关于城市绿化工作的方针政策，始终把创建“国家卫生城市”和“省级园林绿化城市”作为工作目标，以“加强城市生态环境建设，创建良好的人居环境，促进城市可持续发展”为核心，坚持环境建设和经济建设同步发展，按照“规划高起点，建设高水平，管理高效能”的原则，提出“城关一马路靓丽一条街工程”，科学规划，强化管理，分阶段逐步把我办建设成总量适宜、分布合理、植物多样、景观优美，独具铜川特色的山水园林城市。体现城市特色，拉大城市框架，提升城市品位。一要高标准建设靓点工程。大胆借鉴先进地区在城市建设中的经验，结合城关地区实际情况，推进工程建设。要坚持精品意识，高度重视建设的质量和品位，大到街道楼房，小到一石一木，都要做到精、新、细，把每一项工程都建成精品、建成亮点。二要巩固和提升创卫成果。往年的创卫成果来之不易，我们要倍加珍惜和爱护。要继续抓好城关地区绿化、亮化、净化、美化等工作，永葆城关地区的清新靓丽、整洁有序。加快建设锅炉改造、道路硬化和垃圾处理等配套工程，不断完善城市基础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促进社会和谐，着力维护社会稳定</w:t>
      </w:r>
    </w:p>
    <w:p>
      <w:pPr>
        <w:pStyle w:val="Normal"/>
        <w:rPr/>
      </w:pPr>
      <w:r>
        <w:rPr/>
        <w:t>继续坚持稳定压倒一切的原则，坚持看好自己的门，管好自己的人，一把手负责制的要求，强化干部纪律，明确工作责任，在日常工作中，坚持《一制三化办法》，按制度办事，以德才服人。面对存在的不稳定问题，要敢于负责，勇于负责，不推不拖，能解决的立即解决，当时解决不了的向群众说明情况，积极创造条件解决。首先保证稳定，然后谋求发展。</w:t>
      </w:r>
    </w:p>
    <w:p>
      <w:pPr>
        <w:pStyle w:val="Normal"/>
        <w:rPr/>
      </w:pPr>
      <w:r>
        <w:rPr/>
        <w:t>三、认真化解各类矛盾和问题，努力创造和谐稳定的良好氛围。</w:t>
      </w:r>
    </w:p>
    <w:p>
      <w:pPr>
        <w:pStyle w:val="Normal"/>
        <w:rPr/>
      </w:pPr>
      <w:r>
        <w:rPr/>
        <w:t>20xx</w:t>
      </w:r>
      <w:r>
        <w:rPr/>
        <w:t>年是城市建设年，拆迁开发，涉及群众切身利益，又面临村组、社区换届，各种矛盾问题凸显，信访形势压力较大，为此，我们要认真做好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落实信访工作十项制度，进一步强化信访工作人员的稳定意识和提高化解矛盾的能力。进一步完善社会治安综合治理考核奖惩机制，加大对维护稳定工作的考核权重，增强村级干部维护稳定的意识和工作能力，使他们能够切实发挥“第一道防线”作用。与此同时，办事处领导班子把开好三级例会做为解决问题的有效途径，常抓不懈。成功处理了城关二组林地改造等信访案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强化“稳定压倒一切”和“矛盾排调并重，强化处理”的意识，层层落实维护稳定领导责任制。办事处设立了矛盾纠纷排查调处中心。进一步加强我办社会治安综合治理基层基础工作，进一步完善了办事处矛盾纠纷排查调处机制，进一步明确矛盾排调工作的指导思想、基本原则，排查范围、责任、形式和调处的时限、程序、工作纪律等，加大矛盾纠纷排查化解力度，把问题消灭在萌芽状态和最低层，做到小事不出村，大事不出办事处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实行“一岗双责”、“首访负责制”、“重大案件领导负责制”和“领导信访接待日”制度。在处理过程中，要深入了解案情，加强引导，规范群众的信访行为。及时掌握信访人员的思想动态，坚决杜绝越级集体上访及赴省进京访。</w:t>
      </w:r>
    </w:p>
    <w:p>
      <w:pPr>
        <w:pStyle w:val="Normal"/>
        <w:rPr/>
      </w:pPr>
      <w:r>
        <w:rPr/>
        <w:t>四、团结协作，共谋发展，建设和谐、靓丽、发展的新城关。</w:t>
      </w:r>
    </w:p>
    <w:p>
      <w:pPr>
        <w:pStyle w:val="Normal"/>
        <w:rPr/>
      </w:pPr>
      <w:r>
        <w:rPr/>
        <w:t>20xx</w:t>
      </w:r>
      <w:r>
        <w:rPr/>
        <w:t>年，办事处实现了全年工作目标。这些成绩是区委、区政府和办事处党委正确领导的结果，凝聚着广大办事处工作人员的辛勤汗水，也离不开辖区各单位的支持。在去年的拆迁工作中，辖区单位给予了相当的帮助，尤其是铜运司，协助办事处姜女祠</w:t>
      </w:r>
      <w:r>
        <w:rPr/>
        <w:t>11</w:t>
      </w:r>
      <w:r>
        <w:rPr/>
        <w:t>户的拆迁工作，为办事处的拆迁工作顺利完成做出了很大的贡献。在过去一年里，信访工作作为办事处抓经济、促和谐、求发展的前提，显得至关重要，城关派出所在信访维稳工作上配合办事处工作，保证辖区内治安、社会稳定，为办事处各项工作的顺利开展奠定了良好的社会基础。在此，对在去年配合、协助办事处工作的单位表示衷心的感谢。在新的一年里，区委、区政府各项工作任务的完成以及办事处党建工作、信访稳定工作、城乡建设等各项工作的顺利开展与实施，依然离不开辖区各单位的精诚合作，鼎力配合，希望辖区各单位能够认真贯彻区委、区政府的各项方针政策，努力协助、配合办事处做好计生、三创等各项惠民工作，实现共建共享，共同发展。</w:t>
      </w:r>
    </w:p>
    <w:p>
      <w:pPr>
        <w:pStyle w:val="Normal"/>
        <w:rPr/>
      </w:pPr>
      <w:r>
        <w:rPr/>
        <w:t>五、切实抓好当前几项重点工作，实现今年良好开局。一是认真做好党建和基层组织工作，建设高素质干部队伍，要围绕建党</w:t>
      </w:r>
      <w:r>
        <w:rPr/>
        <w:t>__</w:t>
      </w:r>
      <w:r>
        <w:rPr/>
        <w:t>周年，精心组织开展好各种庆祝活动，激发广大党员的使命感和责任感。扎实推进创先争优活动，深入开展“服务十二五，建功在一线”活动，充分发挥基层党组织的战斗堡垒作用和先锋模范作用</w:t>
      </w:r>
      <w:r>
        <w:rPr/>
        <w:t>;</w:t>
      </w:r>
      <w:r>
        <w:rPr/>
        <w:t>二是继续全力抓好信访维稳工作，确保城关地区政局稳定，社会和谐。确保城关</w:t>
      </w:r>
      <w:r>
        <w:rPr/>
        <w:t>2</w:t>
      </w:r>
      <w:r>
        <w:rPr/>
        <w:t>组林权制度改革顺利实施，唐华二期信访工作完满结束</w:t>
      </w:r>
      <w:r>
        <w:rPr/>
        <w:t>;</w:t>
      </w:r>
      <w:r>
        <w:rPr/>
        <w:t>三是情系百姓，进一步抓好各项惠民工程，确保地区群众生活和谐安康。顺利实施城关一马路靓化工程建设</w:t>
      </w:r>
      <w:r>
        <w:rPr/>
        <w:t>;</w:t>
      </w:r>
      <w:r>
        <w:rPr/>
        <w:t>四是以实际行动，配合市、区春季植树造林活动，搞好山地造林、城市绿化和市容环境整治等工作，为“三创”工作的攻坚战做出积极贡献，营造良好氛围。</w:t>
      </w:r>
    </w:p>
    <w:p>
      <w:pPr>
        <w:pStyle w:val="Normal"/>
        <w:rPr/>
      </w:pPr>
      <w:r>
        <w:rPr/>
        <w:t>同志们，今年的思路已经确定，工作已经明确，全体城关人要信心百倍，抢抓机遇，在区委、区政府的正确领导下，团结带领广大党员干部群众，解放思想，干事创业，加快发展，以饱满的热情，扎实的作风，埋头苦干，奋勇争先，全面完成各项工作任务，促进全办经济社会发展再上一个新台阶。不断开创各项工作的新局面</w:t>
      </w:r>
      <w:r>
        <w:rPr/>
        <w:t>!</w:t>
      </w:r>
      <w:r>
        <w:rPr/>
        <w:t>不断为构建和谐、靓丽、发展的新城关而努力</w:t>
      </w:r>
      <w:r>
        <w:rPr/>
        <w:t>!</w:t>
      </w:r>
      <w:r>
        <w:rPr/>
        <w:t>以优异的成绩为建党</w:t>
      </w:r>
      <w:r>
        <w:rPr/>
        <w:t>__</w:t>
      </w:r>
      <w:r>
        <w:rPr/>
        <w:t>周年献礼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党委书记年终讲话范文的人还看了：</w:t>
      </w:r>
    </w:p>
    <w:p>
      <w:pPr>
        <w:pStyle w:val="Normal"/>
        <w:rPr/>
      </w:pPr>
      <w:r>
        <w:rPr/>
        <w:t>1.</w:t>
      </w:r>
      <w:r>
        <w:rPr/>
        <w:t>党委书记年终总结会议讲话</w:t>
      </w:r>
    </w:p>
    <w:p>
      <w:pPr>
        <w:pStyle w:val="Normal"/>
        <w:rPr/>
      </w:pPr>
      <w:r>
        <w:rPr/>
        <w:t>2.</w:t>
      </w:r>
      <w:r>
        <w:rPr/>
        <w:t>党委书记工作会讲话稿</w:t>
      </w:r>
    </w:p>
    <w:p>
      <w:pPr>
        <w:pStyle w:val="Normal"/>
        <w:rPr/>
      </w:pPr>
      <w:r>
        <w:rPr/>
        <w:t>3.</w:t>
      </w:r>
      <w:r>
        <w:rPr/>
        <w:t>党委书记总结讲话</w:t>
      </w:r>
    </w:p>
    <w:p>
      <w:pPr>
        <w:pStyle w:val="Normal"/>
        <w:rPr/>
      </w:pPr>
      <w:r>
        <w:rPr/>
        <w:t>4.</w:t>
      </w:r>
      <w:r>
        <w:rPr/>
        <w:t>党委书记在全体会议上的讲话</w:t>
      </w:r>
    </w:p>
    <w:p>
      <w:pPr>
        <w:pStyle w:val="Normal"/>
        <w:rPr/>
      </w:pPr>
      <w:r>
        <w:rPr/>
        <w:t>5.</w:t>
      </w:r>
      <w:r>
        <w:rPr/>
        <w:t>党委书记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委书记在支部书记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