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生产会议上的讲话"/>
      <w:r>
        <w:rPr/>
        <w:t>煤矿安全生产会议上的讲话</w:t>
      </w:r>
      <w:bookmarkEnd w:id="0"/>
    </w:p>
    <w:p>
      <w:pPr>
        <w:pStyle w:val="Normal"/>
        <w:rPr/>
      </w:pPr>
      <w:r>
        <w:rPr/>
        <w:t>同志们：</w:t>
      </w:r>
    </w:p>
    <w:p>
      <w:pPr>
        <w:pStyle w:val="Normal"/>
        <w:rPr/>
      </w:pPr>
      <w:r>
        <w:rPr/>
        <w:t>今天，市政府在这里开会，主要任务是传达贯彻全国煤矿瓦斯治理现场会和省政府电煤电力保障工作会议精神，贯彻落实省煤炭局洛阳地方煤矿安全生产、技术改造座谈会精神，省煤炭局</w:t>
      </w:r>
      <w:r>
        <w:rPr/>
        <w:t>7</w:t>
      </w:r>
      <w:r>
        <w:rPr/>
        <w:t>月</w:t>
      </w:r>
      <w:r>
        <w:rPr/>
        <w:t>18</w:t>
      </w:r>
      <w:r>
        <w:rPr/>
        <w:t>日视频会精神，回顾总结上半年煤炭工作管理情况，对首批</w:t>
      </w:r>
      <w:r>
        <w:rPr/>
        <w:t>15</w:t>
      </w:r>
      <w:r>
        <w:rPr/>
        <w:t>家一类煤矿的企业授牌，并对当前全市煤矿安全生产形势进行认真分析，安排部署下半年煤炭安全生产工作，动员大家进一步振奋精神，再接再厉，全力做好煤矿安全生产，以安定和谐的社会环境迎接奥运会圆满成功。下面，我首先简要传达全国煤矿瓦斯治理现场会和省政府电煤电力保障工作会议及省地方煤矿安全生产座谈会精神。</w:t>
      </w:r>
    </w:p>
    <w:p>
      <w:pPr>
        <w:pStyle w:val="Normal"/>
        <w:rPr/>
      </w:pPr>
      <w:r>
        <w:rPr/>
        <w:t>7</w:t>
      </w:r>
      <w:r>
        <w:rPr/>
        <w:t>月</w:t>
      </w:r>
      <w:r>
        <w:rPr/>
        <w:t>8</w:t>
      </w:r>
      <w:r>
        <w:rPr/>
        <w:t>日至</w:t>
      </w:r>
      <w:r>
        <w:rPr/>
        <w:t>9</w:t>
      </w:r>
      <w:r>
        <w:rPr/>
        <w:t>日，按照胡锦涛在中央政治局</w:t>
      </w:r>
      <w:r>
        <w:rPr/>
        <w:t>30</w:t>
      </w:r>
      <w:r>
        <w:rPr/>
        <w:t>次集体学习会议上提出的要求和温家宝今年元月</w:t>
      </w:r>
      <w:r>
        <w:rPr/>
        <w:t>9</w:t>
      </w:r>
      <w:r>
        <w:rPr/>
        <w:t>日的批示，国务院安委会在辽宁省沈阳市召开了全国煤矿瓦斯治理现场会。中共中央政治局委员、国务院副张德江同志出席会议并发表重要讲话。各产煤省的分管副省长、各产煤地市的分管副市长都参加了会议。与会代表参观了抚顺煤业集团公司瓦斯防治措施和经验，会议还听取了全国部分煤矿企业瓦斯防治、综合利用的先进经验介绍。会议回顾总结了煤矿瓦斯治理攻坚战取得的成效和经验，深刻分析了瓦斯治理工作存在的困难和问题，提出了瓦斯治理工作要在“先抽后采、监测监控、以风定产”方针指导下，建立“通风可靠、抽采达标、监控有效、管理到位”的工作体系，并对“十一五”后三年煤矿瓦斯治理工作进行了安排部署，要求把瓦斯治理攻坚战不断推向新阶段，努力实现到</w:t>
      </w:r>
      <w:r>
        <w:rPr/>
        <w:t>2010</w:t>
      </w:r>
      <w:r>
        <w:rPr/>
        <w:t>年，全国煤矿瓦斯事故死亡人数、重特大事故起数比</w:t>
      </w:r>
      <w:r>
        <w:rPr/>
        <w:t>2007</w:t>
      </w:r>
      <w:r>
        <w:rPr/>
        <w:t>年再下降</w:t>
      </w:r>
      <w:r>
        <w:rPr/>
        <w:t>20%</w:t>
      </w:r>
      <w:r>
        <w:rPr/>
        <w:t>的目标。</w:t>
      </w:r>
    </w:p>
    <w:p>
      <w:pPr>
        <w:pStyle w:val="Normal"/>
        <w:rPr/>
      </w:pPr>
      <w:r>
        <w:rPr/>
        <w:t>7</w:t>
      </w:r>
      <w:r>
        <w:rPr/>
        <w:t>月</w:t>
      </w:r>
      <w:r>
        <w:rPr/>
        <w:t>6</w:t>
      </w:r>
      <w:r>
        <w:rPr/>
        <w:t>日，省政府紧急召开全省电煤电力保障工作会议，安排部署今年迎峰度夏、奥运期间电煤供应和电力保障工作，以确保全省经济社会平稳健康发展和人民群众生产生活需要。副省长史济春出席会议并讲话。会议通报了当前电煤电力供应紧张的严峻形势，对迎峰度夏期间的电煤供应进行了安排部署。</w:t>
      </w:r>
    </w:p>
    <w:p>
      <w:pPr>
        <w:pStyle w:val="Normal"/>
        <w:rPr/>
      </w:pPr>
      <w:r>
        <w:rPr/>
        <w:t>7</w:t>
      </w:r>
      <w:r>
        <w:rPr/>
        <w:t>月</w:t>
      </w:r>
      <w:r>
        <w:rPr/>
        <w:t>11</w:t>
      </w:r>
      <w:r>
        <w:rPr/>
        <w:t>日至</w:t>
      </w:r>
      <w:r>
        <w:rPr/>
        <w:t>12</w:t>
      </w:r>
      <w:r>
        <w:rPr/>
        <w:t>日，省煤炭管理局在洛阳召开地方煤矿座谈会，与会人员参观了洛阳郁山煤矿和新安县富安煤矿技术改造、质量标准化达标经验和做法。会议对全省上半年煤矿安全生产、技术改造、质量标准化及当前安全生产中存在的突出问题进行了汇报和座谈，最后陈党义局长作了重要讲话。</w:t>
      </w:r>
      <w:r>
        <w:rPr/>
        <w:t>7</w:t>
      </w:r>
      <w:r>
        <w:rPr/>
        <w:t>月</w:t>
      </w:r>
      <w:r>
        <w:rPr/>
        <w:t>18</w:t>
      </w:r>
      <w:r>
        <w:rPr/>
        <w:t>日省煤炭局召开视频会议，通报了济源</w:t>
      </w:r>
      <w:r>
        <w:rPr/>
        <w:t>7.12</w:t>
      </w:r>
      <w:r>
        <w:rPr/>
        <w:t>事故情况，总结今年上半年工作，安排部署下半年工作。</w:t>
      </w:r>
    </w:p>
    <w:p>
      <w:pPr>
        <w:pStyle w:val="Normal"/>
        <w:rPr/>
      </w:pPr>
      <w:r>
        <w:rPr/>
        <w:t>全国瓦斯治理现场会、省政府电煤电力保障工作会议及全省地方煤矿座谈会，是在当前特殊形势下召开的一次重要会议，请大家务必认真贯彻落实。下面，根据会议安排，我先讲几点意见，最后，胡市长还要做重要讲话。</w:t>
      </w:r>
    </w:p>
    <w:p>
      <w:pPr>
        <w:pStyle w:val="Normal"/>
        <w:rPr/>
      </w:pPr>
      <w:r>
        <w:rPr/>
        <w:t>一、重点突出，措施得力，上半年煤炭安全生产形势平稳</w:t>
      </w:r>
    </w:p>
    <w:p>
      <w:pPr>
        <w:pStyle w:val="Normal"/>
        <w:rPr/>
      </w:pPr>
      <w:r>
        <w:rPr/>
        <w:t>今年上半年，全市各级煤炭管理部门、各煤炭企业在各级政府关心支持下，以“三个代表”重要思想为指导，深入贯彻落实科学发展观，不断加大监管检查力度，扎实推进隐患排查治理，强力推进煤矿分类管理，逐步提高煤矿基础管理水平，各项工作取得显著成绩。</w:t>
      </w:r>
    </w:p>
    <w:p>
      <w:pPr>
        <w:pStyle w:val="Normal"/>
        <w:rPr/>
      </w:pPr>
      <w:r>
        <w:rPr/>
        <w:t>元至六月底，全市共生产原煤</w:t>
      </w:r>
      <w:r>
        <w:rPr/>
        <w:t>3703</w:t>
      </w:r>
      <w:r>
        <w:rPr/>
        <w:t>万吨，占全省煤炭产量</w:t>
      </w:r>
      <w:r>
        <w:rPr/>
        <w:t>1.02</w:t>
      </w:r>
      <w:r>
        <w:rPr/>
        <w:t>亿吨的</w:t>
      </w:r>
      <w:r>
        <w:rPr/>
        <w:t>36.29%</w:t>
      </w:r>
      <w:r>
        <w:rPr/>
        <w:t>，占全省地方煤炭产量</w:t>
      </w:r>
      <w:r>
        <w:rPr/>
        <w:t>4598</w:t>
      </w:r>
      <w:r>
        <w:rPr/>
        <w:t>万吨的</w:t>
      </w:r>
      <w:r>
        <w:rPr/>
        <w:t>60%</w:t>
      </w:r>
      <w:r>
        <w:rPr/>
        <w:t>以上，发生事故一起，死亡</w:t>
      </w:r>
      <w:r>
        <w:rPr/>
        <w:t>3</w:t>
      </w:r>
      <w:r>
        <w:rPr/>
        <w:t>人，百万吨死亡率在</w:t>
      </w:r>
      <w:r>
        <w:rPr/>
        <w:t>0.1</w:t>
      </w:r>
      <w:r>
        <w:rPr/>
        <w:t>以下，比全省今年上半年百万吨死亡率</w:t>
      </w:r>
      <w:r>
        <w:rPr/>
        <w:t>0.60</w:t>
      </w:r>
      <w:r>
        <w:rPr/>
        <w:t>低</w:t>
      </w:r>
      <w:r>
        <w:rPr/>
        <w:t>0.5</w:t>
      </w:r>
      <w:r>
        <w:rPr/>
        <w:t>，与去年同比下降</w:t>
      </w:r>
      <w:r>
        <w:rPr/>
        <w:t>0.19</w:t>
      </w:r>
      <w:r>
        <w:rPr/>
        <w:t>。</w:t>
      </w:r>
    </w:p>
    <w:p>
      <w:pPr>
        <w:pStyle w:val="Normal"/>
        <w:rPr/>
      </w:pPr>
      <w:r>
        <w:rPr/>
        <w:t>回顾总结上半年工作有以下几方面特点：</w:t>
      </w:r>
    </w:p>
    <w:p>
      <w:pPr>
        <w:pStyle w:val="Normal"/>
        <w:rPr/>
      </w:pPr>
      <w:r>
        <w:rPr/>
        <w:t>(</w:t>
      </w:r>
      <w:r>
        <w:rPr/>
        <w:t>一</w:t>
      </w:r>
      <w:r>
        <w:rPr/>
        <w:t>)</w:t>
      </w:r>
      <w:r>
        <w:rPr/>
        <w:t>煤矿安全生产长效机制建设工作强力推进</w:t>
      </w:r>
    </w:p>
    <w:p>
      <w:pPr>
        <w:pStyle w:val="Normal"/>
        <w:rPr/>
      </w:pPr>
      <w:r>
        <w:rPr/>
        <w:t>煤矿安全生产长效机制建设意见是市政府加强煤矿安全监管、强化基础管理、加强人才队伍建设、机构建设、网络建设，逐步把全市煤炭管理工作纳入各级政府有关部门制度化、经常化管理轨道。各产煤县</w:t>
      </w:r>
      <w:r>
        <w:rPr/>
        <w:t>(</w:t>
      </w:r>
      <w:r>
        <w:rPr/>
        <w:t>市</w:t>
      </w:r>
      <w:r>
        <w:rPr/>
        <w:t>)</w:t>
      </w:r>
      <w:r>
        <w:rPr/>
        <w:t>政府、各有关部门认真履行职责，强力做好煤炭管理工作。一是加强安全监管。认真组织季度煤矿安全大检查，及时召开政府常务会，研究本地区煤矿安全生产中存在的突出问题，重大隐患实行挂牌督办，责任到人，限期解决，有效的遏制和杜绝了重特大事故的发生，确保了安全生产，确保了大局稳定。今年上半年，新密、巩义、荥阳、新郑四县</w:t>
      </w:r>
      <w:r>
        <w:rPr/>
        <w:t>(</w:t>
      </w:r>
      <w:r>
        <w:rPr/>
        <w:t>市</w:t>
      </w:r>
      <w:r>
        <w:rPr/>
        <w:t>)</w:t>
      </w:r>
      <w:r>
        <w:rPr/>
        <w:t>实现事故为零。二是加强煤矿基础管理，加大安全投入。今年上半年各产煤县</w:t>
      </w:r>
      <w:r>
        <w:rPr/>
        <w:t>(</w:t>
      </w:r>
      <w:r>
        <w:rPr/>
        <w:t>市</w:t>
      </w:r>
      <w:r>
        <w:rPr/>
        <w:t>)</w:t>
      </w:r>
      <w:r>
        <w:rPr/>
        <w:t>政府煤炭管理部门始终把抓基础、抓投入作为强力推进煤矿长效机制建设的主要抓手，促进煤矿基础管理，安全条件再上一个新的台阶。登封市从煤炭局机构建设抓起，机构健全，职责明确，人员充足，做到机构、人员、职能、经费四到位、四落实，并要求煤矿企业必须建立健全机构，加大安全投入</w:t>
      </w:r>
      <w:r>
        <w:rPr/>
        <w:t>(15</w:t>
      </w:r>
      <w:r>
        <w:rPr/>
        <w:t>万吨</w:t>
      </w:r>
      <w:r>
        <w:rPr/>
        <w:t>200</w:t>
      </w:r>
      <w:r>
        <w:rPr/>
        <w:t>万，</w:t>
      </w:r>
      <w:r>
        <w:rPr/>
        <w:t>30</w:t>
      </w:r>
      <w:r>
        <w:rPr/>
        <w:t>万吨</w:t>
      </w:r>
      <w:r>
        <w:rPr/>
        <w:t>300</w:t>
      </w:r>
      <w:r>
        <w:rPr/>
        <w:t>万以上</w:t>
      </w:r>
      <w:r>
        <w:rPr/>
        <w:t>)</w:t>
      </w:r>
      <w:r>
        <w:rPr/>
        <w:t>，建园林化、清洁化矿区，已完成矿区植树</w:t>
      </w:r>
      <w:r>
        <w:rPr/>
        <w:t>5.6</w:t>
      </w:r>
      <w:r>
        <w:rPr/>
        <w:t>万棵，绿化面积</w:t>
      </w:r>
      <w:r>
        <w:rPr/>
        <w:t>13.2</w:t>
      </w:r>
      <w:r>
        <w:rPr/>
        <w:t>平方米，</w:t>
      </w:r>
      <w:r>
        <w:rPr/>
        <w:t>7</w:t>
      </w:r>
      <w:r>
        <w:rPr/>
        <w:t>个封闭式煤场。政府每年拿出</w:t>
      </w:r>
      <w:r>
        <w:rPr/>
        <w:t>10</w:t>
      </w:r>
      <w:r>
        <w:rPr/>
        <w:t>万元列入财政预算作为瓦斯防治研究课题经费。新密市经政府常务会议研究决定，投资</w:t>
      </w:r>
      <w:r>
        <w:rPr/>
        <w:t>400</w:t>
      </w:r>
      <w:r>
        <w:rPr/>
        <w:t>万元对煤炭局及全市</w:t>
      </w:r>
      <w:r>
        <w:rPr/>
        <w:t>100</w:t>
      </w:r>
      <w:r>
        <w:rPr/>
        <w:t>多家煤矿进行全面升级改造，并对全市煤矿分类排队，加强基础管理，加大安全投入。上半年共投入技改资金</w:t>
      </w:r>
      <w:r>
        <w:rPr/>
        <w:t>12</w:t>
      </w:r>
      <w:r>
        <w:rPr/>
        <w:t>亿元，安全投入资金</w:t>
      </w:r>
      <w:r>
        <w:rPr/>
        <w:t>1.5</w:t>
      </w:r>
      <w:r>
        <w:rPr/>
        <w:t>亿元。巩义市的监控升级改造正在筹备，荥阳市</w:t>
      </w:r>
      <w:r>
        <w:rPr/>
        <w:t>33210</w:t>
      </w:r>
      <w:r>
        <w:rPr/>
        <w:t>工作目标函盖了煤矿安全生产的整个过程。新郑市抓机构建立、抓领导配备</w:t>
      </w:r>
      <w:r>
        <w:rPr/>
        <w:t>(</w:t>
      </w:r>
      <w:r>
        <w:rPr/>
        <w:t>凡是一镇有一个煤矿都配有煤炭专职副镇长，共</w:t>
      </w:r>
      <w:r>
        <w:rPr/>
        <w:t>3</w:t>
      </w:r>
      <w:r>
        <w:rPr/>
        <w:t>家煤矿就配备两个专职副镇长</w:t>
      </w:r>
      <w:r>
        <w:rPr/>
        <w:t>)</w:t>
      </w:r>
      <w:r>
        <w:rPr/>
        <w:t>。由于各产煤县</w:t>
      </w:r>
      <w:r>
        <w:rPr/>
        <w:t>(</w:t>
      </w:r>
      <w:r>
        <w:rPr/>
        <w:t>市</w:t>
      </w:r>
      <w:r>
        <w:rPr/>
        <w:t>)</w:t>
      </w:r>
      <w:r>
        <w:rPr/>
        <w:t>、产煤乡镇政府及煤炭管理部门对全市煤矿基础管理、安全投入的高度重视，以及全市煤矿企业的共同努力，全市煤矿的基础管理得到进一步加强，安全生产有了可靠保证。三是不断完善目标考核体系，层层落实责任制。各产煤县</w:t>
      </w:r>
      <w:r>
        <w:rPr/>
        <w:t>(</w:t>
      </w:r>
      <w:r>
        <w:rPr/>
        <w:t>市</w:t>
      </w:r>
      <w:r>
        <w:rPr/>
        <w:t>)</w:t>
      </w:r>
      <w:r>
        <w:rPr/>
        <w:t>政府按照市政府签订的</w:t>
      </w:r>
      <w:r>
        <w:rPr/>
        <w:t>08</w:t>
      </w:r>
      <w:r>
        <w:rPr/>
        <w:t>年目标考核责任书目标，都高度重视，层层分解，落实责任，把目标落实到有关部门、有关乡镇，煤炭管理部门围绕政府分解的目标落实到煤管站，落实到站员，落实到煤矿企业。并经常跟踪监督，形成了全员行动、齐抓共管的大好局面，确保了全市煤矿的安全生产，确保了全市的大局稳定。受市政府的委托，市煤炭局、安监局、国土局、河南煤矿安全监察局郑州分局等单位组成目标考核组，从</w:t>
      </w:r>
      <w:r>
        <w:rPr/>
        <w:t>7</w:t>
      </w:r>
      <w:r>
        <w:rPr/>
        <w:t>月</w:t>
      </w:r>
      <w:r>
        <w:rPr/>
        <w:t>9</w:t>
      </w:r>
      <w:r>
        <w:rPr/>
        <w:t>日至</w:t>
      </w:r>
      <w:r>
        <w:rPr/>
        <w:t>11</w:t>
      </w:r>
      <w:r>
        <w:rPr/>
        <w:t>日分组对全市煤炭上半年目标考核看，各县</w:t>
      </w:r>
      <w:r>
        <w:rPr/>
        <w:t>(</w:t>
      </w:r>
      <w:r>
        <w:rPr/>
        <w:t>市</w:t>
      </w:r>
      <w:r>
        <w:rPr/>
        <w:t>)</w:t>
      </w:r>
      <w:r>
        <w:rPr/>
        <w:t>都采取不同形式、得力措施，较好的完成了上半年各项目标。</w:t>
      </w:r>
    </w:p>
    <w:p>
      <w:pPr>
        <w:pStyle w:val="Normal"/>
        <w:rPr/>
      </w:pPr>
      <w:r>
        <w:rPr/>
        <w:t>(</w:t>
      </w:r>
      <w:r>
        <w:rPr/>
        <w:t>二</w:t>
      </w:r>
      <w:r>
        <w:rPr/>
        <w:t>)</w:t>
      </w:r>
      <w:r>
        <w:rPr/>
        <w:t>煤矿安全监管、检查力度不断加大</w:t>
      </w:r>
    </w:p>
    <w:p>
      <w:pPr>
        <w:pStyle w:val="Normal"/>
        <w:rPr/>
      </w:pPr>
      <w:r>
        <w:rPr/>
        <w:t>1</w:t>
      </w:r>
      <w:r>
        <w:rPr/>
        <w:t>、扎实开展季度安全大检查。按照煤矿安全生产长效机制建设每年开展四次安全大检查的要求，今年以来，我们在全市部署开展了两次季度安全大检查，并针对不同时期的特点，提出不同的检查重点。在春季安全大检查中，市煤炭局成立四个督查组，开展不间断的督查，确保取得实效。各县</w:t>
      </w:r>
      <w:r>
        <w:rPr/>
        <w:t>(</w:t>
      </w:r>
      <w:r>
        <w:rPr/>
        <w:t>市</w:t>
      </w:r>
      <w:r>
        <w:rPr/>
        <w:t>)</w:t>
      </w:r>
      <w:r>
        <w:rPr/>
        <w:t>认真按照检查要求，认真部署、扎实工作，明确工作目标，突出工作重点，由主要负责人负责，采取巡回检查、重点抽查和明查暗访等形式，对所辖煤矿逐矿逐井全面排查。各煤矿企业认真开展自查自纠，从采掘头面到各种制度的落实，从关键部位、关键环节，到重点地区、重要设备，认真检查存在的问题，采取得力措施及时进行整改，对重大隐患实行责任到人，限期解决。在两次安全大检查中，全市共检查煤矿</w:t>
      </w:r>
      <w:r>
        <w:rPr/>
        <w:t>400</w:t>
      </w:r>
      <w:r>
        <w:rPr/>
        <w:t>余矿次，查处隐患</w:t>
      </w:r>
      <w:r>
        <w:rPr/>
        <w:t>9600</w:t>
      </w:r>
      <w:r>
        <w:rPr/>
        <w:t>多条。整改率达</w:t>
      </w:r>
      <w:r>
        <w:rPr/>
        <w:t>90%</w:t>
      </w:r>
      <w:r>
        <w:rPr/>
        <w:t>以上。</w:t>
      </w:r>
    </w:p>
    <w:p>
      <w:pPr>
        <w:pStyle w:val="Normal"/>
        <w:rPr/>
      </w:pPr>
      <w:r>
        <w:rPr/>
        <w:t>2</w:t>
      </w:r>
      <w:r>
        <w:rPr/>
        <w:t>、大力开展煤矿安全专项检查。针对今年安全生产的特殊形势，全市煤炭系统集中人员、集中时间开展了“一通三防”、高突矿井、防治水、安全监控、机电设备运输、教育培训等六个专项检查，通过检查，消除安全隐患，提高基础管理水平。市煤炭局由每两个班子成员任组长，组成四个督查组，实行分片包干制，长期进驻各产煤县</w:t>
      </w:r>
      <w:r>
        <w:rPr/>
        <w:t>(</w:t>
      </w:r>
      <w:r>
        <w:rPr/>
        <w:t>市</w:t>
      </w:r>
      <w:r>
        <w:rPr/>
        <w:t>)</w:t>
      </w:r>
      <w:r>
        <w:rPr/>
        <w:t>，坐镇督查，确保各项检查活动顺利实施。各县</w:t>
      </w:r>
      <w:r>
        <w:rPr/>
        <w:t>(</w:t>
      </w:r>
      <w:r>
        <w:rPr/>
        <w:t>市</w:t>
      </w:r>
      <w:r>
        <w:rPr/>
        <w:t>)</w:t>
      </w:r>
      <w:r>
        <w:rPr/>
        <w:t>煤炭管理部门，成立专项检查领导小组，按照检查方案，认真组织实施。在高瓦斯、煤与瓦斯突出矿井专项检查中，从焦煤集团煤研所聘请了申新平等六位国家级、省级专家，采取解剖麻雀的方式，对每个矿进行全面、细致、深入的检查分析，使一些长期不能解决的问题得到了解决，专家组还对每个矿存在瓦斯防治难题进行现场培训，现场授课，从而使每个职工都掌握了一定的瓦斯防治知识。在开展安全监控系统专项检查中，对安全监控系统不完善，存在安全隐患的</w:t>
      </w:r>
      <w:r>
        <w:rPr/>
        <w:t>10</w:t>
      </w:r>
      <w:r>
        <w:rPr/>
        <w:t>家煤矿实施了处罚，罚款</w:t>
      </w:r>
      <w:r>
        <w:rPr/>
        <w:t>59</w:t>
      </w:r>
      <w:r>
        <w:rPr/>
        <w:t>万元。在机电运输设备专项检查中，消灭井下失爆电气设备</w:t>
      </w:r>
      <w:r>
        <w:rPr/>
        <w:t>2000</w:t>
      </w:r>
      <w:r>
        <w:rPr/>
        <w:t>多台，淘汰落后设备</w:t>
      </w:r>
      <w:r>
        <w:rPr/>
        <w:t>60</w:t>
      </w:r>
      <w:r>
        <w:rPr/>
        <w:t>余台，确保了煤矿机电设备安全可靠运行。通过开展这六个专项检查，全市煤矿企业“一通三防”工作得到加强，“四位一体”防治突出措施得到落实，直流电法物探仪等探水新设备得到推广，安全监控系统得到升级改造，从业人员素质得到提高。据统计，在这六项检查活动中，全市煤矿企业共投入整改资金</w:t>
      </w:r>
      <w:r>
        <w:rPr/>
        <w:t>5000</w:t>
      </w:r>
      <w:r>
        <w:rPr/>
        <w:t>多万元。</w:t>
      </w:r>
    </w:p>
    <w:p>
      <w:pPr>
        <w:pStyle w:val="Normal"/>
        <w:rPr/>
      </w:pPr>
      <w:r>
        <w:rPr/>
        <w:t>3</w:t>
      </w:r>
      <w:r>
        <w:rPr/>
        <w:t>、认真开展百日安全活动。为进一步加大工作力度，有效遏制重特大事故的发生，今年四月份，国务院决定于</w:t>
      </w:r>
      <w:r>
        <w:rPr/>
        <w:t>4</w:t>
      </w:r>
      <w:r>
        <w:rPr/>
        <w:t>月下旬至</w:t>
      </w:r>
      <w:r>
        <w:rPr/>
        <w:t>7</w:t>
      </w:r>
      <w:r>
        <w:rPr/>
        <w:t>月底在全国范围内组织开展安全生产百日督查专项行动。省、市人民政府、煤炭安全监管部门都下发了百日安全督查的通知，对活动进行了安排部署。活动开展以来，县</w:t>
      </w:r>
      <w:r>
        <w:rPr/>
        <w:t>(</w:t>
      </w:r>
      <w:r>
        <w:rPr/>
        <w:t>市</w:t>
      </w:r>
      <w:r>
        <w:rPr/>
        <w:t>)</w:t>
      </w:r>
      <w:r>
        <w:rPr/>
        <w:t>人民政府、煤矿安全监管部门，高度重视、制定方案、狠抓落实，积极配合国家、省的督查行动，使大批安全隐患得到了查处，违法违规行为得到了处罚，对全市煤矿的检查面达到三分之一以上，有效地促进了煤矿安全生产。截至目前，对</w:t>
      </w:r>
      <w:r>
        <w:rPr/>
        <w:t>63</w:t>
      </w:r>
      <w:r>
        <w:rPr/>
        <w:t>家煤矿进行了督查。从督查情况看，我市的百日安全活动由于各县</w:t>
      </w:r>
      <w:r>
        <w:rPr/>
        <w:t>(</w:t>
      </w:r>
      <w:r>
        <w:rPr/>
        <w:t>市</w:t>
      </w:r>
      <w:r>
        <w:rPr/>
        <w:t>)</w:t>
      </w:r>
      <w:r>
        <w:rPr/>
        <w:t>高度重视，各煤矿企业积极配合，省督查组比较满意。</w:t>
      </w:r>
    </w:p>
    <w:p>
      <w:pPr>
        <w:pStyle w:val="Normal"/>
        <w:rPr/>
      </w:pPr>
      <w:r>
        <w:rPr/>
        <w:t>(</w:t>
      </w:r>
      <w:r>
        <w:rPr/>
        <w:t>三</w:t>
      </w:r>
      <w:r>
        <w:rPr/>
        <w:t>)</w:t>
      </w:r>
      <w:r>
        <w:rPr/>
        <w:t>狠抓质量标准化建设，大力推进分类管理</w:t>
      </w:r>
    </w:p>
    <w:p>
      <w:pPr>
        <w:pStyle w:val="Normal"/>
        <w:rPr/>
      </w:pPr>
      <w:r>
        <w:rPr/>
        <w:t>质量标准化建设是煤炭企业从井下采、掘、机、运、通五大系统到地面“两堂一舍”，按照原煤炭部出台的规范要求，进行建设达标，从而实现矿井规范化建设、规范化管理的要求，实现矿井安全生产的目的。分类管理是按照质量标准化要求，给合我市煤炭行业状况，对全市</w:t>
      </w:r>
      <w:r>
        <w:rPr/>
        <w:t>218</w:t>
      </w:r>
      <w:r>
        <w:rPr/>
        <w:t>家煤矿进行分类，分为“一、二、三”三个类型进行管理。对一类煤矿视为质量达标煤矿，安全生产比较放心的煤矿，煤炭管理部门不对其进行专项检查、专项整治、停产整顿，节假日自行安排停产和生产活动，并作为重点服务对象。对二类煤矿实行正常安全监管。对管理混乱、隐患多发、不及时整改、培训不到位、三违严重的煤矿作为三类煤矿实行重点监管。登封市高度重视质量标准化建设、分类管理工作，组织煤矿矿长、主管煤炭副乡镇长分批到郑煤集团、义煤集团参观学习部级质量标准化矿井，按照分类管理</w:t>
      </w:r>
      <w:r>
        <w:rPr/>
        <w:t>31</w:t>
      </w:r>
      <w:r>
        <w:rPr/>
        <w:t>项</w:t>
      </w:r>
      <w:r>
        <w:rPr/>
        <w:t>173</w:t>
      </w:r>
      <w:r>
        <w:rPr/>
        <w:t>条标准缺啥补啥，共投入资金</w:t>
      </w:r>
      <w:r>
        <w:rPr/>
        <w:t>1.6</w:t>
      </w:r>
      <w:r>
        <w:rPr/>
        <w:t>亿元，使全市煤矿质量标准化、分类管理升级大大提升。</w:t>
      </w:r>
      <w:r>
        <w:rPr/>
        <w:t>6</w:t>
      </w:r>
      <w:r>
        <w:rPr/>
        <w:t>月份，郑州市煤炭局从各县</w:t>
      </w:r>
      <w:r>
        <w:rPr/>
        <w:t>(</w:t>
      </w:r>
      <w:r>
        <w:rPr/>
        <w:t>市</w:t>
      </w:r>
      <w:r>
        <w:rPr/>
        <w:t>)</w:t>
      </w:r>
      <w:r>
        <w:rPr/>
        <w:t>煤炭局抽调</w:t>
      </w:r>
      <w:r>
        <w:rPr/>
        <w:t>14</w:t>
      </w:r>
      <w:r>
        <w:rPr/>
        <w:t>名工程技术专业人员对全市上报的</w:t>
      </w:r>
      <w:r>
        <w:rPr/>
        <w:t>18</w:t>
      </w:r>
      <w:r>
        <w:rPr/>
        <w:t>家一类矿井进行验收，达到一类煤矿标准</w:t>
      </w:r>
      <w:r>
        <w:rPr/>
        <w:t>15</w:t>
      </w:r>
      <w:r>
        <w:rPr/>
        <w:t>家，也就是今天发牌的</w:t>
      </w:r>
      <w:r>
        <w:rPr/>
        <w:t>15</w:t>
      </w:r>
      <w:r>
        <w:rPr/>
        <w:t>家。在这</w:t>
      </w:r>
      <w:r>
        <w:rPr/>
        <w:t>15</w:t>
      </w:r>
      <w:r>
        <w:rPr/>
        <w:t>家中，登封就占</w:t>
      </w:r>
      <w:r>
        <w:rPr/>
        <w:t>11</w:t>
      </w:r>
      <w:r>
        <w:rPr/>
        <w:t>家。新密、巩义、荥阳、新郑也都高度重视煤矿质量标准化分类管理工作，都采取了各种措施，促进分类升级工作。一部分煤矿正在积极准备完善标准申请验收。预计年底还将有一部分煤矿通过验收，有望各县</w:t>
      </w:r>
      <w:r>
        <w:rPr/>
        <w:t>(</w:t>
      </w:r>
      <w:r>
        <w:rPr/>
        <w:t>市</w:t>
      </w:r>
      <w:r>
        <w:rPr/>
        <w:t>)</w:t>
      </w:r>
      <w:r>
        <w:rPr/>
        <w:t>今年能达到</w:t>
      </w:r>
      <w:r>
        <w:rPr/>
        <w:t>20%</w:t>
      </w:r>
      <w:r>
        <w:rPr/>
        <w:t>的目标。通过大家的共同努力，力争在</w:t>
      </w:r>
      <w:r>
        <w:rPr/>
        <w:t>3-5</w:t>
      </w:r>
      <w:r>
        <w:rPr/>
        <w:t>年内，使全市煤矿都能达到一类矿井，使全市煤矿的安全生产、对外形象再上一个新的台阶。</w:t>
      </w:r>
    </w:p>
    <w:p>
      <w:pPr>
        <w:pStyle w:val="Normal"/>
        <w:rPr/>
      </w:pPr>
      <w:r>
        <w:rPr/>
        <w:t>(</w:t>
      </w:r>
      <w:r>
        <w:rPr/>
        <w:t>四</w:t>
      </w:r>
      <w:r>
        <w:rPr/>
        <w:t>)</w:t>
      </w:r>
      <w:r>
        <w:rPr/>
        <w:t>强力推进技术改造工作，确保按时完成技改任务</w:t>
      </w:r>
    </w:p>
    <w:p>
      <w:pPr>
        <w:pStyle w:val="Normal"/>
        <w:rPr/>
      </w:pPr>
      <w:r>
        <w:rPr/>
        <w:t>全市</w:t>
      </w:r>
      <w:r>
        <w:rPr/>
        <w:t>218</w:t>
      </w:r>
      <w:r>
        <w:rPr/>
        <w:t>家煤矿中，需要技改</w:t>
      </w:r>
      <w:r>
        <w:rPr/>
        <w:t>194</w:t>
      </w:r>
      <w:r>
        <w:rPr/>
        <w:t>家，目前已经初验煤矿</w:t>
      </w:r>
      <w:r>
        <w:rPr/>
        <w:t>134</w:t>
      </w:r>
      <w:r>
        <w:rPr/>
        <w:t>家，仍有</w:t>
      </w:r>
      <w:r>
        <w:rPr/>
        <w:t>60</w:t>
      </w:r>
      <w:r>
        <w:rPr/>
        <w:t>家正在技改和审批。在技改任务十分艰巨的情况下，今年以来，一是各县</w:t>
      </w:r>
      <w:r>
        <w:rPr/>
        <w:t>(</w:t>
      </w:r>
      <w:r>
        <w:rPr/>
        <w:t>市</w:t>
      </w:r>
      <w:r>
        <w:rPr/>
        <w:t>)</w:t>
      </w:r>
      <w:r>
        <w:rPr/>
        <w:t>高度重视煤矿技改工作，认真落实</w:t>
      </w:r>
      <w:r>
        <w:rPr/>
        <w:t>07</w:t>
      </w:r>
      <w:r>
        <w:rPr/>
        <w:t>年</w:t>
      </w:r>
      <w:r>
        <w:rPr/>
        <w:t>5</w:t>
      </w:r>
      <w:r>
        <w:rPr/>
        <w:t>月</w:t>
      </w:r>
      <w:r>
        <w:rPr/>
        <w:t>21</w:t>
      </w:r>
      <w:r>
        <w:rPr/>
        <w:t>日市政府登封会议精神，对辖区煤矿技改实行重点监管、倒排工期，召开不同会议，采取必要措施，加快技改进度。二是煤矿企业，顶着原材料、电价、油价涨价的压力，仍高标准按要求进行施工，确保施工质量、施工标准。三是市煤炭局继续加强了煤矿技改的督促检查，仍然实行技改煤矿到期督查制度，每月督促检查一次，有效的杜绝和遏制了边生产边技改和只生产不技改现象，加快了煤矿技改的步伐，保证了技改的质量和进度。</w:t>
      </w:r>
    </w:p>
    <w:p>
      <w:pPr>
        <w:pStyle w:val="Normal"/>
        <w:rPr/>
      </w:pPr>
      <w:r>
        <w:rPr/>
        <w:t>(</w:t>
      </w:r>
      <w:r>
        <w:rPr/>
        <w:t>五</w:t>
      </w:r>
      <w:r>
        <w:rPr/>
        <w:t>)</w:t>
      </w:r>
      <w:r>
        <w:rPr/>
        <w:t>大力实施人才强煤战略，教育培训取得新突破</w:t>
      </w:r>
    </w:p>
    <w:p>
      <w:pPr>
        <w:pStyle w:val="Normal"/>
        <w:rPr/>
      </w:pPr>
      <w:r>
        <w:rPr/>
        <w:t>人才是做好工作的重要保障。教育培训是提高业务知识、业务技能的一种主要途径。今年以来，我们大力实施人才强煤战略工程，加大教育培训力度。结合我市煤炭系统非煤专业监管人员多、煤矿技改标准高、监管难度大等特点，急需提高全市系统业务素质、管理素质等问题，市煤炭局与中国矿大、河南理工大学、山东科技大学积极协商</w:t>
      </w:r>
      <w:r>
        <w:rPr/>
        <w:t>(</w:t>
      </w:r>
      <w:r>
        <w:rPr/>
        <w:t>山东科技大学前身是山东矿院</w:t>
      </w:r>
      <w:r>
        <w:rPr/>
        <w:t>)</w:t>
      </w:r>
      <w:r>
        <w:rPr/>
        <w:t>，最终定于与山东科技大学合作，举办全市煤炭系统监管人员煤矿知识</w:t>
      </w:r>
      <w:r>
        <w:rPr/>
        <w:t>(</w:t>
      </w:r>
      <w:r>
        <w:rPr/>
        <w:t>本科</w:t>
      </w:r>
      <w:r>
        <w:rPr/>
        <w:t>)</w:t>
      </w:r>
      <w:r>
        <w:rPr/>
        <w:t>函授教育，目前已报名</w:t>
      </w:r>
      <w:r>
        <w:rPr/>
        <w:t>110</w:t>
      </w:r>
      <w:r>
        <w:rPr/>
        <w:t>人，已报送山东科技大学招办。登封安培中心、新密煤炭学校和登封市金岭煤矿、教学三矿、阳城二矿、金丰小河煤矿及巩义市大峪沟矿务局等单位，根据企业人才需要，以不同形式、不同层次与中国矿大、河南理工大学等院校联名办班，目前共有</w:t>
      </w:r>
      <w:r>
        <w:rPr/>
        <w:t>1671</w:t>
      </w:r>
      <w:r>
        <w:rPr/>
        <w:t>人正在学习之中，其中：本科</w:t>
      </w:r>
      <w:r>
        <w:rPr/>
        <w:t>74</w:t>
      </w:r>
      <w:r>
        <w:rPr/>
        <w:t>人、大专</w:t>
      </w:r>
      <w:r>
        <w:rPr/>
        <w:t>1432</w:t>
      </w:r>
      <w:r>
        <w:rPr/>
        <w:t>人、中专</w:t>
      </w:r>
      <w:r>
        <w:rPr/>
        <w:t>369</w:t>
      </w:r>
      <w:r>
        <w:rPr/>
        <w:t>人。严格落实煤矿从业人员准入资格要求，积极组织“五职”矿长参加省煤管局资格培训和特种作业人员复训，半年来共组织培训五职矿长</w:t>
      </w:r>
      <w:r>
        <w:rPr/>
        <w:t>233</w:t>
      </w:r>
      <w:r>
        <w:rPr/>
        <w:t>人、班组长</w:t>
      </w:r>
      <w:r>
        <w:rPr/>
        <w:t>10384</w:t>
      </w:r>
      <w:r>
        <w:rPr/>
        <w:t>人、特殊工种</w:t>
      </w:r>
      <w:r>
        <w:rPr/>
        <w:t>743</w:t>
      </w:r>
      <w:r>
        <w:rPr/>
        <w:t>人、防突队员</w:t>
      </w:r>
      <w:r>
        <w:rPr/>
        <w:t>130</w:t>
      </w:r>
      <w:r>
        <w:rPr/>
        <w:t>人。聘请焦作煤研所所长申新平、副所长魏国营、主任李学臣、赵大龙等</w:t>
      </w:r>
      <w:r>
        <w:rPr/>
        <w:t>12</w:t>
      </w:r>
      <w:r>
        <w:rPr/>
        <w:t>名专家对我市高沼突出矿井进行会诊，进行现场培训，会诊</w:t>
      </w:r>
      <w:r>
        <w:rPr/>
        <w:t>7</w:t>
      </w:r>
      <w:r>
        <w:rPr/>
        <w:t>家煤矿，培训</w:t>
      </w:r>
      <w:r>
        <w:rPr/>
        <w:t>7</w:t>
      </w:r>
      <w:r>
        <w:rPr/>
        <w:t>个煤矿共计</w:t>
      </w:r>
      <w:r>
        <w:rPr/>
        <w:t>500</w:t>
      </w:r>
      <w:r>
        <w:rPr/>
        <w:t>多人。经过各种形式，采取多种措施，大力开展全员培训，力争用两到三年时间，基本解决我市煤炭适用人才匮乏问题，满足煤炭发展对人才的需要。</w:t>
      </w:r>
    </w:p>
    <w:p>
      <w:pPr>
        <w:pStyle w:val="Normal"/>
        <w:rPr/>
      </w:pPr>
      <w:r>
        <w:rPr/>
        <w:t>(</w:t>
      </w:r>
      <w:r>
        <w:rPr/>
        <w:t>六</w:t>
      </w:r>
      <w:r>
        <w:rPr/>
        <w:t>)</w:t>
      </w:r>
      <w:r>
        <w:rPr/>
        <w:t>提高煤炭产量，加强煤炭调运，保证电煤供应</w:t>
      </w:r>
    </w:p>
    <w:p>
      <w:pPr>
        <w:pStyle w:val="Normal"/>
        <w:rPr/>
      </w:pPr>
      <w:r>
        <w:rPr/>
        <w:t>今年受南方冰雪灾害和四川地震的影响，煤、电供应一度出现紧张局面，按照省政府、郑州市政府的煤电油运会议精神，全力做好煤电供应工作。一是按照省市政府要求，尽快组织煤矿节后复工，提高煤炭产量，保证煤炭供应。二是加快煤矿技改进度，加快验收步伐，使煤矿早日投产，满足电煤供应。三是加强煤质监督检查，严厉打击掺杂使假，确保煤炭质量。四是积极贯彻落实国家、省、市关于对发电用煤实施价格临时干预的措施，要求煤矿企业执行最高限价政策，优先保障电煤供应，增强诚信经营意识，树立郑州煤炭市场的良好形象。</w:t>
      </w:r>
    </w:p>
    <w:p>
      <w:pPr>
        <w:pStyle w:val="Normal"/>
        <w:rPr/>
      </w:pPr>
      <w:r>
        <w:rPr/>
        <w:t>(</w:t>
      </w:r>
      <w:r>
        <w:rPr/>
        <w:t>七</w:t>
      </w:r>
      <w:r>
        <w:rPr/>
        <w:t>)</w:t>
      </w:r>
      <w:r>
        <w:rPr/>
        <w:t>继续加强应急救援体系建设，搞好应急演练和预防性检查</w:t>
      </w:r>
    </w:p>
    <w:p>
      <w:pPr>
        <w:pStyle w:val="Normal"/>
        <w:rPr/>
      </w:pPr>
      <w:r>
        <w:rPr/>
        <w:t>搞好安全预防性检查是杜绝煤矿各类事故的主要措施，加强应急救缓演练是提高救护指战员的必然要求，建立煤矿辅助救援组织是完善应急救援体系的需要。上半年，全市各级救护组织开展安全预防性检查</w:t>
      </w:r>
      <w:r>
        <w:rPr/>
        <w:t>197</w:t>
      </w:r>
      <w:r>
        <w:rPr/>
        <w:t>矿次，</w:t>
      </w:r>
      <w:r>
        <w:rPr/>
        <w:t>470</w:t>
      </w:r>
      <w:r>
        <w:rPr/>
        <w:t>人次，查出隐患</w:t>
      </w:r>
      <w:r>
        <w:rPr/>
        <w:t>2308</w:t>
      </w:r>
      <w:r>
        <w:rPr/>
        <w:t>条。</w:t>
      </w:r>
      <w:r>
        <w:rPr/>
        <w:t>6</w:t>
      </w:r>
      <w:r>
        <w:rPr/>
        <w:t>月份，郑州市救护大队组织全市矿山救护中队、部分煤矿救护组织，举行了上半年全市救护组织演练活动。各救护中队分季度、有侧重点地抓好日常训练工作，强化救援技能的训练。继续强力推进煤矿建立辅助救护组织或辅助救护队伍。对各县</w:t>
      </w:r>
      <w:r>
        <w:rPr/>
        <w:t>(</w:t>
      </w:r>
      <w:r>
        <w:rPr/>
        <w:t>市</w:t>
      </w:r>
      <w:r>
        <w:rPr/>
        <w:t>)</w:t>
      </w:r>
      <w:r>
        <w:rPr/>
        <w:t>辅助救护组织或辅助救护队伍建设工作进行了检查和督促，加快组建步伐。全市地方煤矿</w:t>
      </w:r>
      <w:r>
        <w:rPr/>
        <w:t>(</w:t>
      </w:r>
      <w:r>
        <w:rPr/>
        <w:t>年产</w:t>
      </w:r>
      <w:r>
        <w:rPr/>
        <w:t>30</w:t>
      </w:r>
      <w:r>
        <w:rPr/>
        <w:t>万吨以上</w:t>
      </w:r>
      <w:r>
        <w:rPr/>
        <w:t>)</w:t>
      </w:r>
      <w:r>
        <w:rPr/>
        <w:t>中，现已有</w:t>
      </w:r>
      <w:r>
        <w:rPr/>
        <w:t>26</w:t>
      </w:r>
      <w:r>
        <w:rPr/>
        <w:t>家煤矿建立了辅助救护组织，救援体系得到进一步完善。</w:t>
      </w:r>
    </w:p>
    <w:p>
      <w:pPr>
        <w:pStyle w:val="Normal"/>
        <w:rPr/>
      </w:pPr>
      <w:r>
        <w:rPr/>
        <w:t>二、认清形势、提高认识，进一步增强做好煤矿安全生产工作的紧迫感和责任感</w:t>
      </w:r>
    </w:p>
    <w:p>
      <w:pPr>
        <w:pStyle w:val="Normal"/>
        <w:rPr/>
      </w:pPr>
      <w:r>
        <w:rPr/>
        <w:t>在总结回顾上半年煤炭工作的同时，我们必须清醒的看到全市煤矿安全生产工作还存在一些突出问题，任务仍十分艰巨，各县</w:t>
      </w:r>
      <w:r>
        <w:rPr/>
        <w:t>(</w:t>
      </w:r>
      <w:r>
        <w:rPr/>
        <w:t>市</w:t>
      </w:r>
      <w:r>
        <w:rPr/>
        <w:t>)</w:t>
      </w:r>
      <w:r>
        <w:rPr/>
        <w:t>煤炭管理部门及各煤矿企业，对此必须高度重视。主要问题是：一是个别县</w:t>
      </w:r>
      <w:r>
        <w:rPr/>
        <w:t>(</w:t>
      </w:r>
      <w:r>
        <w:rPr/>
        <w:t>市</w:t>
      </w:r>
      <w:r>
        <w:rPr/>
        <w:t>)</w:t>
      </w:r>
      <w:r>
        <w:rPr/>
        <w:t>、企业对隐患排查工作重视程度不够，认识不到位，工作不认真、不细致，重大隐患排查上报较少，甚至个别县</w:t>
      </w:r>
      <w:r>
        <w:rPr/>
        <w:t>(</w:t>
      </w:r>
      <w:r>
        <w:rPr/>
        <w:t>市</w:t>
      </w:r>
      <w:r>
        <w:rPr/>
        <w:t>)</w:t>
      </w:r>
      <w:r>
        <w:rPr/>
        <w:t>至今无上报一条重大隐患。二是监管不到位、责任不落实，部分技改矿井边技改边生产、只生产不技改等现象仍然存在</w:t>
      </w:r>
      <w:r>
        <w:rPr/>
        <w:t>;</w:t>
      </w:r>
      <w:r>
        <w:rPr/>
        <w:t>超能力、超强度、超定员组织生产现象时有发生。三是瓦斯和水害的威胁依然严重，安全生产的主动权仍然没有把握。四是技改进度缓慢，任务仍十分艰巨。五是从业人员素质普遍较低，专业技术人才匮乏，不能适应我市煤矿安全生产新技术、新工艺推广应用的人才需要。</w:t>
      </w:r>
    </w:p>
    <w:p>
      <w:pPr>
        <w:pStyle w:val="Normal"/>
        <w:rPr/>
      </w:pPr>
      <w:r>
        <w:rPr/>
        <w:t>针对我市煤矿安全生产中存在突出问题，必须引起我们高度重视，在今后的工作当中认真研究并加以解决。</w:t>
      </w:r>
    </w:p>
    <w:p>
      <w:pPr>
        <w:pStyle w:val="Normal"/>
        <w:rPr/>
      </w:pPr>
      <w:r>
        <w:rPr/>
        <w:t>当前，煤矿安全生产面临着新的形势、新的考验。从政治环境看，目前，举国上下面临着两件大事，一是众志成城，抗震救灾，夺取抗震救灾的全面胜利</w:t>
      </w:r>
      <w:r>
        <w:rPr/>
        <w:t>;</w:t>
      </w:r>
      <w:r>
        <w:rPr/>
        <w:t>二是筹备北京奥运盛会进入最后冲刺阶段。两件大事是全党和全社会的重中之重，受到全国和全世界人民的广泛关注，在这个阶段，安全生产工作显得尤为重要。抓好煤矿安全生产，杜绝安全事故发生，这是我们支持抗震救灾和北京奥运的职责所在。而且，奥运会后，全国要举行庆祝改革开放</w:t>
      </w:r>
      <w:r>
        <w:rPr/>
        <w:t>30</w:t>
      </w:r>
      <w:r>
        <w:rPr/>
        <w:t>周年庆祝活动，煤矿安全生产来不得半点闪失。从自然环境看，</w:t>
      </w:r>
      <w:r>
        <w:rPr/>
        <w:t>6</w:t>
      </w:r>
      <w:r>
        <w:rPr/>
        <w:t>月份以来，郑州地区进入主汛期，汛期是煤矿透水事故的多发期，去年陕县支建煤矿“</w:t>
      </w:r>
      <w:r>
        <w:rPr/>
        <w:t>7.9”</w:t>
      </w:r>
      <w:r>
        <w:rPr/>
        <w:t>透水事故、山东新泰华源矿业公司“</w:t>
      </w:r>
      <w:r>
        <w:rPr/>
        <w:t>8.17”</w:t>
      </w:r>
      <w:r>
        <w:rPr/>
        <w:t>淹井事故，教训深刻。据专家预测，今年气候变化异常，极端恶劣天气频繁，汛期的降雨量将会明显加大。确保煤矿安全度汛，任务十分艰巨。从社会环境看，今年以来，受国际能源价格上涨影响，以及煤炭市场的供不应求，全国、全省持续出现电煤供应的紧张局面，煤炭价格持续上扬，社会关注度进一步增强。煤矿企业利润不断增大，超能力、冒险生产的现象时有发生，对安全生产工作造成了巨大压力。因此，面对当前复杂的严峻形势，我们必须要有清醒的认识，时刻保持冷静的头脑，增强责任感和紧迫感，要比以往任何时候更加高度重视煤矿安全生产工作，要比以往任何时候下更大力气、花费更大的精力，要比以往任何时候采取的措施更严厉、更细、更实，用严之又严、细之又细、实之又实的工作作风、强有力的措施，确保全市煤矿安全稳定。</w:t>
      </w:r>
    </w:p>
    <w:p>
      <w:pPr>
        <w:pStyle w:val="Normal"/>
        <w:rPr/>
      </w:pPr>
      <w:r>
        <w:rPr/>
        <w:t>三、统一思想，突出重点，确保全市煤矿安全生产</w:t>
      </w:r>
    </w:p>
    <w:p>
      <w:pPr>
        <w:pStyle w:val="Normal"/>
        <w:rPr/>
      </w:pPr>
      <w:r>
        <w:rPr/>
        <w:t>(</w:t>
      </w:r>
      <w:r>
        <w:rPr/>
        <w:t>一</w:t>
      </w:r>
      <w:r>
        <w:rPr/>
        <w:t>)</w:t>
      </w:r>
      <w:r>
        <w:rPr/>
        <w:t>传达好、贯彻好国家、省会议精神</w:t>
      </w:r>
    </w:p>
    <w:p>
      <w:pPr>
        <w:pStyle w:val="Normal"/>
        <w:rPr/>
      </w:pPr>
      <w:r>
        <w:rPr/>
        <w:t>国家瓦斯治理现场会是胡锦涛在中央政治局第</w:t>
      </w:r>
      <w:r>
        <w:rPr/>
        <w:t>30</w:t>
      </w:r>
      <w:r>
        <w:rPr/>
        <w:t>次集体学习会议上指出，煤矿安全是全国安全生产的重点，要继续打好瓦斯治理瓦斯事故多发和关闭整顿非法违法、不具备安全生产条件的小煤矿两个攻坚战。元月</w:t>
      </w:r>
      <w:r>
        <w:rPr/>
        <w:t>19</w:t>
      </w:r>
      <w:r>
        <w:rPr/>
        <w:t>日，温家宝在国家安监总局、国家煤矿安全监察局《关于瓦斯治理阶段性总结及“十一五”后三年工作思路的报告》上批示：坚持瓦斯治理的方针和目标，落实各项政策措施，加大技术攻关力度，这是有效遏制煤矿瓦斯事故的根本性工作，今年可在有示范意义的煤矿召开现场会加以推动。中共中央政治局委员、国务院副张德江同志在</w:t>
      </w:r>
      <w:r>
        <w:rPr/>
        <w:t>7</w:t>
      </w:r>
      <w:r>
        <w:rPr/>
        <w:t>月</w:t>
      </w:r>
      <w:r>
        <w:rPr/>
        <w:t>8</w:t>
      </w:r>
      <w:r>
        <w:rPr/>
        <w:t>号沈阳全国瓦斯治理现场会上指出，煤矿安全是安全生产工作的重中之重，瓦斯治理是煤矿安全生产的关键环节，瓦斯灾害是我国煤矿安全生产的最大危害，是威胁矿工生命的“第一杀手”。据统计，建国以来全国煤矿共发生</w:t>
      </w:r>
      <w:r>
        <w:rPr/>
        <w:t>24</w:t>
      </w:r>
      <w:r>
        <w:rPr/>
        <w:t>起一次死亡百人以上特别重大事故，死亡</w:t>
      </w:r>
      <w:r>
        <w:rPr/>
        <w:t>3840</w:t>
      </w:r>
      <w:r>
        <w:rPr/>
        <w:t>人，其中瓦斯事故</w:t>
      </w:r>
      <w:r>
        <w:rPr/>
        <w:t>21</w:t>
      </w:r>
      <w:r>
        <w:rPr/>
        <w:t>起，死亡</w:t>
      </w:r>
      <w:r>
        <w:rPr/>
        <w:t>3437</w:t>
      </w:r>
      <w:r>
        <w:rPr/>
        <w:t>人，分别占</w:t>
      </w:r>
      <w:r>
        <w:rPr/>
        <w:t>87%</w:t>
      </w:r>
      <w:r>
        <w:rPr/>
        <w:t>和</w:t>
      </w:r>
      <w:r>
        <w:rPr/>
        <w:t>89.5%</w:t>
      </w:r>
      <w:r>
        <w:rPr/>
        <w:t>，瓦斯这个心腹大患不除，煤矿安全和矿工生命就没有保障。所以煤矿安全生产、瓦斯治理牵动着中央领导的心，我们必须高度重视，认真学习中央领导的指示精神，贯彻好、落实好我市瓦斯治理各项措施，杜绝瓦斯事故的发生。省政府、省煤炭局、郑州市政府</w:t>
      </w:r>
      <w:r>
        <w:rPr/>
        <w:t>7</w:t>
      </w:r>
      <w:r>
        <w:rPr/>
        <w:t>月份以来都相继召开了煤炭工作会、电煤供应会议，一是要求要贯彻落实好国家会议。二是要做好当前安全生产及防汛工作。三是要求确保电煤供应，严格按照省市分配的电煤供应任务，加强煤炭市场监管，严厉打击掺杂使假现象，采取价格干预措施。各县</w:t>
      </w:r>
      <w:r>
        <w:rPr/>
        <w:t>(</w:t>
      </w:r>
      <w:r>
        <w:rPr/>
        <w:t>市</w:t>
      </w:r>
      <w:r>
        <w:rPr/>
        <w:t>)</w:t>
      </w:r>
      <w:r>
        <w:rPr/>
        <w:t>煤炭管理部门、煤矿企业要认真贯彻落实国家、省、市会议精神，做好各项工作，确保煤矿安全生产，确保电煤供应，确保安全渡过汛期。</w:t>
      </w:r>
    </w:p>
    <w:p>
      <w:pPr>
        <w:pStyle w:val="Normal"/>
        <w:rPr/>
      </w:pPr>
      <w:r>
        <w:rPr/>
        <w:t>(</w:t>
      </w:r>
      <w:r>
        <w:rPr/>
        <w:t>二</w:t>
      </w:r>
      <w:r>
        <w:rPr/>
        <w:t>)</w:t>
      </w:r>
      <w:r>
        <w:rPr/>
        <w:t>继续搞好瓦斯治理、水害综合防治</w:t>
      </w:r>
    </w:p>
    <w:p>
      <w:pPr>
        <w:pStyle w:val="Normal"/>
        <w:rPr/>
      </w:pPr>
      <w:r>
        <w:rPr/>
        <w:t>瓦斯是煤矿安全生产中的头号杀手、瓦斯防治与治理是煤矿安全生产中的一项长期而艰巨的任务。全市上下要认真贯彻落实全国瓦斯治理现场会精神，按照建立“通风可靠、抽采达标、监控有效、管理到位”工作体系的要求，采取更加有力的措施，防止瓦斯事故的发生。一是高沼、煤与瓦斯突出矿井必须严格按照要求，继续学习新密东平煤矿经验，配备专职矿长，建立健全防治机构、防治队伍，搞好预测预报，打孔排放，“四位一体”综合防突措施，加大对瓦斯防治的投入。有条件的煤矿要继续学习登封金岭煤矿开采解放层、集中抽放综合利用。要认真学习辽宁抚顺煤业集团瓦斯治理新措施、新经验，采取底板岩卷和顶板岩做钻场，利用</w:t>
      </w:r>
      <w:r>
        <w:rPr/>
        <w:t>600-200</w:t>
      </w:r>
      <w:r>
        <w:rPr/>
        <w:t>米大功率排放钻孔排放，一次排放一个区域，解决突出危险。二是低沼矿井，也要时刻注意矿井的瓦斯新变化，加强“一通三防”、机电管理，消灭井下失爆设备，加强重点部位、煤层变化区域监测检查，发现异常立即断电撤人。三是要加强瓦斯监控的联网改造，加强瓦斯监控的网络建设，煤矿与县</w:t>
      </w:r>
      <w:r>
        <w:rPr/>
        <w:t>(</w:t>
      </w:r>
      <w:r>
        <w:rPr/>
        <w:t>市</w:t>
      </w:r>
      <w:r>
        <w:rPr/>
        <w:t>)</w:t>
      </w:r>
      <w:r>
        <w:rPr/>
        <w:t>煤炭局瓦斯安全监控联网，凡没有联网和没有按要求改造光缆升级的县</w:t>
      </w:r>
      <w:r>
        <w:rPr/>
        <w:t>(</w:t>
      </w:r>
      <w:r>
        <w:rPr/>
        <w:t>市</w:t>
      </w:r>
      <w:r>
        <w:rPr/>
        <w:t>)</w:t>
      </w:r>
      <w:r>
        <w:rPr/>
        <w:t>，希望有关县</w:t>
      </w:r>
      <w:r>
        <w:rPr/>
        <w:t>(</w:t>
      </w:r>
      <w:r>
        <w:rPr/>
        <w:t>市</w:t>
      </w:r>
      <w:r>
        <w:rPr/>
        <w:t>)</w:t>
      </w:r>
      <w:r>
        <w:rPr/>
        <w:t>政府要给予支持，今年全部实现升级改造。这项工作是保平安、保稳定工程，也是保帽子工程，保人命工程。四是严把分类升级关，凡没有按要求进行防治治理的高沼、煤与瓦斯突出矿井，一律不得升类。</w:t>
      </w:r>
    </w:p>
    <w:p>
      <w:pPr>
        <w:pStyle w:val="Normal"/>
        <w:rPr/>
      </w:pPr>
      <w:r>
        <w:rPr/>
        <w:t>要切实加强对防治水工作的领导，进一步健全专业机构、专业队伍，充实专业人员，按要求配备物探仪和探放水设备，落实探放水制度。要高度重视老空水防治</w:t>
      </w:r>
      <w:r>
        <w:rPr/>
        <w:t>,</w:t>
      </w:r>
      <w:r>
        <w:rPr/>
        <w:t>彻底查明井田范围内资源整合矿井和周边老空区水文地质情况，严格落实“预测预报、有疑必探、先探后掘、先治后采”的规定。受水威胁严重的矿井凡直流电法物探仪、大功率探水钻没有配备到位的，一律予以停产，矿井技改不得进行竣工验收。要继续贯彻落实好去年</w:t>
      </w:r>
      <w:r>
        <w:rPr/>
        <w:t>6</w:t>
      </w:r>
      <w:r>
        <w:rPr/>
        <w:t>月</w:t>
      </w:r>
      <w:r>
        <w:rPr/>
        <w:t>21</w:t>
      </w:r>
      <w:r>
        <w:rPr/>
        <w:t>日市政府在永祥煤业召开的水害防治现场会精神，认真学习和借鉴永祥煤业防治水经验。继续认真开展水害专项检查、专项整治活动，杜绝水害事故的发生。</w:t>
      </w:r>
    </w:p>
    <w:p>
      <w:pPr>
        <w:pStyle w:val="Normal"/>
        <w:rPr/>
      </w:pPr>
      <w:r>
        <w:rPr/>
        <w:t>(</w:t>
      </w:r>
      <w:r>
        <w:rPr/>
        <w:t>三</w:t>
      </w:r>
      <w:r>
        <w:rPr/>
        <w:t>)</w:t>
      </w:r>
      <w:r>
        <w:rPr/>
        <w:t>认真开展好“隐患治理年”活动</w:t>
      </w:r>
    </w:p>
    <w:p>
      <w:pPr>
        <w:pStyle w:val="Normal"/>
        <w:rPr/>
      </w:pPr>
      <w:r>
        <w:rPr/>
        <w:t>隐患是事故发生的根源，重大隐患是煤矿安全生产的毒瘤，毒瘤不切除危及人的生命，隐患不治理，后患无穷。所以我们必须下决心治理隐患，确保煤矿不发生重特大事故。要按照“隐患排查治理年”活动的总体要求，加大排查治理力度，确保活动取得实效。一是要继续加强领导，完善活动方案，加大宣传力度，积极发动群众，实现全员参与。把隐患排查治理工作制度化，规范化、日常化、群众化，融入安全生产全过程，常抓不懈。二是要突出隐患排查治理重点。要紧紧围绕瓦斯综合治理、水害防治、领导干部跟班带班、防“三超”、反“三违”等煤矿安全生产的关键系统、关键环节、关键头面、关键设备、关键季节和关键人员，深入开展定期检查、重点检查和专项检查。三是要加大隐患查处力度，对查出的各类隐患和问题，严格按照“五定”原则落实整改。对重大隐患，实行挂牌督导。对不具备安全生产条件、隐患拒不整改、冒险蛮干等违法违规生产行为，依法严肃查处。</w:t>
      </w:r>
    </w:p>
    <w:p>
      <w:pPr>
        <w:pStyle w:val="Normal"/>
        <w:rPr/>
      </w:pPr>
      <w:r>
        <w:rPr/>
        <w:t>(</w:t>
      </w:r>
      <w:r>
        <w:rPr/>
        <w:t>四</w:t>
      </w:r>
      <w:r>
        <w:rPr/>
        <w:t>)</w:t>
      </w:r>
      <w:r>
        <w:rPr/>
        <w:t>要认真安排好第三、四季度煤矿安全生产大检查</w:t>
      </w:r>
    </w:p>
    <w:p>
      <w:pPr>
        <w:pStyle w:val="Normal"/>
        <w:rPr/>
      </w:pPr>
      <w:r>
        <w:rPr/>
        <w:t>煤矿季度安全大检查活动是动员全市煤炭企业在各级政府领导下，集中排除隐患、解决问题的一次行动，也是市政府下达给各产煤县</w:t>
      </w:r>
      <w:r>
        <w:rPr/>
        <w:t>(</w:t>
      </w:r>
      <w:r>
        <w:rPr/>
        <w:t>市</w:t>
      </w:r>
      <w:r>
        <w:rPr/>
        <w:t>)</w:t>
      </w:r>
      <w:r>
        <w:rPr/>
        <w:t>的目标任务，各县</w:t>
      </w:r>
      <w:r>
        <w:rPr/>
        <w:t>(</w:t>
      </w:r>
      <w:r>
        <w:rPr/>
        <w:t>市</w:t>
      </w:r>
      <w:r>
        <w:rPr/>
        <w:t>)</w:t>
      </w:r>
      <w:r>
        <w:rPr/>
        <w:t>煤炭管理部门在政府领导下要认真组织好、开展好季度煤矿安全生产大检查。各煤矿企业要利用煤矿大检查活动，动员全体职工广泛参与，检查到方方面面，不留死角。各级煤炭管理部门要重点检查煤矿企业隐患排查治理情况、上报情况，煤矿企业安全生产责任制、岗位责任制落实情况，三违现象处理情况，煤矿企业现场管理情况，矿长跟班下井情况、建立档案情况。高沼煤与瓦斯突出矿井，瓦斯预测预报情况，瓦斯抽放情况，四位一体落实情况，瓦斯防治机构建设情况。低沼瓦斯矿井的一通三防情况，机电设备完好情况。受水害威胁矿井，直流电法物探仪、大功率探水钻配备情况，探水机构设置情况，探防水落实情况和煤矿企业教育培训情况，特殊工种持证上岗情况。通过认真开展季度安全生产大检查，使一批隐患得到治理，使安全生产责任制更加落实，使各项管理制度更加完善，使煤矿安全生产状况得到根本好转。</w:t>
      </w:r>
    </w:p>
    <w:p>
      <w:pPr>
        <w:pStyle w:val="Normal"/>
        <w:rPr/>
      </w:pPr>
      <w:r>
        <w:rPr/>
        <w:t>(</w:t>
      </w:r>
      <w:r>
        <w:rPr/>
        <w:t>五</w:t>
      </w:r>
      <w:r>
        <w:rPr/>
        <w:t>)</w:t>
      </w:r>
      <w:r>
        <w:rPr/>
        <w:t>继续强力推进煤矿技改，加强煤矿安全基础管理</w:t>
      </w:r>
    </w:p>
    <w:p>
      <w:pPr>
        <w:pStyle w:val="Normal"/>
        <w:rPr/>
      </w:pPr>
      <w:r>
        <w:rPr/>
        <w:t>我市煤矿的技术改造工作已进入关键阶段，煤矿安全基础管理工作、质量标准化建设以及煤矿分类管理办法的实施与管理，今年是关键的一年。</w:t>
      </w:r>
    </w:p>
    <w:p>
      <w:pPr>
        <w:pStyle w:val="Normal"/>
        <w:rPr/>
      </w:pPr>
      <w:r>
        <w:rPr/>
        <w:t>一是要继续强力推进煤矿技术改造工作。在我市</w:t>
      </w:r>
      <w:r>
        <w:rPr/>
        <w:t>218</w:t>
      </w:r>
      <w:r>
        <w:rPr/>
        <w:t>家煤矿中，技术改造煤矿就有</w:t>
      </w:r>
      <w:r>
        <w:rPr/>
        <w:t>194</w:t>
      </w:r>
      <w:r>
        <w:rPr/>
        <w:t>家，占全省技改煤矿的三分之一以上，是全省最多，工作量最大的地市。目前已完成竣工初验煤矿</w:t>
      </w:r>
      <w:r>
        <w:rPr/>
        <w:t>134</w:t>
      </w:r>
      <w:r>
        <w:rPr/>
        <w:t>家，批准联合试运转</w:t>
      </w:r>
      <w:r>
        <w:rPr/>
        <w:t>78</w:t>
      </w:r>
      <w:r>
        <w:rPr/>
        <w:t>家，已经安全设施验收</w:t>
      </w:r>
      <w:r>
        <w:rPr/>
        <w:t>29</w:t>
      </w:r>
      <w:r>
        <w:rPr/>
        <w:t>家，取得安全生产许可证</w:t>
      </w:r>
      <w:r>
        <w:rPr/>
        <w:t>6</w:t>
      </w:r>
      <w:r>
        <w:rPr/>
        <w:t>家，取得煤炭生产许可证</w:t>
      </w:r>
      <w:r>
        <w:rPr/>
        <w:t>1</w:t>
      </w:r>
      <w:r>
        <w:rPr/>
        <w:t>家。当前我市</w:t>
      </w:r>
      <w:r>
        <w:rPr/>
        <w:t>194</w:t>
      </w:r>
      <w:r>
        <w:rPr/>
        <w:t>家技改煤矿，一是</w:t>
      </w:r>
      <w:r>
        <w:rPr/>
        <w:t>2006</w:t>
      </w:r>
      <w:r>
        <w:rPr/>
        <w:t>年</w:t>
      </w:r>
      <w:r>
        <w:rPr/>
        <w:t>10</w:t>
      </w:r>
      <w:r>
        <w:rPr/>
        <w:t>月底前批准的</w:t>
      </w:r>
      <w:r>
        <w:rPr/>
        <w:t>157</w:t>
      </w:r>
      <w:r>
        <w:rPr/>
        <w:t>家技改煤矿，按省局要求</w:t>
      </w:r>
      <w:r>
        <w:rPr/>
        <w:t>9</w:t>
      </w:r>
      <w:r>
        <w:rPr/>
        <w:t>月底全部完成技改。今年地方国有整合分证的，需要技改的</w:t>
      </w:r>
      <w:r>
        <w:rPr/>
        <w:t>35</w:t>
      </w:r>
      <w:r>
        <w:rPr/>
        <w:t>家煤矿今年年底前完成技改。按这样算帐，今年</w:t>
      </w:r>
      <w:r>
        <w:rPr/>
        <w:t>9</w:t>
      </w:r>
      <w:r>
        <w:rPr/>
        <w:t>月底应完成</w:t>
      </w:r>
      <w:r>
        <w:rPr/>
        <w:t>56</w:t>
      </w:r>
      <w:r>
        <w:rPr/>
        <w:t>家，年底应完成</w:t>
      </w:r>
      <w:r>
        <w:rPr/>
        <w:t>35</w:t>
      </w:r>
      <w:r>
        <w:rPr/>
        <w:t>家，共有</w:t>
      </w:r>
      <w:r>
        <w:rPr/>
        <w:t>91</w:t>
      </w:r>
      <w:r>
        <w:rPr/>
        <w:t>家需要今年年底前全部完成，通过验收、通过省局汇总报省发改委发证。所以，我们必须认清形势、把握政策、增强紧迫感、危机感，千方百计按时完成技改任务。</w:t>
      </w:r>
    </w:p>
    <w:p>
      <w:pPr>
        <w:pStyle w:val="Normal"/>
        <w:rPr/>
      </w:pPr>
      <w:r>
        <w:rPr/>
        <w:t>二是大力推进煤矿分类管理。要继续加强对分类管理工作的领导，各县</w:t>
      </w:r>
      <w:r>
        <w:rPr/>
        <w:t>(</w:t>
      </w:r>
      <w:r>
        <w:rPr/>
        <w:t>市</w:t>
      </w:r>
      <w:r>
        <w:rPr/>
        <w:t>)</w:t>
      </w:r>
      <w:r>
        <w:rPr/>
        <w:t>煤炭管理部门都要成立专门的领导小组，建立工作制度，制定实施计划，对辖区煤矿进行分类排队，对已验收发牌的一类煤矿，按要求搞好宏观指导，保持标准不能退类。对有条件升类的煤矿督促其煤矿完善条件，尽快验收。对二类不能近期升类的煤矿要按照正常管理，搞好安全监管，确保不能发生重大事故。对三类煤矿要采取严格监管的措施，重点监管，及时开展专项检查、专项整治，对存在的问题限制时间进行整改，创造条件升类升级。各煤矿企业要严格按照标准，缺啥补啥、创造条件力争早日达标升类。并对煤矿分类实行动态管理，每年评定一次，力争用</w:t>
      </w:r>
      <w:r>
        <w:rPr/>
        <w:t>2</w:t>
      </w:r>
      <w:r>
        <w:rPr/>
        <w:t>至</w:t>
      </w:r>
      <w:r>
        <w:rPr/>
        <w:t>3</w:t>
      </w:r>
      <w:r>
        <w:rPr/>
        <w:t>年的时间，经过大家共同努力，使我市煤矿全部达到一类煤矿的管理水平。</w:t>
      </w:r>
    </w:p>
    <w:p>
      <w:pPr>
        <w:pStyle w:val="Normal"/>
        <w:rPr/>
      </w:pPr>
      <w:r>
        <w:rPr/>
        <w:t>(</w:t>
      </w:r>
      <w:r>
        <w:rPr/>
        <w:t>六</w:t>
      </w:r>
      <w:r>
        <w:rPr/>
        <w:t>)</w:t>
      </w:r>
      <w:r>
        <w:rPr/>
        <w:t>加强人才队伍建设，提高从业人员的整体素质</w:t>
      </w:r>
    </w:p>
    <w:p>
      <w:pPr>
        <w:pStyle w:val="Normal"/>
        <w:rPr/>
      </w:pPr>
      <w:r>
        <w:rPr/>
        <w:t>一是继续加强培训工作。认真贯彻落实省政府关于煤矿从业人员资格准入的有关要求。各县</w:t>
      </w:r>
      <w:r>
        <w:rPr/>
        <w:t>(</w:t>
      </w:r>
      <w:r>
        <w:rPr/>
        <w:t>市</w:t>
      </w:r>
      <w:r>
        <w:rPr/>
        <w:t>)</w:t>
      </w:r>
      <w:r>
        <w:rPr/>
        <w:t>煤炭管理部门、煤矿企业要建立健全培训机构，落实各项培训制度，加强对新工人培训和从业人员资格培训，持证率达到省局规定的标准要求。市煤炭局与山东科技大学联合举办的，全市煤炭系统煤炭专业知识函授</w:t>
      </w:r>
      <w:r>
        <w:rPr/>
        <w:t>(</w:t>
      </w:r>
      <w:r>
        <w:rPr/>
        <w:t>本科</w:t>
      </w:r>
      <w:r>
        <w:rPr/>
        <w:t>)</w:t>
      </w:r>
      <w:r>
        <w:rPr/>
        <w:t>班第一期参加学习的学员，必须统筹安排好工作和学习的关系，严格遵守学习纪律，不图学历，不走形式，要扎扎实实学到知识。二是继续加强职业工程师队伍建设。按照郑州市人民政府关于推进煤矿安全生产长效机制建设意见的要求，加大对专业人才的培训、评定力度，市煤炭局将积极与人事部门、国家煤炭协会协调，通过各种渠道，各种培训方式，力争评定一批工程师职称，凡没有工程师和工程技术人员的煤矿企业，要采取高薪聘请的形式聘请工程技术人员，补充空白。三是加强和完善专家库建设。各县</w:t>
      </w:r>
      <w:r>
        <w:rPr/>
        <w:t>(</w:t>
      </w:r>
      <w:r>
        <w:rPr/>
        <w:t>市</w:t>
      </w:r>
      <w:r>
        <w:rPr/>
        <w:t>)</w:t>
      </w:r>
      <w:r>
        <w:rPr/>
        <w:t>煤炭管理部门及</w:t>
      </w:r>
      <w:r>
        <w:rPr/>
        <w:t>30</w:t>
      </w:r>
      <w:r>
        <w:rPr/>
        <w:t>万吨以上的煤矿要面向全国各煤炭专业院校，科研单位，根据本辖区煤矿和煤矿企业的技术难题，科技攻关情况与有关专家建立联系，定期组织研讨和会诊，不断完善专家库建设。</w:t>
      </w:r>
    </w:p>
    <w:p>
      <w:pPr>
        <w:pStyle w:val="Normal"/>
        <w:rPr/>
      </w:pPr>
      <w:r>
        <w:rPr/>
        <w:t>(</w:t>
      </w:r>
      <w:r>
        <w:rPr/>
        <w:t>七</w:t>
      </w:r>
      <w:r>
        <w:rPr/>
        <w:t>)</w:t>
      </w:r>
      <w:r>
        <w:rPr/>
        <w:t>加强电煤供应工作</w:t>
      </w:r>
    </w:p>
    <w:p>
      <w:pPr>
        <w:pStyle w:val="Normal"/>
        <w:rPr/>
      </w:pPr>
      <w:r>
        <w:rPr/>
        <w:t>电煤调运是当前迎峰度夏、迎奥运的关键时期，电煤供应非常紧张，省政府、市政府连续召开会议，安排电煤供应，各县</w:t>
      </w:r>
      <w:r>
        <w:rPr/>
        <w:t>(</w:t>
      </w:r>
      <w:r>
        <w:rPr/>
        <w:t>市</w:t>
      </w:r>
      <w:r>
        <w:rPr/>
        <w:t>)</w:t>
      </w:r>
      <w:r>
        <w:rPr/>
        <w:t>煤炭管理部门要积极配合经委、物价、质检等部门。一是搞好每日、每旬、每月的调度，及时上报。二是配合质检部门严厉打击掺杂使假，确保煤炭质量。三是配合物价部门实施价格干预措施，稳定电煤供应价格。四是各煤矿企业要按照各级政府的要求，搞好电煤供应，确保迎峰度夏、奥运成功。</w:t>
      </w:r>
    </w:p>
    <w:p>
      <w:pPr>
        <w:pStyle w:val="Normal"/>
        <w:rPr/>
      </w:pPr>
      <w:r>
        <w:rPr/>
        <w:t>(</w:t>
      </w:r>
      <w:r>
        <w:rPr/>
        <w:t>八</w:t>
      </w:r>
      <w:r>
        <w:rPr/>
        <w:t>)</w:t>
      </w:r>
      <w:r>
        <w:rPr/>
        <w:t>加强应急救援建设，积极构建应急救援体系</w:t>
      </w:r>
    </w:p>
    <w:p>
      <w:pPr>
        <w:pStyle w:val="Normal"/>
        <w:rPr/>
      </w:pPr>
      <w:r>
        <w:rPr/>
        <w:t>应急救援矿山救护队伍是煤矿事故救援中的一支非常重要、不可替代的队伍。是不怕苦、不怕累、不怕牺牲的一支队伍，在事故救援中肩负着遇险职工的生死安全，所以各县</w:t>
      </w:r>
      <w:r>
        <w:rPr/>
        <w:t>(</w:t>
      </w:r>
      <w:r>
        <w:rPr/>
        <w:t>市</w:t>
      </w:r>
      <w:r>
        <w:rPr/>
        <w:t>)</w:t>
      </w:r>
      <w:r>
        <w:rPr/>
        <w:t>政府煤炭管理部门，煤矿企业务必高度重视应急救援救护组织的建立，提高装备水平，提高队伍指战员生活待遇。及时组织应急救援演练，进一步提高救援指战员应对事故灾害的快速反应能力和救援水平。各级救护组织要积极开展事故预防性检查，排查隐患，把事后救援变事前预防，由被动变主动。加大辅助救护组织建设工作力度，严格验收标准，做到合格一家，验收一家、列入管理一家，使辅助救护组织发挥应有的作用。</w:t>
      </w:r>
    </w:p>
    <w:p>
      <w:pPr>
        <w:pStyle w:val="Normal"/>
        <w:rPr/>
      </w:pPr>
      <w:r>
        <w:rPr/>
        <w:t>同志们，下半年全国各项重大政治、体育活动将相继举行，煤矿安全生产的任务将更加艰巨，让我们在市委、市政府的正确领导下，按照市委、市政府提出的工作要求，围绕中心，服务大局，以更加饱满的工作热情，扎实工作，开拓创新，为确保全市煤矿安全生产、煤炭工业的又好又快发展做出我们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