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选礼仪培训心得体会范文"/>
      <w:r>
        <w:rPr/>
        <w:t>2023</w:t>
      </w:r>
      <w:r>
        <w:rPr/>
        <w:t>最新精选礼仪培训心得体会范文</w:t>
      </w:r>
      <w:bookmarkEnd w:id="0"/>
    </w:p>
    <w:p>
      <w:pPr>
        <w:pStyle w:val="Normal"/>
        <w:rPr/>
      </w:pPr>
      <w:r>
        <w:rPr/>
        <w:t>通过</w:t>
      </w:r>
      <w:r>
        <w:rPr/>
        <w:t>2</w:t>
      </w:r>
      <w:r>
        <w:rPr/>
        <w:t>月</w:t>
      </w:r>
      <w:r>
        <w:rPr/>
        <w:t>13</w:t>
      </w:r>
      <w:r>
        <w:rPr/>
        <w:t>日的礼仪培训让我在礼仪接待方面有了更深一步的了解，虽然这次培训时间有限，但让自己了解到在礼仪接待方面有哪些地方做的不到位，例如与参保人的眼神交流，文明语言使用的是否得当，接递物品时需要注意哪些等。</w:t>
      </w:r>
    </w:p>
    <w:p>
      <w:pPr>
        <w:pStyle w:val="Normal"/>
        <w:rPr/>
      </w:pPr>
      <w:r>
        <w:rPr/>
        <w:t>文明礼仪是中华民族的传统美德，是人际交往中约定俗成的、示人以尊重友好的习惯做法，一个人内在修养和素质的外在表现。尤其是窗口服务人员文明礼仪显得尤为重要，我们的每一个细节都会影响参保人。我所在的窗口主要是医保制卡业务，面对参保人时，首先我们应该停下手中的工作，目光自然的注视对方的眉骨和鼻梁，主动问好询问，并告知参保人需要提供哪些材料，填写登记簿时，要用笔指引参保人需要填写的内容，不能笔尖对着参保人，参保人离开时，要说“再见”或者祝福语，并提醒参保人带好物品，以免遗漏。有时会面对一些丢失社保卡人员，他们都是带有一些比较焦急的情绪来办理业务，所以文明语言的使用比较重要，可以安抚他们的情绪。遇到年纪比较大的参保人，更要耐心的引导，不能心烦气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是尊重他人的表现，是一个人素质修养的表现，是一个单位形象的表现，所以要从我做起，从身边小事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