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黄鹤楼导游词"/>
      <w:r>
        <w:rPr/>
        <w:t>英语黄鹤楼导游词</w:t>
      </w:r>
      <w:bookmarkEnd w:id="0"/>
    </w:p>
    <w:p>
      <w:pPr>
        <w:pStyle w:val="Normal"/>
        <w:rPr/>
      </w:pPr>
      <w:r>
        <w:rPr/>
        <w:t>YellowCraneTower,locatedonSnakeHillinWuchang,isoneofthe"ThreeFamousTowersSouthofYangtzeRiver(theothertwo:YueyangTowerinHunanandTengwangTowerinJiangxi).</w:t>
      </w:r>
    </w:p>
    <w:p>
      <w:pPr>
        <w:pStyle w:val="Normal"/>
        <w:rPr/>
      </w:pPr>
      <w:r>
        <w:rPr/>
        <w:t>LegendhasitthatinWuchang,thereusedtobeawineshopopenedbyayoungmannamedXin.Oneday,aTaoistpriest,ingratitudeforfreewine,drewamagiccraneonthewalloftheshopandinstructedittodancewheneveritheardclapping.Thousandsofpeoplecametoseethespectacleandthewineshopwasalwaysfullofguests.After10years,theTaoistpriestrevisitedthewineshop.Heplayedthefluteandthenrodeonthecranetothesky.Inmemoryofthesupernaturalencounterandthepriest,theXinsbuiltatowerandnameditYellowCraneTower.</w:t>
      </w:r>
    </w:p>
    <w:p>
      <w:pPr>
        <w:pStyle w:val="Normal"/>
        <w:rPr/>
      </w:pPr>
      <w:r>
        <w:rPr/>
        <w:t>Accordingtorecords,thetowerwasfirstbuiltin223A.DduringtheThreeKingdomsperiod(220-280).Aftercompletion,thetowerservedasagatheringplaceforcelebritiesandpoetstopartyandcomposepoetry.ItwasestimatedthatuptotheTongzhiReignoftheQingdynasty,asmanyas300poemsaboutthetowerhadbeenfoundinhistoricalliterature.CuiHao,afamouspoetduringtheTangdynasty(618-907),madethetowerwellknownthroughoutChinawithhispoem"YellowCraneTower".</w:t>
      </w:r>
    </w:p>
    <w:p>
      <w:pPr>
        <w:pStyle w:val="Normal"/>
        <w:rPr/>
      </w:pPr>
      <w:r>
        <w:rPr/>
        <w:t>Destroyedmanytimesinsuccessivedynasties,thetowerwasrebuilttimeandagainuntil100yearsagowhenitwas,forthelasttime,reducedtoashes.Thepresenttowerisacompletereconstructionandistheresultoffouryearsofworkbeginningin1981.Wheretheoldtowerwasonly15meterswide,thegroundfloorofthenewstructurewasincreasedto20meterswide.Thetower,51.4metershigh,isfive-storiedwithyellowtilesandredpillars,overlappingridgesandinterlockingeaves,moremagnificentthantheoldo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newYellowCraneTowerisregardedasthesymbolofWuhanc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