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题教育实践活动总结"/>
      <w:r>
        <w:rPr/>
        <w:t>主题教育实践活动总结</w:t>
      </w:r>
      <w:bookmarkEnd w:id="0"/>
    </w:p>
    <w:p>
      <w:pPr>
        <w:pStyle w:val="Normal"/>
        <w:rPr/>
      </w:pPr>
      <w:r>
        <w:rPr/>
        <w:t>我校根据区教育局关于师德师风主题教育实践活动的要求，结合我校教职工职业道德建设的实际，于</w:t>
      </w:r>
      <w:r>
        <w:rPr/>
        <w:t>2013</w:t>
      </w:r>
      <w:r>
        <w:rPr/>
        <w:t>年</w:t>
      </w:r>
      <w:r>
        <w:rPr/>
        <w:t>7</w:t>
      </w:r>
      <w:r>
        <w:rPr/>
        <w:t>月</w:t>
      </w:r>
      <w:r>
        <w:rPr/>
        <w:t>30</w:t>
      </w:r>
      <w:r>
        <w:rPr/>
        <w:t>日</w:t>
      </w:r>
      <w:r>
        <w:rPr/>
        <w:t>mdash;9</w:t>
      </w:r>
      <w:r>
        <w:rPr/>
        <w:t>月</w:t>
      </w:r>
      <w:r>
        <w:rPr/>
        <w:t>30</w:t>
      </w:r>
      <w:r>
        <w:rPr/>
        <w:t>日集中开展了“爱生、敬业、清廉”为主题的师德师风主题教育实践活动。通过此次活动，全校教师受到了深刻的教育，形成了“爱岗爱生、敬业精业、刻苦钻研、勇于创新、以身作则、为人师表”的良好氛围，教师的思想政治素质和职业道德水平均有了不同程度提高，收效显著，现就整个活动情况作如下总结：</w:t>
      </w:r>
    </w:p>
    <w:p>
      <w:pPr>
        <w:pStyle w:val="Normal"/>
        <w:rPr/>
      </w:pPr>
      <w:r>
        <w:rPr/>
        <w:t>一、领导高度重视</w:t>
      </w:r>
    </w:p>
    <w:p>
      <w:pPr>
        <w:pStyle w:val="Normal"/>
        <w:rPr/>
      </w:pPr>
      <w:r>
        <w:rPr/>
        <w:t>学校在接到《区教育工委、区教育局关于开展师德师风主题教育实践活动的通知》后，立即召开了校务办公会。为此学校成立了师德师风建设领导小组，一把手校长任组长负总责、分管德育的副校长具体负责，统一部署，认真实施。讨论研究有关师德师风建设工作，及时反馈分析情况，探讨解决有关方面反映的一些热点、难点问题，促进工作的顺利开展，并逐步形成了教师自评、互评，家长、社会参与监督的多元评价体系。</w:t>
      </w:r>
    </w:p>
    <w:p>
      <w:pPr>
        <w:pStyle w:val="Normal"/>
        <w:rPr/>
      </w:pPr>
      <w:r>
        <w:rPr/>
        <w:t>二、教师全员参与</w:t>
      </w:r>
    </w:p>
    <w:p>
      <w:pPr>
        <w:pStyle w:val="Normal"/>
        <w:rPr/>
      </w:pPr>
      <w:r>
        <w:rPr/>
        <w:t>在学校校务办公会之后，学校又召开了全体教师会议，传达了区教育工委、区教育局文件精神，及时进行宣传动员，使教职工充分认识开展师德师风主题教育实践活动的重要性和必要性，切实增强搞好这次师德师风大讨论活动的紧迫感和责任感。之后多次组织全体教师进行集中专题学习，教师的学习参与率达到</w:t>
      </w:r>
      <w:r>
        <w:rPr/>
        <w:t>100%</w:t>
      </w:r>
      <w:r>
        <w:rPr/>
        <w:t>。</w:t>
      </w:r>
    </w:p>
    <w:p>
      <w:pPr>
        <w:pStyle w:val="Normal"/>
        <w:rPr/>
      </w:pPr>
      <w:r>
        <w:rPr/>
        <w:t>三、活动务实高效</w:t>
      </w:r>
    </w:p>
    <w:p>
      <w:pPr>
        <w:pStyle w:val="Normal"/>
        <w:rPr/>
      </w:pPr>
      <w:r>
        <w:rPr/>
        <w:t>根据通知的精神，我校以“五个一”</w:t>
      </w:r>
      <w:r>
        <w:rPr/>
        <w:t>(</w:t>
      </w:r>
      <w:r>
        <w:rPr/>
        <w:t>即开展一次师德教育活动、开展一次自查自纠活动、开展一次“三诺三评”活动、开展一次“有偿补课专项整治”活动、开展一次万名教师访万家、党员教师进社区”活动</w:t>
      </w:r>
      <w:r>
        <w:rPr/>
        <w:t>)</w:t>
      </w:r>
      <w:r>
        <w:rPr/>
        <w:t>为具体抓手，稳步推进师德师风主题教育实践活动的组织实施。</w:t>
      </w:r>
    </w:p>
    <w:p>
      <w:pPr>
        <w:pStyle w:val="Normal"/>
        <w:rPr/>
      </w:pPr>
      <w:r>
        <w:rPr/>
        <w:t>1.</w:t>
      </w:r>
      <w:r>
        <w:rPr/>
        <w:t>开展一次师德教育活动</w:t>
      </w:r>
    </w:p>
    <w:p>
      <w:pPr>
        <w:pStyle w:val="Normal"/>
        <w:rPr/>
      </w:pPr>
      <w:r>
        <w:rPr/>
        <w:t>我校利用暑期校本培训和每周整治学习的时间组织全体教师认真学习《教师法》、《中小学教师职业道德规范》、《泰州市教育局关于进一步加强师德建设的意见》、《泰州市中小学教师违反师德行为处理暂行办法》等一系列文件精神，加强教师的职业道德建设，提高教师的师德素养，规范教师的从教行为。教师节期间组织教师认真收看《身边的美丽》姜堰区最美教师风采展示活动、央视专题节目《寻找最美乡村教师》等活动视频，重温《姜堰区人民教师誓词》，引导教师遵守誓词，践行承诺，激发全校教师的爱岗敬业、教书育人、为人师表的积极性、主动性和创造性。</w:t>
      </w:r>
    </w:p>
    <w:p>
      <w:pPr>
        <w:pStyle w:val="Normal"/>
        <w:rPr/>
      </w:pPr>
      <w:r>
        <w:rPr/>
        <w:t>2.</w:t>
      </w:r>
      <w:r>
        <w:rPr/>
        <w:t>开展一次自查自纠活动</w:t>
      </w:r>
    </w:p>
    <w:p>
      <w:pPr>
        <w:pStyle w:val="Normal"/>
        <w:rPr/>
      </w:pPr>
      <w:r>
        <w:rPr/>
        <w:t>认真查摆教师队伍思想和工作作风方面存在的各种突出问题，深刻汲取不良师德言行造成严重后果的教训，以案促教，以案促建，针对部分教师纪律涣散、作风不振的各种现象，引导教师从“爱岗敬业、教书育人、为人师表”的高度，认真剖析、分析根源，真心诚意地自觉去纠正。自查自纠以个人为主，每位教职工都写出了书面学习反思材料和学习体会文章，内容客观全面，认识深刻，既写出了成绩，又找出了不足和存在的问题，问题找的准，整改措施到位，起到了很好自我教育的作用。</w:t>
      </w:r>
    </w:p>
    <w:p>
      <w:pPr>
        <w:pStyle w:val="Normal"/>
        <w:rPr/>
      </w:pPr>
      <w:r>
        <w:rPr/>
        <w:t>3.</w:t>
      </w:r>
      <w:r>
        <w:rPr/>
        <w:t>开展一次“三诺三评”活动</w:t>
      </w:r>
    </w:p>
    <w:p>
      <w:pPr>
        <w:pStyle w:val="Normal"/>
        <w:rPr/>
      </w:pPr>
      <w:r>
        <w:rPr/>
        <w:t>我校结合民主评议中小学幼儿园行风“回头看”活动，认真组织党员教师开展“三诺三评”活动。学校党支部精心制定了活动实施方案，要求党员教师带好头，切实从群众利益出发，想群众所想，急群众所急，从自身工作岗位出发，向校内师生和校外群众作出公开承诺，办实事，办好事，充分发挥党员教师的先锋模范作用。全体教师围绕爱岗敬业、教书育人、为人师表、廉洁从教等内容向家长作出公开承诺，并与学校一一签订师德师风承诺书。利用暑期家访和开学报名期间邀请广大学校家长对教师和学校进行评议，提出合理化的建议和意见。通过“三评”活动广泛吸纳群众意见，查找自身不足，改进工作作风，提高工作效能，促进教育和谐发展。</w:t>
      </w:r>
    </w:p>
    <w:p>
      <w:pPr>
        <w:pStyle w:val="Normal"/>
        <w:rPr/>
      </w:pPr>
      <w:r>
        <w:rPr/>
        <w:t>.</w:t>
      </w:r>
      <w:r>
        <w:rPr/>
        <w:t>开展一次“有偿补课专项整治”活动</w:t>
      </w:r>
    </w:p>
    <w:p>
      <w:pPr>
        <w:pStyle w:val="Normal"/>
        <w:rPr/>
      </w:pPr>
      <w:r>
        <w:rPr/>
        <w:t>放暑假之前，学校组织全体教师认真学习《泰州市关于禁止中小学教师从事有偿补课的暂行规定》，对照文件精神，认真开展自查自纠，自觉纠正违规行为。学校门口设立师德师风举报信，校园网站上公布师德师风举报电话，学校通过明查、暗访、举报、家访、问卷调查等形式，及时准确掌握每位教师是否参与有偿补课情况，对有偿补课行为，有报必查，查实必处。学校进一步完善师德管理规范、评优评先制度和考核制度。将教师有偿家教行为纳入到学校考评工作，对于违反相关规定的教师，一经查实，学年考核定为不合格，一年内不得评先、评优、晋升职务，并上报上级行政部门，追究其其它相关责任。</w:t>
      </w:r>
    </w:p>
    <w:p>
      <w:pPr>
        <w:pStyle w:val="Normal"/>
        <w:rPr/>
      </w:pPr>
      <w:r>
        <w:rPr/>
        <w:t>5.</w:t>
      </w:r>
      <w:r>
        <w:rPr/>
        <w:t>开展一次“万名教师访万家、党员教师进社区”活动</w:t>
      </w:r>
    </w:p>
    <w:p>
      <w:pPr>
        <w:pStyle w:val="Normal"/>
        <w:rPr/>
      </w:pPr>
      <w:r>
        <w:rPr/>
        <w:t>我校教师利用暑假开始新一轮的“万名教师访万家”活动。在活动中，我们围绕“送温暖、传爱心、访民情、促和谐”的主题开展了多种形式的家访活动，促进家校联系，搭建爱心桥梁，形成教育合力，让学生在宽松、和谐的环境中健康、自主发展。学校教师通过上门走访的家访率达到近</w:t>
      </w:r>
      <w:r>
        <w:rPr/>
        <w:t>30%</w:t>
      </w:r>
      <w:r>
        <w:rPr/>
        <w:t>，电话家访约</w:t>
      </w:r>
      <w:r>
        <w:rPr/>
        <w:t>25%</w:t>
      </w:r>
      <w:r>
        <w:rPr/>
        <w:t>，短信及其它方式家访率约</w:t>
      </w:r>
      <w:r>
        <w:rPr/>
        <w:t>25%</w:t>
      </w:r>
      <w:r>
        <w:rPr/>
        <w:t>，共收到家访记录表</w:t>
      </w:r>
      <w:r>
        <w:rPr/>
        <w:t>100</w:t>
      </w:r>
      <w:r>
        <w:rPr/>
        <w:t>余份，通过教师与学生家长的沟通交流，形成学校教育和家庭教育的合力，密切学校与家庭的联系，为学生的健康成长提供“正能量”，促进学生身心健康发展。组织广大党员教师积极参与义务献血、关爱留守儿童等系列义工服务活动。</w:t>
      </w:r>
    </w:p>
    <w:p>
      <w:pPr>
        <w:pStyle w:val="Normal"/>
        <w:rPr/>
      </w:pPr>
      <w:r>
        <w:rPr/>
        <w:t>一直以来，叶甸中心小学坚持把师德师风建设放在教师队伍建设的首位，努力建设一支师德高尚、业务精良的教师队伍。学校今后还将持续深入推进师德师风建设，打造智慧双赢的教师团队，为提升学校办学满意度、打造学校品牌作贡献。</w:t>
      </w:r>
    </w:p>
    <w:p>
      <w:pPr>
        <w:pStyle w:val="Normal"/>
        <w:rPr/>
      </w:pPr>
      <w:r>
        <w:rPr/>
        <w:t>看过“主题教育实践活动总结”的人还看了：</w:t>
      </w:r>
    </w:p>
    <w:p>
      <w:pPr>
        <w:pStyle w:val="Normal"/>
        <w:rPr/>
      </w:pPr>
      <w:r>
        <w:rPr/>
        <w:t>1.</w:t>
      </w:r>
      <w:r>
        <w:rPr/>
        <w:t>党性主题实践活动总结</w:t>
      </w:r>
    </w:p>
    <w:p>
      <w:pPr>
        <w:pStyle w:val="Normal"/>
        <w:rPr/>
      </w:pPr>
      <w:r>
        <w:rPr/>
        <w:t>2.</w:t>
      </w:r>
      <w:r>
        <w:rPr/>
        <w:t>教育实践活动的总结</w:t>
      </w:r>
    </w:p>
    <w:p>
      <w:pPr>
        <w:pStyle w:val="Normal"/>
        <w:rPr/>
      </w:pPr>
      <w:r>
        <w:rPr/>
        <w:t>3.</w:t>
      </w:r>
      <w:r>
        <w:rPr/>
        <w:t>守纪律讲规矩主题教育实践活动心得</w:t>
      </w:r>
      <w:r>
        <w:rPr/>
        <w:t>3</w:t>
      </w:r>
      <w:r>
        <w:rPr/>
        <w:t>篇</w:t>
      </w:r>
    </w:p>
    <w:p>
      <w:pPr>
        <w:pStyle w:val="Normal"/>
        <w:rPr/>
      </w:pPr>
      <w:r>
        <w:rPr/>
        <w:t>4.</w:t>
      </w:r>
      <w:r>
        <w:rPr/>
        <w:t>中国梦主题教育活动心得体会</w:t>
      </w:r>
      <w:r>
        <w:rPr/>
        <w:t>3</w:t>
      </w:r>
      <w:r>
        <w:rPr/>
        <w:t>篇</w:t>
      </w:r>
    </w:p>
    <w:p>
      <w:pPr>
        <w:pStyle w:val="Normal"/>
        <w:widowControl/>
        <w:bidi w:val="0"/>
        <w:spacing w:before="180" w:after="180"/>
        <w:jc w:val="left"/>
        <w:rPr/>
      </w:pPr>
      <w:r>
        <w:rPr/>
        <w:t>5.</w:t>
      </w:r>
      <w:r>
        <w:rPr/>
        <w:t>一学一做教育实践活动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