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点高中班会竞选班干部演讲稿精选"/>
      <w:r>
        <w:rPr/>
        <w:t>重点高中班会竞选班干部演讲稿精选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半期考试结束后，临时班委会做出了一个决议，叫我兑现诺言，正式选举班委。是呀，这些临时班委都是我开学初指定的，当初就是因为这些高一学生才入学，互相了解不多，选班委可能选不出优秀的，甚至称职的，只好成立临时班委会。经过半学期，学生熟悉了，是该正式选举班委会了。所谓“名不正言不顺”，临时班委也难以展开工作。</w:t>
      </w:r>
    </w:p>
    <w:p>
      <w:pPr>
        <w:pStyle w:val="Normal"/>
        <w:rPr/>
      </w:pPr>
      <w:r>
        <w:rPr/>
        <w:t>利用晚自习，我让临时班委会向全班同学做了一个简要的工作报告，并对他们的工作做了肯定。同时，我在班上布置了下周班会进行班委会正式选举的工作，要求有意参加竞选的同学先到临时班委处报名，或者直接向我报名，并做好竞选演讲的准备，写好演讲稿。我要求所有参与竞选的同学必须简单说明自己管理班级的设想、自己如何做好自己的本职工作、自己打算让班级出现什么样的新面貌、自己工作的主要措施等。</w:t>
      </w:r>
    </w:p>
    <w:p>
      <w:pPr>
        <w:pStyle w:val="Normal"/>
        <w:rPr/>
      </w:pPr>
      <w:r>
        <w:rPr/>
        <w:t>说实话，竞选工作虽然布置下去了，但我一直提心吊胆，心里不踏实，担心会没有学生响应，或者他们自信心不足不敢登上讲台，出现三年前的那一幕。</w:t>
      </w:r>
    </w:p>
    <w:p>
      <w:pPr>
        <w:pStyle w:val="Normal"/>
        <w:rPr/>
      </w:pPr>
      <w:r>
        <w:rPr/>
        <w:t>我还清楚地记得，三年前，也是高一新生入学不久，我同样采用了竞选的方式选举班委。结果，是一个冷场，半天没有一个人上讲台。最后，不得不宣布竞选择期进行。那个时间，好几天我的心情都不愉快</w:t>
      </w:r>
      <w:r>
        <w:rPr/>
        <w:t>!</w:t>
      </w:r>
      <w:r>
        <w:rPr/>
        <w:t>寻找原因，我想和我的准备工作没有做到家有很大的关系。高一的学生，到校不久，彼此还不熟悉，对环境还很陌生。而且，与小学、初中生相比，高中生更独立，更要面子，更不愿出头，也更怕得罪人</w:t>
      </w:r>
      <w:r>
        <w:rPr/>
        <w:t>(</w:t>
      </w:r>
      <w:r>
        <w:rPr/>
        <w:t>受社会的影响，现在的高中生也挺讲人际关系的</w:t>
      </w:r>
      <w:r>
        <w:rPr/>
        <w:t>)</w:t>
      </w:r>
      <w:r>
        <w:rPr/>
        <w:t>，多数人对参与班级管理没有热情。</w:t>
      </w:r>
    </w:p>
    <w:p>
      <w:pPr>
        <w:pStyle w:val="Normal"/>
        <w:rPr/>
      </w:pPr>
      <w:r>
        <w:rPr/>
        <w:t>果然，一连几天，居然没有一个学生到我这儿来报名，问班委同学也没有一个去报名的。看来，我需要再做一些动员工作，鼓动鼓动，否则，这次班委竞选活动就要泡汤了。</w:t>
      </w:r>
    </w:p>
    <w:p>
      <w:pPr>
        <w:pStyle w:val="Normal"/>
        <w:rPr/>
      </w:pPr>
      <w:r>
        <w:rPr/>
        <w:t>又一个晚自习，我走进了教室，大家都在埋头做作业，似乎没有注意到我的到来。我拍了一下讲桌，缓缓的对同学们说：大家停下来休息几分钟，听老师说会话，好吗</w:t>
      </w:r>
      <w:r>
        <w:rPr/>
        <w:t>?</w:t>
      </w:r>
      <w:r>
        <w:rPr/>
        <w:t>学生们抬起了头，满眼似乎都是疑惑：老师要说什么</w:t>
      </w:r>
      <w:r>
        <w:rPr/>
        <w:t>?</w:t>
      </w:r>
      <w:r>
        <w:rPr/>
        <w:t>怕是哪里出了问题又要挨骂了吧</w:t>
      </w:r>
      <w:r>
        <w:rPr/>
        <w:t>?</w:t>
      </w:r>
    </w:p>
    <w:p>
      <w:pPr>
        <w:pStyle w:val="Normal"/>
        <w:rPr/>
      </w:pPr>
      <w:r>
        <w:rPr/>
        <w:t>我尽量面带微笑，期望用这种方式感化说服他们。我说：高一是很关键的一年，俗话说，万丈高楼从地起，因此，高一是一个不能忽视的阶段。如果这个阶段管理不好，或者管理不到位，班级不能形成良好的班风、学风，就会影响我们以后的学习。班级管理的好坏，与我们每个同学都有切身利益关系。我们不能置身事外，因为我们是一个整体，一个集体。但是，老师带</w:t>
      </w:r>
      <w:r>
        <w:rPr/>
        <w:t>2</w:t>
      </w:r>
      <w:r>
        <w:rPr/>
        <w:t>个班的课，课时多，作业量大，需要牵挂的学生也多。况且，老师要把更多的精力投入到研究教材教法上面，想让大家的学习成绩能有所突破。所以，我可能不能时时、事事都来管你们。况且，你们现在是高中生了，更要学会自己管理自己。老师想把管理班级的任务交给你们大家，你们自己管理自己。老师相信你们有这个能力，相信你们会自己管理好自己，只要大家齐心协力，只要大家都把这个集体放在</w:t>
      </w:r>
      <w:r>
        <w:rPr/>
        <w:t>[</w:t>
      </w:r>
      <w:r>
        <w:rPr/>
        <w:t>你阅读的文章来自：范文搜</w:t>
      </w:r>
      <w:r>
        <w:rPr/>
        <w:t>]</w:t>
      </w:r>
      <w:r>
        <w:rPr/>
        <w:t>心里。现在我们就需要几位能带领大家一起努力的班委成员。下周我们要进行竞选演讲，老师希望愿意为班级服务的同学都能积极参与进来，给自己一次机会，相信自己，这是对你的一次很好的锻炼。当然，当班干部肯定会需要你为班级做出一定的付出，但是当你付出的时候你也同时在得到。你将会得到宝贵的人生体验与工作经验以及同学、老师对你的肯定。这种经验与别人对你的肯定、欣赏都是无价之宝。所以，老师希望大家积极参与进来。现在已经有两位同学在我这儿报了名，我暂时不把他们的名字说出来，保密，给你们留一个悬念。同学们要相信自己，快行动起来吧</w:t>
      </w:r>
      <w:r>
        <w:rPr/>
        <w:t>!</w:t>
      </w:r>
    </w:p>
    <w:p>
      <w:pPr>
        <w:pStyle w:val="Normal"/>
        <w:rPr/>
      </w:pPr>
      <w:r>
        <w:rPr/>
        <w:t>其实，那有什么人报名呀</w:t>
      </w:r>
      <w:r>
        <w:rPr/>
        <w:t>!</w:t>
      </w:r>
      <w:r>
        <w:rPr/>
        <w:t>善意的谎言</w:t>
      </w:r>
      <w:r>
        <w:rPr/>
        <w:t>!</w:t>
      </w:r>
      <w:r>
        <w:rPr/>
        <w:t>不过，只要有人带了头，其他的人就会跟着来报名，从众心理嘛。希望我这个小诡计能起到一定作用</w:t>
      </w:r>
      <w:r>
        <w:rPr/>
        <w:t>!</w:t>
      </w:r>
    </w:p>
    <w:p>
      <w:pPr>
        <w:pStyle w:val="Normal"/>
        <w:rPr/>
      </w:pPr>
      <w:r>
        <w:rPr/>
        <w:t>第二天，我的早自习。我将班长叫了出来，问道：“你怎么不报名参与竞选呢</w:t>
      </w:r>
      <w:r>
        <w:rPr/>
        <w:t>?”</w:t>
      </w:r>
      <w:r>
        <w:rPr/>
        <w:t>他说：学习任务重，当班干部影响学习，而且处理不好与同学的关系，工作不好开展。我知道，他在干班长工作这个期间，工作很努力，干得也很出色。而且，我了解到他很有人缘，学习成绩也可以，在班上还挺有威信。我必须动员他出来参与竞选，这样就有带头作用。好说歹说，他终于答应竞选班干部了。今天的早自习，收获大大的。终于有了好的开始。</w:t>
      </w:r>
    </w:p>
    <w:p>
      <w:pPr>
        <w:pStyle w:val="Normal"/>
        <w:rPr/>
      </w:pPr>
      <w:r>
        <w:rPr/>
        <w:t>接下来，我又动员了几位重点苗子。现在，我心里有底了，心情也愉快了许多。陆续的，有学生自告奋勇来报名了。他们或单独来，或几人一起来，都挺有信心选上似的。报名参与竞选的人数，竟然超出了我的估计。单班长就有</w:t>
      </w:r>
      <w:r>
        <w:rPr/>
        <w:t>10</w:t>
      </w:r>
      <w:r>
        <w:rPr/>
        <w:t>人，连最苦最累的劳动清洁委员都有</w:t>
      </w:r>
      <w:r>
        <w:rPr/>
        <w:t>3</w:t>
      </w:r>
      <w:r>
        <w:rPr/>
        <w:t>人参与竞争。</w:t>
      </w:r>
    </w:p>
    <w:p>
      <w:pPr>
        <w:pStyle w:val="Normal"/>
        <w:rPr/>
      </w:pPr>
      <w:r>
        <w:rPr/>
        <w:t>竞选演讲还算顺利。二十一个人，按事先抓的号，依次上台演讲。不过，第一个上台演讲的同学还是犹豫了好一会儿，一直不肯上来，站在自己的座位上，脸红心跳，不住搓手。我使劲叫他上来，旁边的同学也使劲鼓动她上讲台。他终于鼓足了勇气，走到了讲台上。我们都抱以热烈的掌声</w:t>
      </w:r>
      <w:r>
        <w:rPr/>
        <w:t>!</w:t>
      </w:r>
      <w:r>
        <w:rPr/>
        <w:t>万事开头难，有了开始后面的就比较顺利了。后面的人也都一一走上了讲台，发表了自己的“施政报告”。</w:t>
      </w:r>
    </w:p>
    <w:p>
      <w:pPr>
        <w:pStyle w:val="Normal"/>
        <w:rPr/>
      </w:pPr>
      <w:r>
        <w:rPr/>
        <w:t>投票、计票，班委选举出来了。看看这些班委，还比较满意，也基本在自己的预计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来事实证明，这次班委选举是成功的，他们的工作都很出色，也得到了同学们的支持。我想，班干部通过竞选，公平竞争，大家投票选举，心服口服，有利于班干部展开工作，获得支持。这次选举成功，关键是事前做好了动员工作，调动起了大家的积极性，特别是有针对性地做好了班干部苗子的工作，使他们能放下思想包袱大胆参与竞选，勇敢跨出第一步，从而为选出合适的班干部打好了基础。竞选班干部最忌讳放任式，事先无准备，结果可能选出的班干部不很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