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言军训心得体会"/>
      <w:r>
        <w:rPr/>
        <w:t>初中生感言军训心得体会</w:t>
      </w:r>
      <w:bookmarkEnd w:id="0"/>
    </w:p>
    <w:p>
      <w:pPr>
        <w:pStyle w:val="Normal"/>
        <w:rPr/>
      </w:pPr>
      <w:r>
        <w:rPr/>
        <w:t>在军训的过程中，自己老是觉得时间好慢啊，一个字——累，老是在我脑海里徘徊，还虽然这不是第一次军训，但是让我印象很深刻，在军训时常常想早点儿结束呢，觉得好像再也受不了的。</w:t>
      </w:r>
    </w:p>
    <w:p>
      <w:pPr>
        <w:pStyle w:val="Normal"/>
        <w:rPr/>
      </w:pPr>
      <w:r>
        <w:rPr/>
        <w:t>教官老是让我们讲究军姿，我看的头都痛了，自己觉得站着好像有点儿样了，可是心里老是觉得自己的腿好像强风折磨着树一般，摇曳着，觉得自己的脚根本没有定力，反而在摇摇晃晃</w:t>
      </w:r>
      <w:r>
        <w:rPr/>
        <w:t>;</w:t>
      </w:r>
      <w:r>
        <w:rPr/>
        <w:t>额头的汗珠都密密麻麻的渗了出来，每一颗汗珠都表示着自己的努力</w:t>
      </w:r>
      <w:r>
        <w:rPr/>
        <w:t>;</w:t>
      </w:r>
      <w:r>
        <w:rPr/>
        <w:t>喉咙好像一个无底洞一般怎么灌水都不能使它湿润</w:t>
      </w:r>
      <w:r>
        <w:rPr/>
        <w:t>;</w:t>
      </w:r>
      <w:r>
        <w:rPr/>
        <w:t>耳朵好像失聪了似的，别人说话都听得不太真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样的一天军训中，烈日、雨滴都是为了给我们鼓劲的，虽然站久了，腿有点儿麻麻的，好像不能动弹一般，但是在这一天军训中，我明白了许多：这一次军训不仅仅锻炼了自己，也让我有毅力，坚持下去。在学习中，如果有困难，应该像在军训中一样，要学会坚强，要学会坚持，才能把一个个的困难解决掉，在人生的道路上，还有许多坎坷，我们要坚持，俗话说的好“宝剑锋从磨砺出，梅花香自苦寒来”也是折磨的坚持，努力，不放弃才有的成功，真是“功夫不负有心人”。在学习中，自己也要无论如何都要坚持下去，克服种种困难。相信有一天，成功属于我，阳光总在风雨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