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爱国为主题的演讲稿3分钟范文"/>
      <w:r>
        <w:rPr/>
        <w:t>以爱国为主题的演讲稿</w:t>
      </w:r>
      <w:r>
        <w:rPr/>
        <w:t>3</w:t>
      </w:r>
      <w:r>
        <w:rPr/>
        <w:t>分钟范文</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和鲁迅先生发出的献身祖国的铮铮誓言。革命前辈烈士，面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邪恶势力，任何卖国、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