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极地馆导游词"/>
      <w:r>
        <w:rPr/>
        <w:t>大连极地馆导游词</w:t>
      </w:r>
      <w:bookmarkEnd w:id="0"/>
    </w:p>
    <w:p>
      <w:pPr>
        <w:pStyle w:val="Normal"/>
        <w:rPr/>
      </w:pPr>
      <w:r>
        <w:rPr/>
        <w:t>大连老虎滩海洋极地馆是国家</w:t>
      </w:r>
      <w:r>
        <w:rPr/>
        <w:t>5A</w:t>
      </w:r>
      <w:r>
        <w:rPr/>
        <w:t>级旅游景区，主要展示海洋与南北极地文化。公园内自然天成的蓝天碧海、青山奇石，营造出绮丽迷人的海滨风光，山海互映，景色迷人。这里拥有亚洲最大的珊瑚馆，世界最大、中国唯一的大连老虎滩极地海洋动物馆，全国最大的以鸟类放养为特色的鸟语林，全国最大的花岗岩群虎雕塑，以及神奇的马驷骥根雕艺术馆等全国文明的旅游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虎滩海洋公园拥有以展示白鲸、北极熊、海豚、南极企鹅、鲸鲨等极地海洋动物为主的场馆——极地馆</w:t>
      </w:r>
      <w:r>
        <w:rPr/>
        <w:t>;</w:t>
      </w:r>
      <w:r>
        <w:rPr/>
        <w:t>展示珊瑚礁生物群为主的大型综合类海洋生物场馆——珊瑚馆</w:t>
      </w:r>
      <w:r>
        <w:rPr/>
        <w:t>;</w:t>
      </w:r>
      <w:r>
        <w:rPr/>
        <w:t>全国最大的半自然状态的人工鸟笼——鸟语林</w:t>
      </w:r>
      <w:r>
        <w:rPr/>
        <w:t>;</w:t>
      </w:r>
      <w:r>
        <w:rPr/>
        <w:t>展示野生海象、海狮、海狗群居生活的场馆——海兽馆</w:t>
      </w:r>
      <w:r>
        <w:rPr/>
        <w:t>;</w:t>
      </w:r>
      <w:r>
        <w:rPr/>
        <w:t>以海狮、海象与小丑幽默互动展示为主的的场馆——欢乐剧场</w:t>
      </w:r>
      <w:r>
        <w:rPr/>
        <w:t>;</w:t>
      </w:r>
      <w:r>
        <w:rPr/>
        <w:t>以亲近动物为理念的室外海豚展示场馆——鲸豚互动广场</w:t>
      </w:r>
      <w:r>
        <w:rPr/>
        <w:t>;</w:t>
      </w:r>
      <w:r>
        <w:rPr/>
        <w:t>悦赏群居海豹憨态可掬的人工岛屿——蓝湾开心岛</w:t>
      </w:r>
      <w:r>
        <w:rPr/>
        <w:t>;</w:t>
      </w:r>
      <w:r>
        <w:rPr/>
        <w:t>全国最大的花岗岩动物石雕——群虎雕塑，以及化腐朽为神奇的马驷骥根雕艺术馆等闻名全国的旅游景点。这里还有全国最长的大型跨海空中索道</w:t>
      </w:r>
      <w:r>
        <w:rPr/>
        <w:t>;</w:t>
      </w:r>
      <w:r>
        <w:rPr/>
        <w:t>大连南部海滨数量较多的旅游观光船</w:t>
      </w:r>
      <w:r>
        <w:rPr/>
        <w:t>;</w:t>
      </w:r>
      <w:r>
        <w:rPr/>
        <w:t>以及惊险刺激的侏罗纪激流探险、海盗船等游乐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