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环境卫生管理规定范文"/>
      <w:r>
        <w:rPr/>
        <w:t>农村环境卫生管理规定范文</w:t>
      </w:r>
      <w:bookmarkEnd w:id="0"/>
    </w:p>
    <w:p>
      <w:pPr>
        <w:pStyle w:val="Normal"/>
        <w:rPr/>
      </w:pPr>
      <w:r>
        <w:rPr/>
        <w:t>为深入推进全县农村环境卫生整治工作，加强农村环境卫生管理，构建长效管理机制，促进农村环境整洁，改善人居环境，提高人民健康水平，特制订本制度。</w:t>
      </w:r>
    </w:p>
    <w:p>
      <w:pPr>
        <w:pStyle w:val="Normal"/>
        <w:rPr/>
      </w:pPr>
      <w:r>
        <w:rPr/>
        <w:t>一、组织管理机制</w:t>
      </w:r>
    </w:p>
    <w:p>
      <w:pPr>
        <w:pStyle w:val="Normal"/>
        <w:rPr/>
      </w:pPr>
      <w:r>
        <w:rPr/>
        <w:t>1.</w:t>
      </w:r>
      <w:r>
        <w:rPr/>
        <w:t>领导机构。成立农村环境卫生整治工作领导小组，由县委书记任顾问，县长任组长，县委专职副书记任副组长，县政府分管农业工作的副县长任常务副组长，相关单位负责人为成员。领导小组办公室设在县爱卫办，由县政府办联系农业工作的副主任任办公室主任，负责全县农村环境卫生整治工作的组织、协调工作。</w:t>
      </w:r>
    </w:p>
    <w:p>
      <w:pPr>
        <w:pStyle w:val="Normal"/>
        <w:rPr/>
      </w:pPr>
      <w:r>
        <w:rPr/>
        <w:t>2.</w:t>
      </w:r>
      <w:r>
        <w:rPr/>
        <w:t>工作机构。将县爱卫办与县农村环境卫生整治办合署办公，实行两块牌子一套班子，并从县纪委、县委组织部、县委督查室、县政府督查室、县电视台、县爱卫办等部门抽调人员，负责全县农村环境卫生的督查考核等工作。为确保县爱卫办发挥牵头协调作用，县爱卫办主任兼任县政府办副主任，并配置两名副主任。各乡镇成立</w:t>
      </w:r>
      <w:r>
        <w:rPr/>
        <w:t>3-5</w:t>
      </w:r>
      <w:r>
        <w:rPr/>
        <w:t>人的农村环境卫生整治办，负责辖区内环境卫生整治工作。</w:t>
      </w:r>
    </w:p>
    <w:p>
      <w:pPr>
        <w:pStyle w:val="Normal"/>
        <w:rPr/>
      </w:pPr>
      <w:r>
        <w:rPr/>
        <w:t>3.</w:t>
      </w:r>
      <w:r>
        <w:rPr/>
        <w:t>部门职责。每个县直单位实行联系帮扶村。实行县、乡、村、组四级干联系制度，县领导包乡镇、乡镇干部包村、村干部包组、组干部包户的层层包干负责制，推行党员户“一帮十”及“十户联长制”。县直单位领导每月下乡指导不少于一次，每年组织所有联系单位召开帮扶专题会议。并将县公路局、县教育局、县卫生局等单位纳入重点考核范围。</w:t>
      </w:r>
    </w:p>
    <w:p>
      <w:pPr>
        <w:pStyle w:val="Normal"/>
        <w:rPr/>
      </w:pPr>
      <w:r>
        <w:rPr/>
        <w:t>.</w:t>
      </w:r>
      <w:r>
        <w:rPr/>
        <w:t>队伍建设。组建</w:t>
      </w:r>
      <w:r>
        <w:rPr/>
        <w:t>3-5</w:t>
      </w:r>
      <w:r>
        <w:rPr/>
        <w:t>人的村级保洁队伍，在保洁员聘请上优先考虑有劳动能力的低保人员及五保户，各村与保洁员签订协议，对保洁员定岗位、定路段、定责任、定标准，县、乡两级进行备案。各乡镇制定村级保洁员管理制度，保洁员每天到组签到一次，包组干部每三天到组签到一次，村支书每五天到组签到一次。实行一级一级监督。乡镇定期组织保洁员进行培训，让保洁员成为村级卫生监督员、宣传员，强化保洁员的责任意识。保洁员工资发放与日常检查考核挂钩，实行基本工资与绩效工资相结合，凡是在全县考核中低于一定分值的，或在暗访中脏乱差现象严重的，该村保洁员工资由县财政代扣不予发放。保洁员未正常上岗的处以一定罚款。年终对全县优秀保洁员进行表彰，实行奖优罚劣。</w:t>
      </w:r>
    </w:p>
    <w:p>
      <w:pPr>
        <w:pStyle w:val="Normal"/>
        <w:rPr/>
      </w:pPr>
      <w:r>
        <w:rPr/>
        <w:t>二、宣传教育机制</w:t>
      </w:r>
    </w:p>
    <w:p>
      <w:pPr>
        <w:pStyle w:val="Normal"/>
        <w:rPr/>
      </w:pPr>
      <w:r>
        <w:rPr/>
        <w:t>1.</w:t>
      </w:r>
      <w:r>
        <w:rPr/>
        <w:t>集中宣传。制作垃圾分类及整治成效专题片，分别组织乡镇、村组干部和村民集中观看专题片。各乡镇至少安排一台巡回宣传车，下乡入村进行巡回宣传。利用乡镇赶圩日人员集中，发放宣传资料，提高农村环境卫生整治知识入户率。在各中小学校的主题班会上开展农村环境卫生知识宣传，通过学生影响、带动家长自觉养成良好的卫生生活习惯。</w:t>
      </w:r>
    </w:p>
    <w:p>
      <w:pPr>
        <w:pStyle w:val="Normal"/>
        <w:rPr/>
      </w:pPr>
      <w:r>
        <w:rPr/>
        <w:t>2.</w:t>
      </w:r>
      <w:r>
        <w:rPr/>
        <w:t>入户宣传。印制农村环境卫生整治宣传挂图、农村生产生活垃圾分类小常识及门前三包责任书，发放到每户农户，并要求张贴在家里显眼位置。驻村干部及中小学教师利用晚上时间上门入户，指导农户进行垃圾分类，促使群众自觉参与环境卫生整治。</w:t>
      </w:r>
    </w:p>
    <w:p>
      <w:pPr>
        <w:pStyle w:val="Normal"/>
        <w:rPr/>
      </w:pPr>
      <w:r>
        <w:rPr/>
        <w:t>3.</w:t>
      </w:r>
      <w:r>
        <w:rPr/>
        <w:t>阵地宣传。通过县政府门户网站、县电视台、永兴手机报等媒介，宣传工作成效，树立先进典型。各乡镇、村组设立农村环境卫生整治宣传栏，既宣传卫生知识，也公布每月检查考核情况。县农村环境卫生整治办编发工作简报，打造农村环境卫生整治信息共享、经验交流、成果展示的平台。</w:t>
      </w:r>
    </w:p>
    <w:p>
      <w:pPr>
        <w:pStyle w:val="Normal"/>
        <w:rPr/>
      </w:pPr>
      <w:r>
        <w:rPr/>
        <w:t>活动宣传。通过开展“小手拉大手”、文明卫生户、优秀保洁员、清洁户评选抽奖、送戏下乡等活动，在全民中广泛开展爱国卫生运动宣传教育，在全县上下形成“讲卫生光荣、不讲卫生可耻”的良好氛围。</w:t>
      </w:r>
    </w:p>
    <w:p>
      <w:pPr>
        <w:pStyle w:val="Normal"/>
        <w:rPr/>
      </w:pPr>
      <w:r>
        <w:rPr/>
        <w:t>。全县每月召开一次现场推进会，每季度召开一次点评会，每年召开一次总结表彰大会。各乡镇每月召开不少于两次的座谈会、点评会或观摩会。各村每月定期组织村民小组长、党员及村民代表召开专题会。</w:t>
      </w:r>
    </w:p>
    <w:p>
      <w:pPr>
        <w:pStyle w:val="Normal"/>
        <w:rPr/>
      </w:pPr>
      <w:r>
        <w:rPr/>
        <w:t>三、经费筹措机制</w:t>
      </w:r>
    </w:p>
    <w:p>
      <w:pPr>
        <w:pStyle w:val="Normal"/>
        <w:rPr/>
      </w:pPr>
      <w:r>
        <w:rPr/>
        <w:t>1.</w:t>
      </w:r>
      <w:r>
        <w:rPr/>
        <w:t>县财政保障经费。县财政每年预算安排农村环境卫生整治资金不少于</w:t>
      </w:r>
      <w:r>
        <w:rPr/>
        <w:t>2000</w:t>
      </w:r>
      <w:r>
        <w:rPr/>
        <w:t>万元。其中乡镇按照类别每季度安排以奖代投资金</w:t>
      </w:r>
      <w:r>
        <w:rPr/>
        <w:t>3-5</w:t>
      </w:r>
      <w:r>
        <w:rPr/>
        <w:t>万元</w:t>
      </w:r>
      <w:r>
        <w:rPr/>
        <w:t>;</w:t>
      </w:r>
      <w:r>
        <w:rPr/>
        <w:t>每个行政村每年安排基础设施费用</w:t>
      </w:r>
      <w:r>
        <w:rPr/>
        <w:t>2-3</w:t>
      </w:r>
      <w:r>
        <w:rPr/>
        <w:t>万元、保洁员工资</w:t>
      </w:r>
      <w:r>
        <w:rPr/>
        <w:t>1.5</w:t>
      </w:r>
      <w:r>
        <w:rPr/>
        <w:t>万元</w:t>
      </w:r>
      <w:r>
        <w:rPr/>
        <w:t>;</w:t>
      </w:r>
      <w:r>
        <w:rPr/>
        <w:t>年度被评为省、市、县级卫生村的分别奖励</w:t>
      </w:r>
      <w:r>
        <w:rPr/>
        <w:t>2</w:t>
      </w:r>
      <w:r>
        <w:rPr/>
        <w:t>万元、</w:t>
      </w:r>
      <w:r>
        <w:rPr/>
        <w:t>1</w:t>
      </w:r>
      <w:r>
        <w:rPr/>
        <w:t>万元、</w:t>
      </w:r>
      <w:r>
        <w:rPr/>
        <w:t>0.5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乡镇自筹经费。多方筹集资金，农村环境卫生资金专帐，用于环卫基础设施改善、对村组以奖代投和驻村干部的奖励。</w:t>
      </w:r>
    </w:p>
    <w:p>
      <w:pPr>
        <w:pStyle w:val="Normal"/>
        <w:rPr/>
      </w:pPr>
      <w:r>
        <w:rPr/>
        <w:t>3.</w:t>
      </w:r>
      <w:r>
        <w:rPr/>
        <w:t>收取保洁卫生费。出台村规民约，根据村组实际情况，按</w:t>
      </w:r>
      <w:r>
        <w:rPr/>
        <w:t>5-10</w:t>
      </w:r>
      <w:r>
        <w:rPr/>
        <w:t>元</w:t>
      </w:r>
      <w:r>
        <w:rPr/>
        <w:t>/</w:t>
      </w:r>
      <w:r>
        <w:rPr/>
        <w:t>户</w:t>
      </w:r>
      <w:r>
        <w:rPr/>
        <w:t>·</w:t>
      </w:r>
      <w:r>
        <w:rPr/>
        <w:t>月的标准收取卫生保洁费</w:t>
      </w:r>
      <w:r>
        <w:rPr/>
        <w:t>;</w:t>
      </w:r>
      <w:r>
        <w:rPr/>
        <w:t>对红白喜事按</w:t>
      </w:r>
      <w:r>
        <w:rPr/>
        <w:t>100-200</w:t>
      </w:r>
      <w:r>
        <w:rPr/>
        <w:t>元</w:t>
      </w:r>
      <w:r>
        <w:rPr/>
        <w:t>/</w:t>
      </w:r>
      <w:r>
        <w:rPr/>
        <w:t>次收取卫生保洁费。费用由村组干部或卫生理事会上户收取，专项用于村组农村环境卫生整治。</w:t>
      </w:r>
    </w:p>
    <w:p>
      <w:pPr>
        <w:pStyle w:val="Normal"/>
        <w:rPr/>
      </w:pPr>
      <w:r>
        <w:rPr/>
        <w:t>.</w:t>
      </w:r>
      <w:r>
        <w:rPr/>
        <w:t>企业帮扶资金。调动辖区企业的积极性，实行企业包干帮扶村制度，每个企业每年给予所包干村组一定的环境卫生整治专项经费，该费用全部入乡镇财政账户，实行专款专用。</w:t>
      </w:r>
    </w:p>
    <w:p>
      <w:pPr>
        <w:pStyle w:val="Normal"/>
        <w:rPr/>
      </w:pPr>
      <w:r>
        <w:rPr/>
        <w:t>5.</w:t>
      </w:r>
      <w:r>
        <w:rPr/>
        <w:t>村集体资金。有集体经济来源的村，设立专项资金用于农村环境卫生整治工作。</w:t>
      </w:r>
    </w:p>
    <w:p>
      <w:pPr>
        <w:pStyle w:val="Normal"/>
        <w:rPr/>
      </w:pPr>
      <w:r>
        <w:rPr/>
        <w:t>6.</w:t>
      </w:r>
      <w:r>
        <w:rPr/>
        <w:t>社会捐助资金。各村通过积极主动联系村籍企业主和知名人士，捐助环境卫生整治经费并实行专款专用。</w:t>
      </w:r>
    </w:p>
    <w:p>
      <w:pPr>
        <w:pStyle w:val="Normal"/>
        <w:rPr/>
      </w:pPr>
      <w:r>
        <w:rPr/>
        <w:t>四、设施管理机制</w:t>
      </w:r>
    </w:p>
    <w:p>
      <w:pPr>
        <w:pStyle w:val="Normal"/>
        <w:rPr/>
      </w:pPr>
      <w:r>
        <w:rPr/>
        <w:t>1.</w:t>
      </w:r>
      <w:r>
        <w:rPr/>
        <w:t>设施配备。各乡镇及村根据实际需要添置相应的环卫设施。乡镇政府所在地添置垃圾池、大垃圾桶、垃圾斗车、洒水车、垃圾清运车、环卫巡逻车等。村级配置垃圾池、垃圾桶、焚烧池、人力托运车、洋铲、铁钳、小喇叭、割草机、喷雾器等。做到户有垃圾桶和焚烧池，村有垃圾收集车或垃圾池，乡有垃圾运输车和垃圾填埋场等。</w:t>
      </w:r>
    </w:p>
    <w:p>
      <w:pPr>
        <w:pStyle w:val="Normal"/>
        <w:rPr/>
      </w:pPr>
      <w:r>
        <w:rPr/>
        <w:t>2.</w:t>
      </w:r>
      <w:r>
        <w:rPr/>
        <w:t>设施管护。发放给农户的“一池四桶”由农户负责管理，实行谁使用、谁管理。村组公用环卫设施由各村负责管理维护，配置给保洁员的设施所有权归村委会，保洁员负责日常管护。聘请专业保洁公司的，环卫设施所有权归乡镇，在承包期间，环卫设施的管理、维护、保养、用油等由承包方负责。外包租用的，由承包方负责管理维护。</w:t>
      </w:r>
    </w:p>
    <w:p>
      <w:pPr>
        <w:pStyle w:val="Normal"/>
        <w:rPr/>
      </w:pPr>
      <w:r>
        <w:rPr/>
        <w:t>3.</w:t>
      </w:r>
      <w:r>
        <w:rPr/>
        <w:t>责任主体。各乡镇制定环卫设施管理制度，明确环卫设施购买数量及种类，实行造记登记。确定责任人，制定对环卫设施管护不力所采取的惩罚措施。如发现农户将发放垃圾桶或焚烧池挪作他用的，以教育为主</w:t>
      </w:r>
      <w:r>
        <w:rPr/>
        <w:t>;</w:t>
      </w:r>
      <w:r>
        <w:rPr/>
        <w:t>对破坏垃圾池等环卫设施的，照价赔偿或维修好</w:t>
      </w:r>
      <w:r>
        <w:rPr/>
        <w:t>;</w:t>
      </w:r>
      <w:r>
        <w:rPr/>
        <w:t>因管理不善丢失、使用不当造成损坏的环卫设施由责任人自行购买补足。</w:t>
      </w:r>
    </w:p>
    <w:p>
      <w:pPr>
        <w:pStyle w:val="Normal"/>
        <w:rPr/>
      </w:pPr>
      <w:r>
        <w:rPr/>
        <w:t>五、垃圾清运机制</w:t>
      </w:r>
    </w:p>
    <w:p>
      <w:pPr>
        <w:pStyle w:val="Normal"/>
        <w:rPr/>
      </w:pPr>
      <w:r>
        <w:rPr/>
        <w:t>1.</w:t>
      </w:r>
      <w:r>
        <w:rPr/>
        <w:t>户集、村收、村处理。农户严格按照厨余垃圾、其它垃圾、可回收物、有害垃圾进行分类，对不能自行处理的垃圾定点投放到不可回收垃圾池，由村委会定期安排清运车辆进行清运。或由农户自行在家把垃圾分好类，垃圾清运实行外包，由承包人员定期上门集中收集垃圾直接拖至填埋场进行处理。</w:t>
      </w:r>
    </w:p>
    <w:p>
      <w:pPr>
        <w:pStyle w:val="Normal"/>
        <w:rPr/>
      </w:pPr>
      <w:r>
        <w:rPr/>
        <w:t>2.</w:t>
      </w:r>
      <w:r>
        <w:rPr/>
        <w:t>户集、村收、乡</w:t>
      </w:r>
      <w:r>
        <w:rPr/>
        <w:t>(</w:t>
      </w:r>
      <w:r>
        <w:rPr/>
        <w:t>镇</w:t>
      </w:r>
      <w:r>
        <w:rPr/>
        <w:t>)</w:t>
      </w:r>
      <w:r>
        <w:rPr/>
        <w:t>处理。垃圾清运实行承包制。乡镇与专业队伍合作将垃圾清运工作整体外包。或由乡镇购买垃圾清运车，支付清运人员工资，巡回定期清运各村垃圾。</w:t>
      </w:r>
    </w:p>
    <w:p>
      <w:pPr>
        <w:pStyle w:val="Normal"/>
        <w:rPr/>
      </w:pPr>
      <w:r>
        <w:rPr/>
        <w:t>3.</w:t>
      </w:r>
      <w:r>
        <w:rPr/>
        <w:t>分类减量、就地处理。对于一些比较偏远的村组，集中处理难度大、成本高，则由各村农户自行做分类减量处理，并将有害垃圾定点存放，定期由乡镇统一负责处理有害垃圾。</w:t>
      </w:r>
    </w:p>
    <w:p>
      <w:pPr>
        <w:pStyle w:val="Normal"/>
        <w:rPr/>
      </w:pPr>
      <w:r>
        <w:rPr/>
        <w:t>.</w:t>
      </w:r>
      <w:r>
        <w:rPr/>
        <w:t>专业公司处理。通过建设垃圾处理系统，居民在家中对垃圾进行源头分类，分类投放到垃圾收集亭，由专人将垃圾转运至垃圾中转站，采用专业的垃圾车辆将其运送至相对应的垃圾终极处理站，并进行分类处理。</w:t>
      </w:r>
    </w:p>
    <w:p>
      <w:pPr>
        <w:pStyle w:val="Normal"/>
        <w:rPr/>
      </w:pPr>
      <w:r>
        <w:rPr/>
        <w:t>六、督查考核机制</w:t>
      </w:r>
    </w:p>
    <w:p>
      <w:pPr>
        <w:pStyle w:val="Normal"/>
        <w:rPr/>
      </w:pPr>
      <w:r>
        <w:rPr/>
        <w:t>1.</w:t>
      </w:r>
      <w:r>
        <w:rPr/>
        <w:t>督查方式。坚持定期督查与不定期抽查相结合。考核组每月开展一次集中检查，采取抽签形式随机抽查，对各乡镇及村组卫生进行计分排名。县爱卫办平时开展不定期抽查，全面掌握农村环境卫生情况和保洁员履职情况。县领导平时随机督查，并纳入每月的考核计分。</w:t>
      </w:r>
    </w:p>
    <w:p>
      <w:pPr>
        <w:pStyle w:val="Normal"/>
        <w:rPr/>
      </w:pPr>
      <w:r>
        <w:rPr/>
        <w:t>2.</w:t>
      </w:r>
      <w:r>
        <w:rPr/>
        <w:t>督办方式。对在定期考核与不定期抽查中，发现村级卫生较差的村组由县农村环境卫生整治办下发整改意见书。整改落实不到位的由县纪委下发督办卡。对重大问题由县委书记下发书记督办令。</w:t>
      </w:r>
    </w:p>
    <w:p>
      <w:pPr>
        <w:pStyle w:val="Normal"/>
        <w:rPr/>
      </w:pPr>
      <w:r>
        <w:rPr/>
        <w:t>3.</w:t>
      </w:r>
      <w:r>
        <w:rPr/>
        <w:t>结果运用。推行每月一考核、一排名，每季一通报，一点评、一奖惩，考核结果作为安排资金的重要依据。每季度按照乡镇类别分别给予以奖代投资金</w:t>
      </w:r>
      <w:r>
        <w:rPr/>
        <w:t>3-5</w:t>
      </w:r>
      <w:r>
        <w:rPr/>
        <w:t>万元，对排名前三名的另奖励对等标准的以奖代投资金，排名后三名且低于</w:t>
      </w:r>
      <w:r>
        <w:rPr/>
        <w:t>85</w:t>
      </w:r>
      <w:r>
        <w:rPr/>
        <w:t>分的取消以奖代投资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乡镇实行乡镇干部包村，每月在全县考核前对各村组织考核，考核成绩与驻村干部及村干部绩效工资进行挂钩，每月对排名前三名和后三名的村处以</w:t>
      </w:r>
      <w:r>
        <w:rPr/>
        <w:t>1000-2000</w:t>
      </w:r>
      <w:r>
        <w:rPr/>
        <w:t>元的奖罚。各行政村以组或自然村为单位、户为责任人，制订卫生评比标准，并推行最清洁户与欠清洁户评比。实行抓两头，促中间，每月对组及农户开展卫生评比。最清洁户评比户数约为全村户数的</w:t>
      </w:r>
      <w:r>
        <w:rPr/>
        <w:t>5-10﹪</w:t>
      </w:r>
      <w:r>
        <w:rPr/>
        <w:t>，最清洁户与欠清洁户的评比结果在宣传栏中公示，对最清洁户奖励洗衣粉、牙膏等日用品以资鼓励</w:t>
      </w:r>
      <w:r>
        <w:rPr/>
        <w:t>;</w:t>
      </w:r>
      <w:r>
        <w:rPr/>
        <w:t>对欠清洁户进行劝导教育，情节严重者按村规民约处以相应数量的罚款或以劳代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