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转正自我鉴定书模板"/>
      <w:r>
        <w:rPr/>
        <w:t>2023</w:t>
      </w:r>
      <w:r>
        <w:rPr/>
        <w:t>辅导员转正自我鉴定书模板</w:t>
      </w:r>
      <w:bookmarkEnd w:id="0"/>
    </w:p>
    <w:p>
      <w:pPr>
        <w:pStyle w:val="Normal"/>
        <w:rPr/>
      </w:pPr>
      <w:r>
        <w:rPr/>
        <w:t>在高校三个月的实习结束了，在实习中，我采用了看、问等方式，对高校的日常教学管理工作的开展有了一定的了解。通过这次实习，我得到了一次较全面的、系统的锻炼，通过理论与实践的结合，学到了许多书本上所学不到的知识和技能，这些让我激动不已。</w:t>
      </w:r>
    </w:p>
    <w:p>
      <w:pPr>
        <w:pStyle w:val="Normal"/>
        <w:rPr/>
      </w:pPr>
      <w:r>
        <w:rPr/>
        <w:t>在学生心理辅导员的实习中，我深深地体会到我们的学广大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我用真诚的心对待每一个同学，用清晰的话讲解好每一个问题，用深切的情表达每一个核心思想，最终得到同学们的肯定。</w:t>
      </w:r>
    </w:p>
    <w:p>
      <w:pPr>
        <w:pStyle w:val="Normal"/>
        <w:rPr/>
      </w:pPr>
      <w:r>
        <w:rPr/>
        <w:t>老师和同学们的热切关注让我充满自信的走过，走过令我难忘的实习。同时也鞭策着我在学习和工作中创新开拓，不断进步</w:t>
      </w:r>
      <w:r>
        <w:rPr/>
        <w:t>!</w:t>
      </w:r>
      <w:r>
        <w:rPr/>
        <w:t>我，以一颗真诚的心、朴实的情，打动了学校的领导、同事和亲切、可爱的同学。在此，我衷心的向他们表示感谢，特别感谢我的指导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十年树木，百年树人。”实习完毕了，在这三个月的实习中</w:t>
      </w:r>
      <w:r>
        <w:rPr/>
        <w:t>,</w:t>
      </w:r>
      <w:r>
        <w:rPr/>
        <w:t>我受益匪浅</w:t>
      </w:r>
      <w:r>
        <w:rPr/>
        <w:t>,</w:t>
      </w:r>
      <w:r>
        <w:rPr/>
        <w:t>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将来我一定要不断努力学习，不断自我增值，做一位勤劳、优秀的园丁，把祖国的花朵浇灌得更加艳丽多彩。我希望在自己平凡的工作岗位上做出不平凡的成绩。</w:t>
      </w:r>
    </w:p>
    <w:p>
      <w:pPr>
        <w:pStyle w:val="Normal"/>
        <w:rPr/>
      </w:pPr>
      <w:r>
        <w:rPr/>
        <w:t>在高校三个月的实习结束了，在实习中，我采用了看、问等方式，对高校的日常教学管理工作的开展有了一定的了解。通过这次实习，我得到了一次较全面的、系统的锻炼，通过理论与实践的结合，学到了许多书本上所学不到的知识和技能，这些让我激动不已。</w:t>
      </w:r>
    </w:p>
    <w:p>
      <w:pPr>
        <w:pStyle w:val="Normal"/>
        <w:rPr/>
      </w:pPr>
      <w:r>
        <w:rPr/>
        <w:t>在学生心理辅导员的实习中，我深深地体会到我们的学广大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我用真诚的心对待每一个同学，用清晰的话讲解好每一个问题，用深切的情表达每一个核心思想，最终得到同学们的肯定。</w:t>
      </w:r>
    </w:p>
    <w:p>
      <w:pPr>
        <w:pStyle w:val="Normal"/>
        <w:rPr/>
      </w:pPr>
      <w:r>
        <w:rPr/>
        <w:t>老师和同学们的热切关注让我充满自信的走过，走过令我难忘的实习。同时也鞭策着我在学习和工作中创新开拓，不断进步</w:t>
      </w:r>
      <w:r>
        <w:rPr/>
        <w:t>!</w:t>
      </w:r>
      <w:r>
        <w:rPr/>
        <w:t>我，以一颗真诚的心、朴实的情，打动了学校的领导、同事和亲切、可爱的同学。在此，我衷心的向他们表示感谢，特别感谢我的指导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树木，百年树人。”实习完毕了，在这三个月的实习中</w:t>
      </w:r>
      <w:r>
        <w:rPr/>
        <w:t>,</w:t>
      </w:r>
      <w:r>
        <w:rPr/>
        <w:t>我受益匪浅</w:t>
      </w:r>
      <w:r>
        <w:rPr/>
        <w:t>,</w:t>
      </w:r>
      <w:r>
        <w:rPr/>
        <w:t>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将来我一定要不断努力学习，不断自我增值，做一位勤劳、优秀的园丁，把祖国的花朵浇灌得更加艳丽多彩。我希望在自己平凡的工作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