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调查报告怎么写"/>
      <w:r>
        <w:rPr/>
        <w:t>小学生调查报告怎么写</w:t>
      </w:r>
      <w:bookmarkEnd w:id="0"/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地点：焦化厂，公路</w:t>
      </w:r>
    </w:p>
    <w:p>
      <w:pPr>
        <w:pStyle w:val="Normal"/>
        <w:rPr/>
      </w:pPr>
      <w:r>
        <w:rPr/>
        <w:t>调查目的：了解环境被破坏的情况</w:t>
      </w:r>
    </w:p>
    <w:p>
      <w:pPr>
        <w:pStyle w:val="Normal"/>
        <w:rPr/>
      </w:pPr>
      <w:r>
        <w:rPr/>
        <w:t>站在与焦化厂仅一墙之隔的邹城市路北区，偌大的厂区尽收眼底。只见工人们正忙忙碌碌地生产，焦炉和熄焦塔不时冒出滚滚浓烟，周围空气中弥漫着一股刺鼻的气味。据小区居民、学化工出身的</w:t>
      </w:r>
      <w:r>
        <w:rPr/>
        <w:t>xx</w:t>
      </w:r>
      <w:r>
        <w:rPr/>
        <w:t>轻工业学校高级讲师赵先生介绍，焦化生产过程中会产生氮氧化物、一氧化碳、二氧化硫和致癌物质苯并芘等多种有害气体和飘尘，对人体健康危害极大。</w:t>
      </w:r>
    </w:p>
    <w:p>
      <w:pPr>
        <w:pStyle w:val="Normal"/>
        <w:rPr/>
      </w:pPr>
      <w:r>
        <w:rPr/>
        <w:t>正因为如此，国家颁布的《焦化安全规程》中明文规定：焦化厂厂区边缘与居民区的距离不得小于</w:t>
      </w:r>
      <w:r>
        <w:rPr/>
        <w:t>1000</w:t>
      </w:r>
      <w:r>
        <w:rPr/>
        <w:t>米。然而由于规划不合理等原因，邹城市焦化厂与近小区的最近距离只有</w:t>
      </w:r>
      <w:r>
        <w:rPr/>
        <w:t>20</w:t>
      </w:r>
      <w:r>
        <w:rPr/>
        <w:t>多米。每当东南风一吹，大量污浊的气体铺天盖地而来，不时造成人被熏倒的恶性污染事件。打开窗户就会有煤灰飘到床、桌子、地板上，而且晚上焦化厂生产发出的噪音使她难以入睡。她还说接触焦化厂排出的废气，一些人患上了皮肤病，甚至肝癌等疾病也不断发生。调查表明，汽车是最大的单一污染源。在</w:t>
      </w:r>
      <w:r>
        <w:rPr/>
        <w:t>6</w:t>
      </w:r>
      <w:r>
        <w:rPr/>
        <w:t>种主要空气污染成分中，有四种几乎完全来自汽车，即铅、一氧化碳、二氧化碳和臭氧。另外两种污染成分来自工业废气的二氧化硫和浮尘。</w:t>
      </w:r>
    </w:p>
    <w:p>
      <w:pPr>
        <w:pStyle w:val="Normal"/>
        <w:rPr/>
      </w:pPr>
      <w:r>
        <w:rPr/>
        <w:t>这些污染正严重毒害城市居民的呼吸系统、心血管系统、神经系统，并影响儿童智力发育。报告指出，控制空气污染的最好方法是开发并采用“干净“的技术，以减少向在气中排放工业废气，“但这种技术的成本却远远超出许多发展中国家的承受能力“。世界卫生组织估计，到本世纪末世界人口的</w:t>
      </w:r>
      <w:r>
        <w:rPr/>
        <w:t>47%</w:t>
      </w:r>
      <w:r>
        <w:rPr/>
        <w:t>将居住在城市。报告指出，解决空气污染，保证世界近一半人口健康与居住问题已刻不容缓。收集资料：由于人类活动或自然过程，向大气中排进了一些有害物质</w:t>
      </w:r>
      <w:r>
        <w:rPr/>
        <w:t>(</w:t>
      </w:r>
      <w:r>
        <w:rPr/>
        <w:t>称污染物</w:t>
      </w:r>
      <w:r>
        <w:rPr/>
        <w:t>)</w:t>
      </w:r>
      <w:r>
        <w:rPr/>
        <w:t>，当排入量够多</w:t>
      </w:r>
      <w:r>
        <w:rPr/>
        <w:t>(</w:t>
      </w:r>
      <w:r>
        <w:rPr/>
        <w:t>污染物浓度达一定限度</w:t>
      </w:r>
      <w:r>
        <w:rPr/>
        <w:t>)</w:t>
      </w:r>
      <w:r>
        <w:rPr/>
        <w:t>，则使原来洁净空气的品质下降，若这种情况维持时间够长，便会对人类、动物、植物和大气中的物品产生危害和不良影响，这种大气状态称为空气污染。组成空气污染有三个要素：污染源、污染物浓度、对人和生物有危害。</w:t>
      </w:r>
    </w:p>
    <w:p>
      <w:pPr>
        <w:pStyle w:val="Normal"/>
        <w:rPr/>
      </w:pPr>
      <w:r>
        <w:rPr/>
        <w:t>洁净大气是人类赖于生存的必要条件之一，一个人在五个星期内不吃饭或</w:t>
      </w:r>
      <w:r>
        <w:rPr/>
        <w:t>5</w:t>
      </w:r>
      <w:r>
        <w:rPr/>
        <w:t>天内不喝水，尚能维持生命，但超过</w:t>
      </w:r>
      <w:r>
        <w:rPr/>
        <w:t>5</w:t>
      </w:r>
      <w:r>
        <w:rPr/>
        <w:t>分钟不呼吸空气，便会死亡，人体每天要吸</w:t>
      </w:r>
      <w:r>
        <w:rPr/>
        <w:t>10─12</w:t>
      </w:r>
      <w:r>
        <w:rPr/>
        <w:t>立方米的空气。由此可见，消除空气污染或保持污染浓度低于某个限度之下，是何等重要。大气有一定的自净能力，现代大工业发展以前，因自然过程等排进大气的污染物，与由大气自净过程而从大气移除的量基本平衡。但是</w:t>
      </w:r>
      <w:r>
        <w:rPr/>
        <w:t>20</w:t>
      </w:r>
      <w:r>
        <w:rPr/>
        <w:t>世纪五、六十年代以后，现代大工业迅速发展，人类排进大气的污染物量大大超过了大气的自净能力，致使目前全球大气都遭到不同程度的污染。</w:t>
      </w:r>
    </w:p>
    <w:p>
      <w:pPr>
        <w:pStyle w:val="Normal"/>
        <w:rPr/>
      </w:pPr>
      <w:r>
        <w:rPr/>
        <w:t>这引起了各国的关注，我国已把保护环境</w:t>
      </w:r>
      <w:r>
        <w:rPr/>
        <w:t>(</w:t>
      </w:r>
      <w:r>
        <w:rPr/>
        <w:t>大气环境、水环境等</w:t>
      </w:r>
      <w:r>
        <w:rPr/>
        <w:t>)</w:t>
      </w:r>
      <w:r>
        <w:rPr/>
        <w:t>作为国家的基本国策。向大气排入有害物质的源地称污染源，进入大气的有害物质称污染物。大气污染源分人工源和自然源，自然源包括火山喷发、森林着火、风吹扬尘等，它们每年向大气排入约</w:t>
      </w:r>
      <w:r>
        <w:rPr/>
        <w:t>5.5</w:t>
      </w:r>
      <w:r>
        <w:rPr/>
        <w:t>亿吨污染物，人工源包括工业污染源、农业污染源、城乡交通和居民生活污染源等，它们平均总计向大气排入的污染物在</w:t>
      </w:r>
      <w:r>
        <w:rPr/>
        <w:t>20</w:t>
      </w:r>
      <w:r>
        <w:rPr/>
        <w:t>世纪</w:t>
      </w:r>
      <w:r>
        <w:rPr/>
        <w:t>90</w:t>
      </w:r>
      <w:r>
        <w:rPr/>
        <w:t>年代约每年超过</w:t>
      </w:r>
      <w:r>
        <w:rPr/>
        <w:t>6.5</w:t>
      </w:r>
      <w:r>
        <w:rPr/>
        <w:t>亿吨，其中以工业污染排放量最为主要。我国</w:t>
      </w:r>
      <w:r>
        <w:rPr/>
        <w:t>1990</w:t>
      </w:r>
      <w:r>
        <w:rPr/>
        <w:t>年工业源共排放大气污染物约</w:t>
      </w:r>
      <w:r>
        <w:rPr/>
        <w:t>0.4</w:t>
      </w:r>
      <w:r>
        <w:rPr/>
        <w:t>亿吨，按人口平均远低于发达国家的排发水平。</w:t>
      </w:r>
    </w:p>
    <w:p>
      <w:pPr>
        <w:pStyle w:val="Normal"/>
        <w:rPr/>
      </w:pPr>
      <w:r>
        <w:rPr/>
        <w:t>大气污染物分为一次污染物和二次污染物，它们的种类超过</w:t>
      </w:r>
      <w:r>
        <w:rPr/>
        <w:t>100</w:t>
      </w:r>
      <w:r>
        <w:rPr/>
        <w:t>多种。从污染源排进大气后，直接污染空气的称一次污染物，其中最主要的有二氧化硫、一氧化碳</w:t>
      </w:r>
      <w:r>
        <w:rPr/>
        <w:t>(CO)</w:t>
      </w:r>
      <w:r>
        <w:rPr/>
        <w:t>、氮氧化物</w:t>
      </w:r>
      <w:r>
        <w:rPr/>
        <w:t>(NO)</w:t>
      </w:r>
      <w:r>
        <w:rPr/>
        <w:t>、二氧化氮、颗粒物</w:t>
      </w:r>
      <w:r>
        <w:rPr/>
        <w:t>(</w:t>
      </w:r>
      <w:r>
        <w:rPr/>
        <w:t>飘尘、降尘、油烟等</w:t>
      </w:r>
      <w:r>
        <w:rPr/>
        <w:t>)</w:t>
      </w:r>
      <w:r>
        <w:rPr/>
        <w:t>、</w:t>
      </w:r>
      <w:r>
        <w:rPr/>
        <w:t>CO</w:t>
      </w:r>
      <w:r>
        <w:rPr/>
        <w:t>和氨气、及含氧、氮、氯、硫有机化合物以及放射性物质等。所谓二次污染物则是由于阳光照射污染物、污染物间相互发生化学反应、污染物与大气成分发生化学反应生成的有害物质，光化烟雾就是一种二次污染物。</w:t>
      </w:r>
    </w:p>
    <w:p>
      <w:pPr>
        <w:pStyle w:val="Normal"/>
        <w:rPr/>
      </w:pPr>
      <w:r>
        <w:rPr/>
        <w:t>看过“小学生调查报告怎么写”的人还看了：</w:t>
      </w:r>
    </w:p>
    <w:p>
      <w:pPr>
        <w:pStyle w:val="Normal"/>
        <w:rPr/>
      </w:pPr>
      <w:r>
        <w:rPr/>
        <w:t>1.</w:t>
      </w:r>
      <w:r>
        <w:rPr/>
        <w:t>关于小学生调查报告范文</w:t>
      </w:r>
    </w:p>
    <w:p>
      <w:pPr>
        <w:pStyle w:val="Normal"/>
        <w:rPr/>
      </w:pPr>
      <w:r>
        <w:rPr/>
        <w:t>2.</w:t>
      </w:r>
      <w:r>
        <w:rPr/>
        <w:t>最新小学生调查报告范文</w:t>
      </w:r>
    </w:p>
    <w:p>
      <w:pPr>
        <w:pStyle w:val="Normal"/>
        <w:rPr/>
      </w:pPr>
      <w:r>
        <w:rPr/>
        <w:t>3.</w:t>
      </w:r>
      <w:r>
        <w:rPr/>
        <w:t>小学生社会调查报告范文</w:t>
      </w:r>
    </w:p>
    <w:p>
      <w:pPr>
        <w:pStyle w:val="Normal"/>
        <w:rPr/>
      </w:pPr>
      <w:r>
        <w:rPr/>
        <w:t>4.</w:t>
      </w:r>
      <w:r>
        <w:rPr/>
        <w:t>小学生环境调查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基础教育调查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