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工作职责职能"/>
      <w:r>
        <w:rPr/>
        <w:t>财务总监工作职责职能</w:t>
      </w:r>
      <w:bookmarkEnd w:id="0"/>
    </w:p>
    <w:p>
      <w:pPr>
        <w:pStyle w:val="Normal"/>
        <w:rPr/>
      </w:pPr>
      <w:r>
        <w:rPr/>
        <w:t>1</w:t>
      </w:r>
      <w:r>
        <w:rPr/>
        <w:t>、优化及提升公司的财务管理各项工作，根据公司业务发展及规划，制定财务战略规划，推进每阶段的财务管理关键要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深入业务，主导开展各业务成本分析、优化、管控，实现公司的成本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导优化公司的税务筹划与管理工作，适当提升公司的资金管理与利用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持续改进财务核算体系，推进财务核算工作体系化、规范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建立健全公司的财务数据体系、预算管理体系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为公司管理层定期提供财务分析、财务预测，提出合理化建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