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副部长工作职责"/>
      <w:r>
        <w:rPr/>
        <w:t>采购部副部长工作职责</w:t>
      </w:r>
      <w:bookmarkEnd w:id="0"/>
    </w:p>
    <w:p>
      <w:pPr>
        <w:pStyle w:val="Normal"/>
        <w:rPr/>
      </w:pPr>
      <w:r>
        <w:rPr/>
        <w:t>1</w:t>
      </w:r>
      <w:r>
        <w:rPr/>
        <w:t>、协助采购经理进行医疗器械采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采购合同及供应商文件资料，建立供应商信息资源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采购经理进行供应商的联络、接待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作、编写各类采购指标的统计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制作并管理出入库单据及其他仓库管理单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采购经理完善工作绩效指标的制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领导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