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经验交流会领导讲话"/>
      <w:r>
        <w:rPr/>
        <w:t>班主任工作经验交流会领导讲话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班主任工作是学校工作的重要组成部分，它是班集体的领导者和组织者，是一项极具挑战性的工作。因此，在教师生涯中，没当过班主任是有缺憾的，也是不完美的。班主任工作虽然辛苦，心理压力大，但苦中有乐，苦中有甜。在学生记忆中最值得怀念、最钦佩的老师应该是班主任，希望各班主任在管理班级，做学生工作时，“爱”字当头，严而有度，不忘“勤、细”，勤勤恳恳，兢兢业业。同时，要求各班主任不要为失败找借口，要为成功找方法。只有这样，才能胜任班主任工作，才能成为一位优秀的班主任。</w:t>
      </w:r>
    </w:p>
    <w:p>
      <w:pPr>
        <w:pStyle w:val="Normal"/>
        <w:rPr/>
      </w:pPr>
      <w:r>
        <w:rPr/>
        <w:t>思考出智慧，实践出真知。班主任工作是件十分有意义且十分辛苦的事，只有掌握其工作规律后，才能做得更加科学一点、从容一点，我这里提出十要十忌，供大家工作中参考。</w:t>
      </w:r>
    </w:p>
    <w:p>
      <w:pPr>
        <w:pStyle w:val="Normal"/>
        <w:rPr/>
      </w:pPr>
      <w:r>
        <w:rPr/>
        <w:t>一、班主任要静下心来教书，以渊博的知识建立自已在学生中的威信，形成良好的班风、学风，切忌浮燥。</w:t>
      </w:r>
    </w:p>
    <w:p>
      <w:pPr>
        <w:pStyle w:val="Normal"/>
        <w:rPr/>
      </w:pPr>
      <w:r>
        <w:rPr/>
        <w:t>一个班主任，能不能深受学生爱戴、喜欢，这是做好班级工作的前提。而要受到学生的爱戴，关键在于你的学识，你学识渊博，学生会打心里敬重你、钦佩你，你说话才能有威信，学生才能跟着你走，从而形成良好的学风，良好的学风形成后，才能产生一种磨不推自转的内驱力、原动力，这个班你就好代了。</w:t>
      </w:r>
    </w:p>
    <w:p>
      <w:pPr>
        <w:pStyle w:val="Normal"/>
        <w:rPr/>
      </w:pPr>
      <w:r>
        <w:rPr/>
        <w:t>如果班主任自己不能静下心来教书，你的浮躁必然使学生们对你产生看法，会给你悄悄的起绰号，打心里不服你，学生心不悦，好学风怎能建立</w:t>
      </w:r>
      <w:r>
        <w:rPr/>
        <w:t>?</w:t>
      </w:r>
      <w:r>
        <w:rPr/>
        <w:t>好学风建不起来，班里的成绩怎能提升</w:t>
      </w:r>
      <w:r>
        <w:rPr/>
        <w:t>?</w:t>
      </w:r>
    </w:p>
    <w:p>
      <w:pPr>
        <w:pStyle w:val="Normal"/>
        <w:rPr/>
      </w:pPr>
      <w:r>
        <w:rPr/>
        <w:t>二、班主任要潜下心来育人，以高尚的品格建立在学生中的感召力，切忌空谈。</w:t>
      </w:r>
    </w:p>
    <w:p>
      <w:pPr>
        <w:pStyle w:val="Normal"/>
        <w:rPr/>
      </w:pPr>
      <w:r>
        <w:rPr/>
        <w:t>如今的学生接受的是多媒体的教育，社会干扰因素也很大，如果班主任只是停留在表面上的空谈，并不身体力行，你在学生中就没有感召力，即说话没人听。</w:t>
      </w:r>
    </w:p>
    <w:p>
      <w:pPr>
        <w:pStyle w:val="Normal"/>
        <w:rPr/>
      </w:pPr>
      <w:r>
        <w:rPr/>
        <w:t>班主任只有潜下心来，和学生以心换心，真正做到动之以情、晓之以理、导之以行，并以自己的高尚品格辉映每一位学生的心灵，使学生真正感到班主任的无私与大爱，学生才能下决心跟定你，你才能一呼百应，把班级的工作做好，所以，班主任一定要说实话、办实事，切忌空谈。</w:t>
      </w:r>
    </w:p>
    <w:p>
      <w:pPr>
        <w:pStyle w:val="Normal"/>
        <w:rPr/>
      </w:pPr>
      <w:r>
        <w:rPr/>
        <w:t>三、班主任要学会润物无声，点点滴滴做工作，潜移默化收效果，切忌暴躁脾气。</w:t>
      </w:r>
    </w:p>
    <w:p>
      <w:pPr>
        <w:pStyle w:val="Normal"/>
        <w:rPr/>
      </w:pPr>
      <w:r>
        <w:rPr/>
        <w:t>班级工作要细水长流、润物无声。一次班会一个主题，逐步培养学生良好的学习习惯和生活习惯，使学生从勇到智，从智到仁，格物致知，造化品行。</w:t>
      </w:r>
    </w:p>
    <w:p>
      <w:pPr>
        <w:pStyle w:val="Normal"/>
        <w:rPr/>
      </w:pPr>
      <w:r>
        <w:rPr/>
        <w:t>少数班主任平时不管，班里一出现问题便大发雷霆，狠狠地教训学生，过后又撒手不管，这样的人肯定代不好班，学生也跟着班主任的性格，一遇不顺心的事就吵嘴、打架，班风怎能够好呢</w:t>
      </w:r>
      <w:r>
        <w:rPr/>
        <w:t>?</w:t>
      </w:r>
    </w:p>
    <w:p>
      <w:pPr>
        <w:pStyle w:val="Normal"/>
        <w:rPr/>
      </w:pPr>
      <w:r>
        <w:rPr/>
        <w:t>四、班主任要从生命意义的高度上学会尊重学生人格，对所代学生一视同仁，给予后进生足够的关注和关怀，切忌偏心。</w:t>
      </w:r>
    </w:p>
    <w:p>
      <w:pPr>
        <w:pStyle w:val="Normal"/>
        <w:rPr/>
      </w:pPr>
      <w:r>
        <w:rPr/>
        <w:t>一娘生九子，九子不一样，更何况一个班的学生呢</w:t>
      </w:r>
      <w:r>
        <w:rPr/>
        <w:t>?</w:t>
      </w:r>
      <w:r>
        <w:rPr/>
        <w:t>班主任只有做到一视同仁，学会尊重生命，学会关注人生，学会尊重每一个学生的人格。给学生改正缺点留有足够的余地，不讽刺挖苦学生，学生才觉得你可亲可敬。班主任工作的最高境界是，每个学生都不愿犯错误，犯错误就觉得对不住班主任，积极主动学习，维护班集体荣誉，自觉遵守班级纪律成为学生的自觉行为，如果能达到这一境界，你工作起来就容易的多了。</w:t>
      </w:r>
    </w:p>
    <w:p>
      <w:pPr>
        <w:pStyle w:val="Normal"/>
        <w:rPr/>
      </w:pPr>
      <w:r>
        <w:rPr/>
        <w:t>五、班主任要学会培养班干部，让学生学会自我管理，切忌不信任学生。</w:t>
      </w:r>
    </w:p>
    <w:p>
      <w:pPr>
        <w:pStyle w:val="Normal"/>
        <w:rPr/>
      </w:pPr>
      <w:r>
        <w:rPr/>
        <w:t>学生是学习和活动的主体，只有把学生的主动性、积极性、创造性调动起来，班级工作才能生动活泼、虎虎生威，才能创造优秀的班集体。</w:t>
      </w:r>
    </w:p>
    <w:p>
      <w:pPr>
        <w:pStyle w:val="Normal"/>
        <w:rPr/>
      </w:pPr>
      <w:r>
        <w:rPr/>
        <w:t>班主任不可能一天</w:t>
      </w:r>
      <w:r>
        <w:rPr/>
        <w:t>24</w:t>
      </w:r>
      <w:r>
        <w:rPr/>
        <w:t>小时跟着学生，要学会让学生自主管理、自我管理，因此培养班干部的责任意识、组织能力、社交能力、合作能力和处事能力，就成为班主任工作的紧要事情。</w:t>
      </w:r>
    </w:p>
    <w:p>
      <w:pPr>
        <w:pStyle w:val="Normal"/>
        <w:rPr/>
      </w:pPr>
      <w:r>
        <w:rPr/>
        <w:t>在工作中，给学生以足够的信任，允许有一两回没把事情做好，聪明的班主任让学生轮着当干部，当然不是每个人。通过学生自我管理，使其体验主人翁意识、主体地位，自觉地形成合作共赢的向心力、凝聚力。</w:t>
      </w:r>
    </w:p>
    <w:p>
      <w:pPr>
        <w:pStyle w:val="Normal"/>
        <w:rPr/>
      </w:pPr>
      <w:r>
        <w:rPr/>
        <w:t>六、班主任要学会通过组织活动形成良好的团队精神，切忌作风懒散。</w:t>
      </w:r>
    </w:p>
    <w:p>
      <w:pPr>
        <w:pStyle w:val="Normal"/>
        <w:rPr/>
      </w:pPr>
      <w:r>
        <w:rPr/>
        <w:t>一个班作风懒散是一种腐蚀剂，好学生也会变成差学生，这十分可怕。解决这一问题的根本办法就是班主任要动脑筋、出点子，在班内组织有效的、促进学生成长的各项活动，在活动中培养集体主义，培养团队精神，形成积极向上的合力，使歪风邪气没有生存的空间，这个班才能充满生机和活力。</w:t>
      </w:r>
    </w:p>
    <w:p>
      <w:pPr>
        <w:pStyle w:val="Normal"/>
        <w:rPr/>
      </w:pPr>
      <w:r>
        <w:rPr/>
        <w:t>七、班主任要学会一把钥匙开一把锁，对症下药，过细地做好每一个学生的思想工作，切忌“一刀切”和“一副药”。</w:t>
      </w:r>
    </w:p>
    <w:p>
      <w:pPr>
        <w:pStyle w:val="Normal"/>
        <w:rPr/>
      </w:pPr>
      <w:r>
        <w:rPr/>
        <w:t>一人一性，百人百性，每个学生都有自己的个性特征。要想促进学生全面而有个性的发展，必须学会对症下药，一把钥匙开一把锁。把话说到学生的心坎上，把问题解决到关节点，学生才能心悦诚服，才能收到好的效果。因此，每位班主任要深刻了解学生的家庭情况、社会关系、交往人员、成长历程，学科短板和长项、个人爱好和追求，然后根据学生的发展潜能给学生指明发展的方向和目标，让学生主动地自觉地为自己的前途和发展学习。</w:t>
      </w:r>
    </w:p>
    <w:p>
      <w:pPr>
        <w:pStyle w:val="Normal"/>
        <w:rPr/>
      </w:pPr>
      <w:r>
        <w:rPr/>
        <w:t>在工作中，切忌一个模子培养人，不能一刀切，更不能一副药乱医人，这样做工作起不到应有的效果，甚至适得其反。</w:t>
      </w:r>
    </w:p>
    <w:p>
      <w:pPr>
        <w:pStyle w:val="Normal"/>
        <w:rPr/>
      </w:pPr>
      <w:r>
        <w:rPr/>
        <w:t>八、班主任要学会抓主要矛盾，切忌眉毛胡子一把抓。</w:t>
      </w:r>
    </w:p>
    <w:p>
      <w:pPr>
        <w:pStyle w:val="Normal"/>
        <w:rPr/>
      </w:pPr>
      <w:r>
        <w:rPr/>
        <w:t>在工作中要学会抓主要矛盾，主要矛盾解决了，次要矛盾才能迎刃而解。召开班会、布置工作切忌面面俱到，面面俱到面面都不到，面上的工作先做好三分之一，一次班会只解决一个主要问题，扎扎实实、循序渐进，才能收到好的效果。如果什么都想抓，结果什么都抓不住，所以，我们在工作中要学会找到抓手，解决核心问题和关键问题，有所失才能有所得，要懂得舍与取。凡事要审时度势，利大弊小，趋利避弊而干之，利小弊大而弃之。</w:t>
      </w:r>
    </w:p>
    <w:p>
      <w:pPr>
        <w:pStyle w:val="Normal"/>
        <w:rPr/>
      </w:pPr>
      <w:r>
        <w:rPr/>
        <w:t>九、班主任要学会与家长沟通，真心交换意见，赢得家长支持，切忌与家长对立。</w:t>
      </w:r>
    </w:p>
    <w:p>
      <w:pPr>
        <w:pStyle w:val="Normal"/>
        <w:rPr/>
      </w:pPr>
      <w:r>
        <w:rPr/>
        <w:t>一个篱笆三个桩，一个好汉三个帮，教育好学生必须和家长形成合力，赢得家长的支持和配合，班主任要学会和家长沟通，虚心倾听家长的意见，即使家长态度不好，也不要形成对立，要有足够的耐心，滴水穿石，贵在坚持。</w:t>
      </w:r>
    </w:p>
    <w:p>
      <w:pPr>
        <w:pStyle w:val="Normal"/>
        <w:rPr/>
      </w:pPr>
      <w:r>
        <w:rPr/>
        <w:t>十、班主任要学会建立学科配套机制，和每位任课教师一起，帮助学生全面发展，切忌单干和蛮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要积极、主动地联系课任教师，及时沟通和征求意见，一起分析教情、学情，支持课任教师工作，形成合力，共同促进学生发展，单干和蛮干会导致离心力，伤害课任教师的积极性。所以要求班主任要学会关心人、帮助人、支持人，每个课任教师干好了，班里的成绩肯定上去了，你班主任也就满意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