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学改革经验心得"/>
      <w:r>
        <w:rPr/>
        <w:t>教学改革经验心得</w:t>
      </w:r>
      <w:bookmarkEnd w:id="0"/>
    </w:p>
    <w:p>
      <w:pPr>
        <w:pStyle w:val="Normal"/>
        <w:rPr/>
      </w:pPr>
      <w:r>
        <w:rPr/>
        <w:t>教学过程中对教材的一个争论就是：这套教材到底适不适合农村学校的学生</w:t>
      </w:r>
      <w:r>
        <w:rPr/>
        <w:t>?</w:t>
      </w:r>
      <w:r>
        <w:rPr/>
        <w:t>部分教师认为这套教材具有强烈的时代感，知识内容切合学生的英语学习需要</w:t>
      </w:r>
      <w:r>
        <w:rPr/>
        <w:t>---</w:t>
      </w:r>
      <w:r>
        <w:rPr/>
        <w:t>口语交际形式多样，内容丰富，符合当前英语习惯的纯正英语。而部分教师则认为这套英语教材不适合农村学校的学生，因为这套英语教材要有六年的小学英语基础学生才能开始学习。而我们的小学生大部分在小学没有学过英语。教师又没有足够的时间来弥补。再者，这套教材词汇量多，对于没一点英语基础的学生来说难度太大。教师在教学进度上根本达不到新课标的要求。在争论的最后，各位英语教师达成一致的看法：新课程更应关注学生的学习过程，教师更要加强教学反思，要把教学反思落到细处、实处，注意课堂知识的构建，注重学生的实际能力的考察。下面就新课改谈谈个人体会：</w:t>
      </w:r>
    </w:p>
    <w:p>
      <w:pPr>
        <w:pStyle w:val="Normal"/>
        <w:rPr/>
      </w:pPr>
      <w:r>
        <w:rPr/>
        <w:t>一、新课改，新变化</w:t>
      </w:r>
    </w:p>
    <w:p>
      <w:pPr>
        <w:pStyle w:val="Normal"/>
        <w:rPr/>
      </w:pPr>
      <w:r>
        <w:rPr/>
        <w:t>随着新课改的逐步深入，将会给整个基础教育带来新的变化。</w:t>
      </w:r>
    </w:p>
    <w:p>
      <w:pPr>
        <w:pStyle w:val="Normal"/>
        <w:rPr/>
      </w:pPr>
      <w:r>
        <w:rPr/>
        <w:t>1</w:t>
      </w:r>
      <w:r>
        <w:rPr/>
        <w:t>、新的课程目标基础教育阶段英语课程的目标是以学生语言技能、语言知识、情感态度、学习策略和文化意识的发展为基础，培养学生英语综合语言运用能力。此次课改的重点是一改过去过分重视语法和词汇知识讲解与传授，忽视对学生实际语言运用能力的培养的趋向，强调从学生的学习兴趣、生活经验和认知水平出发，采用任务型的教学途径，让学生在体验、实践、参与和交流中发展综合语言运用能力。新课标增加了情感因素、学习策略以及文化意识和跨文化交际能力等方面，体现了以人为本的教育观念，培养学生的终生学习能力，培养学生健全的人格和技能发展能力，提到了教育成功的核心。</w:t>
      </w:r>
    </w:p>
    <w:p>
      <w:pPr>
        <w:pStyle w:val="Normal"/>
        <w:rPr/>
      </w:pPr>
      <w:r>
        <w:rPr/>
        <w:t>2</w:t>
      </w:r>
      <w:r>
        <w:rPr/>
        <w:t>、新的教学模式本课程倡导任务型的教学模式，教学过程应该形成一种师生交往、积极互动、共同发展的过程。应该形成一种民主、开放的课堂教学氛围。让学生在教师的指导下，通过感知、体验、实践、参与和合作等方式，实现任务的目标，感受成功。在学习过程中进行情感和策略调整，以形成积极的学习态度，促进语言实际运用能力的提高。</w:t>
      </w:r>
    </w:p>
    <w:p>
      <w:pPr>
        <w:pStyle w:val="Normal"/>
        <w:rPr/>
      </w:pPr>
      <w:r>
        <w:rPr/>
        <w:t>3</w:t>
      </w:r>
      <w:r>
        <w:rPr/>
        <w:t>、新的评价机制新的评价体系更加科学、全面和完整，不但没有忽视结果性评价，而且着重形成性评价。新标准认为，评价应有利于培养和激发学生学习积极性和自信心。考试检测要有利于促进学生综合语言运用能力的提高。评价机制应包括对课程的评价，对学生学习状况的检测，对教师教学的检测等。</w:t>
      </w:r>
    </w:p>
    <w:p>
      <w:pPr>
        <w:pStyle w:val="Normal"/>
        <w:rPr/>
      </w:pPr>
      <w:r>
        <w:rPr/>
        <w:t>二、课改教学中存在的问题</w:t>
      </w:r>
    </w:p>
    <w:p>
      <w:pPr>
        <w:pStyle w:val="Normal"/>
        <w:rPr/>
      </w:pPr>
      <w:r>
        <w:rPr/>
        <w:t>课改形势是好的</w:t>
      </w:r>
      <w:r>
        <w:rPr/>
        <w:t>,</w:t>
      </w:r>
      <w:r>
        <w:rPr/>
        <w:t>但是在实际教学过程中却存在这样那样的问题</w:t>
      </w:r>
      <w:r>
        <w:rPr/>
        <w:t>.</w:t>
      </w:r>
      <w:r>
        <w:rPr/>
        <w:t>只要表现为</w:t>
      </w:r>
      <w:r>
        <w:rPr/>
        <w:t>:</w:t>
      </w:r>
    </w:p>
    <w:p>
      <w:pPr>
        <w:pStyle w:val="Normal"/>
        <w:rPr/>
      </w:pPr>
      <w:r>
        <w:rPr/>
        <w:t>1</w:t>
      </w:r>
      <w:r>
        <w:rPr/>
        <w:t>、课堂教学方面的具体问题在课堂教学活动中，也反映出不少的问题。有的缘于教学观念，有的缘于教学能力，有的缘于教学条件。余文森教授在《新课程教学改革的成绩与问题反思》</w:t>
      </w:r>
      <w:r>
        <w:rPr/>
        <w:t>(</w:t>
      </w:r>
      <w:r>
        <w:rPr/>
        <w:t>《课程</w:t>
      </w:r>
      <w:r>
        <w:rPr/>
        <w:t>.</w:t>
      </w:r>
      <w:r>
        <w:rPr/>
        <w:t>教材</w:t>
      </w:r>
      <w:r>
        <w:rPr/>
        <w:t>.</w:t>
      </w:r>
      <w:r>
        <w:rPr/>
        <w:t>教法》</w:t>
      </w:r>
      <w:r>
        <w:rPr/>
        <w:t>2005</w:t>
      </w:r>
      <w:r>
        <w:rPr/>
        <w:t>年第</w:t>
      </w:r>
      <w:r>
        <w:rPr/>
        <w:t>5</w:t>
      </w:r>
      <w:r>
        <w:rPr/>
        <w:t>期</w:t>
      </w:r>
      <w:r>
        <w:rPr/>
        <w:t>)</w:t>
      </w:r>
      <w:r>
        <w:rPr/>
        <w:t>一文中谈到的四大问题，在我们的课堂中也不同程度的存在。具体谈四点：教学目标的虚化、教学内容的泛化、教学过程的形式化、教学手段的不合理。</w:t>
      </w:r>
    </w:p>
    <w:p>
      <w:pPr>
        <w:pStyle w:val="Normal"/>
        <w:rPr/>
      </w:pPr>
      <w:r>
        <w:rPr/>
        <w:t>1.1</w:t>
      </w:r>
      <w:r>
        <w:rPr/>
        <w:t>教学目标虚化新课程确立了知识、技能，过程、方法，情感、态度、价值观三位一体的课程与教学目标，这是发展性教学的核心内涵，也是新课程推进素质教育的集中体现。新课程的课堂教学十分注重追求三维目标的有机整合，在知识教学的同时，关注过程方法和情感体验。但是，由于对三维目标的设计和操作缺乏理论指导和实践经验，在实施层面上便出现了教学目标的虚化现象。突出表现在以下三方面。第一，知识、技能目标，该实的不实。知识、技能目标是三维目标中的基础性目标，然而，由于认识上的片面和观念上的偏差，在不少课堂上，最应该明确的知识、技能目标，反而出现缺失或者变得含糊。第二，过程、方法目标，出现了“游离”的现象。首先，由于“过程、方法”这一维度的目标，是以往课堂教学所忽略的新要求，一般教师设计这类目标的意识不强，有些教师是有明确的意识，却在设计和操作中明显地出现了“游离</w:t>
      </w:r>
      <w:r>
        <w:rPr/>
        <w:t>"</w:t>
      </w:r>
      <w:r>
        <w:rPr/>
        <w:t>现象：游离于知识、技能目标之外，游离于教学内容和教学任务之外，游离于学生发展之外，从而使过程、方法的价值丧失殆尽。第三，情感、态度、价值观目标，出现了“贴标签”的现象。总之，目标的多维化以及对目标的不当定位，致使教师教学中常常出现顾此失彼的现象。</w:t>
      </w:r>
    </w:p>
    <w:p>
      <w:pPr>
        <w:pStyle w:val="Normal"/>
        <w:rPr/>
      </w:pPr>
      <w:r>
        <w:rPr/>
        <w:t>1.2</w:t>
      </w:r>
      <w:r>
        <w:rPr/>
        <w:t>教学内容泛化由于对课程资源的开发和利用缺乏有效把握的经验，在实施层面上便出现了教学内容的泛化现象。突出表现在以下三点：第一，教材受到了冷落。不少教师在课堂教学中却忽视了学生对文本的阅读理解，过早或过多地补充内容，海阔天空，甚至偏离文本而大谈从网上查阅到的资料，大量补充学生感兴趣的生活素材，教材受到了冷落，教学活动失去了认知的支撑。第二，为了情境化而设置情境。情境设置应该自然的，而不能“为了情境化而设置情境”。第三，联系实际变成了一种装饰。教学内容所联系的实际，必须是真正的实际，而不是给知识教</w:t>
      </w:r>
      <w:r>
        <w:rPr/>
        <w:t>1.3</w:t>
      </w:r>
      <w:r>
        <w:rPr/>
        <w:t>教学过程形式化新课程课堂教学方式出现了多样化的景观，但不可否认的是，在多样化的背后，透露出浮躁、盲从和形式化倾向，学生内在的情感和思维并没有真正被激活。</w:t>
      </w:r>
    </w:p>
    <w:p>
      <w:pPr>
        <w:pStyle w:val="Normal"/>
        <w:rPr/>
      </w:pPr>
      <w:r>
        <w:rPr/>
        <w:t>第一，“对话”变成“问答”。可以说，新课程所提倡的对话教学是对传统独自式教学的超越。但实践上，却有不少教师把对话等同于师生问答。实际上，发生在课堂上的有些师生问答，其实并非真正的教学对话。第二，合作有形式却无实质。当前大多数课堂里小组合作学习处于一种自发阶段和随意状况，不少教师在应用小组合作学习这一组织形式时偏重于形式，缺乏对其内涵的深刻认识和反思。第三，有探究之形，却无探究之实。应该承认，这也是当前探究学习和教学实践中存在的突出问题。</w:t>
      </w:r>
      <w:r>
        <w:rPr/>
        <w:t>1.4</w:t>
      </w:r>
      <w:r>
        <w:rPr/>
        <w:t>教学手段不合理表现为现代教育技术不用或滥用。农村学校教学手段的运用方面进步不大，甚至有走下坡路的倾向。非但计算机辅助教学未能跟上，就连原有的幻灯、录音机的使用也越来越少。信息技术的运用极大地改变了传统意义上的学科教学。但也出现了一些不容忽视的问题，集中表现为刻意追求多媒体运用而带来的课件泛滥，在多媒体课堂，有的课成了一张张幻灯片的播放，一放到底，把过去的“人灌”变成了现在的“电灌”</w:t>
      </w:r>
      <w:r>
        <w:rPr/>
        <w:t>;</w:t>
      </w:r>
      <w:r>
        <w:rPr/>
        <w:t>有的课俨然成了“网吧”，学生各自为阵。我们发现，在课堂上明明是可以让学生动手操作，亲自实验完成的，结果却被课件的模拟演示所代替</w:t>
      </w:r>
      <w:r>
        <w:rPr/>
        <w:t>;</w:t>
      </w:r>
      <w:r>
        <w:rPr/>
        <w:t>明明是需要学生通过文本描述来实现自我想像、联想、体验与感悟的，却被教师精心制作的多媒体画面同化到一种认知与体验上去。这些认识上的偏差，亟待澄清</w:t>
      </w:r>
      <w:r>
        <w:rPr/>
        <w:t>;</w:t>
      </w:r>
      <w:r>
        <w:rPr/>
        <w:t>信息技术与学科教学整合的有效途径、方法亟待研究。</w:t>
      </w:r>
    </w:p>
    <w:p>
      <w:pPr>
        <w:pStyle w:val="Normal"/>
        <w:rPr/>
      </w:pPr>
      <w:r>
        <w:rPr/>
        <w:t>2</w:t>
      </w:r>
      <w:r>
        <w:rPr/>
        <w:t>、从学生学习状态中反映的问题</w:t>
      </w:r>
    </w:p>
    <w:p>
      <w:pPr>
        <w:pStyle w:val="Normal"/>
        <w:rPr/>
      </w:pPr>
      <w:r>
        <w:rPr/>
        <w:t>2.1</w:t>
      </w:r>
      <w:r>
        <w:rPr/>
        <w:t>初中学生两极分化十分严重在某些学校的课堂观察中发现，一节课中毫无反应的学生有近</w:t>
      </w:r>
      <w:r>
        <w:rPr/>
        <w:t>20%</w:t>
      </w:r>
      <w:r>
        <w:rPr/>
        <w:t>，似听非学的也有近</w:t>
      </w:r>
      <w:r>
        <w:rPr/>
        <w:t>20%</w:t>
      </w:r>
      <w:r>
        <w:rPr/>
        <w:t>，只听不写的有约</w:t>
      </w:r>
      <w:r>
        <w:rPr/>
        <w:t>40%</w:t>
      </w:r>
      <w:r>
        <w:rPr/>
        <w:t>，只有</w:t>
      </w:r>
      <w:r>
        <w:rPr/>
        <w:t>10%-20%</w:t>
      </w:r>
      <w:r>
        <w:rPr/>
        <w:t>的学生脸上有积极参与的神色。从这样的情况粗略地估计，</w:t>
      </w:r>
      <w:r>
        <w:rPr/>
        <w:t>40%</w:t>
      </w:r>
      <w:r>
        <w:rPr/>
        <w:t>的学生的学习困难是态度原因，另有</w:t>
      </w:r>
      <w:r>
        <w:rPr/>
        <w:t>40%</w:t>
      </w:r>
      <w:r>
        <w:rPr/>
        <w:t>学生的学习困难是方法原因，这样的学习状态令人忧虑是不言而喻的。</w:t>
      </w:r>
    </w:p>
    <w:p>
      <w:pPr>
        <w:pStyle w:val="Normal"/>
        <w:rPr/>
      </w:pPr>
      <w:r>
        <w:rPr/>
        <w:t>2.2</w:t>
      </w:r>
      <w:r>
        <w:rPr/>
        <w:t>学习心理负担重学生问卷调查显示：有近</w:t>
      </w:r>
      <w:r>
        <w:rPr/>
        <w:t>70%</w:t>
      </w:r>
      <w:r>
        <w:rPr/>
        <w:t>的学生认为学习负担过重。其实，学生不仅因为数量而负担重，也是因为对学习内容不大感兴趣，而导致的学习心理负担重。其原因主要有：教师的教学不能较好地联系学生的生活实际，学生体会不到知识的来源与价值</w:t>
      </w:r>
      <w:r>
        <w:rPr/>
        <w:t>;</w:t>
      </w:r>
      <w:r>
        <w:rPr/>
        <w:t>课堂教学、作业从内容到形式都显得单调枯燥</w:t>
      </w:r>
      <w:r>
        <w:rPr/>
        <w:t>;</w:t>
      </w:r>
      <w:r>
        <w:rPr/>
        <w:t>家长和教师过于看重考试成绩导致学生心理压力大和逆反心理。</w:t>
      </w:r>
    </w:p>
    <w:p>
      <w:pPr>
        <w:pStyle w:val="Normal"/>
        <w:rPr/>
      </w:pPr>
      <w:r>
        <w:rPr/>
        <w:t>2.3</w:t>
      </w:r>
      <w:r>
        <w:rPr/>
        <w:t>初中学生心理健康问题严重初中阶段是学生身心发展变化最快的时期。目前教师对学生的心理发展规律和心理健康了解不够，也缺少该方面的教育能力，往往采用简单的教化去面对有着纷繁原因的心理问题，导致学生的心理抵触，早恋、出走现象时有发生。加上家庭教育辅导等方面的欠缺，使得“育人”没有很好地与“授知”形成配合。</w:t>
      </w:r>
    </w:p>
    <w:p>
      <w:pPr>
        <w:pStyle w:val="Normal"/>
        <w:rPr/>
      </w:pPr>
      <w:r>
        <w:rPr/>
        <w:t>三、建议与对策</w:t>
      </w:r>
    </w:p>
    <w:p>
      <w:pPr>
        <w:pStyle w:val="Normal"/>
        <w:rPr/>
      </w:pPr>
      <w:r>
        <w:rPr/>
        <w:t>从调研中，我们深深感到我市初中课程改革的艰巨与困难，思考并寻求对策是责无旁贷的，本人建议：</w:t>
      </w:r>
    </w:p>
    <w:p>
      <w:pPr>
        <w:pStyle w:val="Normal"/>
        <w:rPr/>
      </w:pPr>
      <w:r>
        <w:rPr/>
        <w:t>1</w:t>
      </w:r>
      <w:r>
        <w:rPr/>
        <w:t>、改变学生学习方式我们今天的教育是为学生的继续学习和终身发展奠定坚实的基础。新课程的另一目标是要改变学生的学习方式。强调培养学生的自主学习、合作学习和探究性学习方式。</w:t>
      </w:r>
    </w:p>
    <w:p>
      <w:pPr>
        <w:pStyle w:val="Normal"/>
        <w:rPr/>
      </w:pPr>
      <w:r>
        <w:rPr/>
        <w:t>2</w:t>
      </w:r>
      <w:r>
        <w:rPr/>
        <w:t>、改变教师角色新课程要求我们改变学生的学习方式，为他们构建一个自主、体验、探究、合作、交往的学习的平台。那么学习方式的改变关键是教学模式的改变，教学模式的改变又在于教师角色的改变，新课程倡导“任务型”教学模式。要让学生为完成学习任务而自主、合作、探究性地参与教学活动。在这种模式下，就要转变教师的角色，才能建立起一种民主的、师生平等的、情感交融的新的学生观和师生关系。因此对学生来说，教师的角色要由：管理者变为组织者</w:t>
      </w:r>
      <w:r>
        <w:rPr/>
        <w:t>;</w:t>
      </w:r>
      <w:r>
        <w:rPr/>
        <w:t>传授者变为参与者</w:t>
      </w:r>
      <w:r>
        <w:rPr/>
        <w:t>;</w:t>
      </w:r>
      <w:r>
        <w:rPr/>
        <w:t>控制者变为帮助者</w:t>
      </w:r>
      <w:r>
        <w:rPr/>
        <w:t>;</w:t>
      </w:r>
      <w:r>
        <w:rPr/>
        <w:t>主导者变为引导者</w:t>
      </w:r>
      <w:r>
        <w:rPr/>
        <w:t>;</w:t>
      </w:r>
      <w:r>
        <w:rPr/>
        <w:t>仲裁者变为促进者。对于课程与教师的自身发展来看，教师的角色要由：教书匠变为研究者，教师要学会反思和创新</w:t>
      </w:r>
      <w:r>
        <w:rPr/>
        <w:t>;</w:t>
      </w:r>
      <w:r>
        <w:rPr/>
        <w:t>实施者变为开发者，既是课程的实施者又是课程的开发者</w:t>
      </w:r>
      <w:r>
        <w:rPr/>
        <w:t>;</w:t>
      </w:r>
      <w:r>
        <w:rPr/>
        <w:t>执行者变为决策者。</w:t>
      </w:r>
    </w:p>
    <w:p>
      <w:pPr>
        <w:pStyle w:val="Normal"/>
        <w:rPr/>
      </w:pPr>
      <w:r>
        <w:rPr/>
        <w:t>3</w:t>
      </w:r>
      <w:r>
        <w:rPr/>
        <w:t>、正确看待“差生”不少老师会抱怨班上的“差生”太多，自觉不自觉地表现对“差生”的厌恶。这是一种可怕的误区。要正确对待差生，教师对待差生重要的是要有两个心。一是爱心，每一个差生都有其闪光之点，可爱之处，只有你用心去爱，具备了爱心，才会真正地关心差生，努力地转化差生</w:t>
      </w:r>
      <w:r>
        <w:rPr/>
        <w:t>;</w:t>
      </w:r>
      <w:r>
        <w:rPr/>
        <w:t>二是耐心，差生的转化是一个十分复杂艰难的过程。在教育过程中，还常常会出现反复，因此一定要持之以恒地抓，坚持不懈地抓，才能收到实效。新课程改革关注学生的全面发展，不仅仅关注学生的知识和技能的。</w:t>
      </w:r>
    </w:p>
    <w:p>
      <w:pPr>
        <w:pStyle w:val="Normal"/>
        <w:rPr/>
      </w:pPr>
      <w:r>
        <w:rPr/>
        <w:t>、重视教学反思，促进教师教学观念的更新反思即研究，教学反思是促进教师专业成长的核心途径，这已成为大家的共识。教师教学反思的自觉性也及到了明显地加深，但不可否认，在课改不断深入的过程中，也出现了一些“假反思”的现象，要把教学反思做真、做实。首先，教学反思应符合新课程要求，尤其是以课标为依据。以课标为依据，组织教师对传统教学方法的反思，也要对新课程理念下新的教学方法的反思，处理好教学方法继承与创新的关系。其次，教学反思重点应在学生学习上。关注学生的学习积极性调动了没有</w:t>
      </w:r>
      <w:r>
        <w:rPr/>
        <w:t>?</w:t>
      </w:r>
      <w:r>
        <w:rPr/>
        <w:t>学生的学习方式改变了没有</w:t>
      </w:r>
      <w:r>
        <w:rPr/>
        <w:t>?</w:t>
      </w:r>
      <w:r>
        <w:rPr/>
        <w:t>学生的思维得到了训练没有</w:t>
      </w:r>
      <w:r>
        <w:rPr/>
        <w:t>?</w:t>
      </w:r>
      <w:r>
        <w:rPr/>
        <w:t>学生的情感意志得到了培养没有</w:t>
      </w:r>
      <w:r>
        <w:rPr/>
        <w:t>?</w:t>
      </w:r>
      <w:r>
        <w:rPr/>
        <w:t>第三，教学反思的形式应灵活多样，“说”和“写”是两种有效方式。“说”：说成功经验，说不足之处，说问题与困惑。引起大家的共鸣，思维碰撞，产生火花，问题会渐渐明朗，思路会渐趋清晰。“写”：写教学案例，写教学日志，写教学反思，写教学故事，写研究报告，提升个人理性经验，也让同伴共享反思成果。</w:t>
      </w:r>
    </w:p>
    <w:p>
      <w:pPr>
        <w:pStyle w:val="Normal"/>
        <w:rPr/>
      </w:pPr>
      <w:r>
        <w:rPr/>
        <w:t>总之，新课程改革关注学生的全面发展，不仅仅关注学生的知识和技能的获得情况，更关注学生学习的过程、方法以及相应的情感态度和价值观等方面的发展。只有这样才能培养出适合时代发展需要的身心健康、有知识、有能力、有纪律的创新型人才。通过实践和反思，充分证实适时的师生、生生之间的相互欣赏与激励评价，可以充分调动孩子的学习热情与应用英语进行交流的创新激情，同时使学生学会合作与交流，从而为起终身发展奠定良好的基础。</w:t>
      </w:r>
    </w:p>
    <w:p>
      <w:pPr>
        <w:pStyle w:val="Normal"/>
        <w:rPr/>
      </w:pPr>
      <w:r>
        <w:rPr/>
        <w:t>看过“教学改革经验心得”的人还看了：</w:t>
      </w:r>
    </w:p>
    <w:p>
      <w:pPr>
        <w:pStyle w:val="Normal"/>
        <w:rPr/>
      </w:pPr>
      <w:r>
        <w:rPr/>
        <w:t>1.</w:t>
      </w:r>
      <w:r>
        <w:rPr/>
        <w:t>课堂教学改革心得体会</w:t>
      </w:r>
      <w:r>
        <w:rPr/>
        <w:t>3</w:t>
      </w:r>
      <w:r>
        <w:rPr/>
        <w:t>篇</w:t>
      </w:r>
    </w:p>
    <w:p>
      <w:pPr>
        <w:pStyle w:val="Normal"/>
        <w:rPr/>
      </w:pPr>
      <w:r>
        <w:rPr/>
        <w:t>2.</w:t>
      </w:r>
      <w:r>
        <w:rPr/>
        <w:t>教育教学改革心得体会</w:t>
      </w:r>
      <w:r>
        <w:rPr/>
        <w:t>3</w:t>
      </w:r>
      <w:r>
        <w:rPr/>
        <w:t>篇</w:t>
      </w:r>
    </w:p>
    <w:p>
      <w:pPr>
        <w:pStyle w:val="Normal"/>
        <w:rPr/>
      </w:pPr>
      <w:r>
        <w:rPr/>
        <w:t>3.</w:t>
      </w:r>
      <w:r>
        <w:rPr/>
        <w:t>关于教学改革心得体会</w:t>
      </w:r>
    </w:p>
    <w:p>
      <w:pPr>
        <w:pStyle w:val="Normal"/>
        <w:rPr/>
      </w:pPr>
      <w:r>
        <w:rPr/>
        <w:t>4.</w:t>
      </w:r>
      <w:r>
        <w:rPr/>
        <w:t>教育教学改革心得怎么写范文</w:t>
      </w:r>
      <w:r>
        <w:rPr/>
        <w:t>3</w:t>
      </w:r>
      <w:r>
        <w:rPr/>
        <w:t>篇</w:t>
      </w:r>
    </w:p>
    <w:p>
      <w:pPr>
        <w:pStyle w:val="Normal"/>
        <w:widowControl/>
        <w:bidi w:val="0"/>
        <w:spacing w:before="180" w:after="180"/>
        <w:jc w:val="left"/>
        <w:rPr/>
      </w:pPr>
      <w:r>
        <w:rPr/>
        <w:t>5.2016</w:t>
      </w:r>
      <w:r>
        <w:rPr/>
        <w:t>年新课标改革心得体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