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的庐山导游词"/>
      <w:r>
        <w:rPr/>
        <w:t>最全的庐山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小瑶姐姐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吧</w:t>
      </w:r>
      <w:r>
        <w:rPr/>
        <w:t>!</w:t>
      </w:r>
    </w:p>
    <w:p>
      <w:pPr>
        <w:pStyle w:val="Normal"/>
        <w:rPr/>
      </w:pPr>
      <w:r>
        <w:rPr/>
        <w:t>庐山位于中国中都江西省九江市南，北濒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山峰为大汉阳峰，海拔</w:t>
      </w:r>
      <w:r>
        <w:rPr/>
        <w:t>1473.4</w:t>
      </w:r>
      <w:r>
        <w:rPr/>
        <w:t>米群峰间散布着许多壑谷岩洞，瀑布、溪涧。</w:t>
      </w:r>
    </w:p>
    <w:p>
      <w:pPr>
        <w:pStyle w:val="Normal"/>
        <w:rPr/>
      </w:pPr>
      <w:r>
        <w:rPr/>
        <w:t>庐山风光以奇，秀，险，雄闻名于世，素有国庐奇秀甲天下的美誉。</w:t>
      </w:r>
    </w:p>
    <w:p>
      <w:pPr>
        <w:pStyle w:val="Normal"/>
        <w:rPr/>
      </w:pPr>
      <w:r>
        <w:rPr/>
        <w:t>庐山不但素有国庐奇秀甲天下的美誉，而且还是我国的明珠之一。</w:t>
      </w:r>
    </w:p>
    <w:p>
      <w:pPr>
        <w:pStyle w:val="Normal"/>
        <w:rPr/>
      </w:pPr>
      <w:r>
        <w:rPr/>
        <w:t>庐山水气缭绕的万顷江湖，使庐山夏日清凉，雨水充沛。早晨，一层层浓郁的云雾覆盖着庐山</w:t>
      </w:r>
      <w:r>
        <w:rPr/>
        <w:t>;</w:t>
      </w:r>
      <w:r>
        <w:rPr/>
        <w:t>一遍遍幼细的雨露灌溉着花草</w:t>
      </w:r>
      <w:r>
        <w:rPr/>
        <w:t>;</w:t>
      </w:r>
      <w:r>
        <w:rPr/>
        <w:t>一阵阵柔和的微风呼唤着各种小生命。青松在浓郁的云雾中，在幼细的雨露中，在柔和的微风下，挺直而生。那郁郁葱葱的绿叶坚硬、挺拔，就像我们的人格和意志。山间的水流又是那样的清澈，就像我们的心灵。周围的艳花给山间的水流织了一个朴素的花环，绿树倒映在水流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可知道庐山古有神仙之庐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化这件事，把匡俗求仙的地方称为神仙之庐并说庐山这一名称就是这样出现的。因为成仙的人姓匡，所以又称匡山，或称匡庐。到了宋朝为了避宋太祖赵匡胤匡字的忌讳，而改称康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景色和神秘色彩。这就是庐山。让我们再次向庐山个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