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幼师下半年工作计划"/>
      <w:r>
        <w:rPr/>
        <w:t>幼儿园大班幼师下半年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教育指导纲要》为指南，以“美丽校园”创建为宗旨，以特色班级创建为抓手，以班级“干净、整洁、美观、规范、有序”的工作目标为指针，加强班级管理、科学的方向发展，幼儿园工作计划《幼儿园特色工作计划》。培养身心健康、富有个性发展的美丽幼儿。打造美丽的校园，全面推进素质教育。当前</w:t>
      </w:r>
      <w:r>
        <w:rPr/>
        <w:t>,</w:t>
      </w:r>
      <w:r>
        <w:rPr/>
        <w:t>我们又生活在一个科学技术飞速发展、经济全球化的形势下，随着我国加入</w:t>
      </w:r>
      <w:r>
        <w:rPr/>
        <w:t>WTO</w:t>
      </w:r>
      <w:r>
        <w:rPr/>
        <w:t>，英语作为一种对外交流的语言，它的重要性更加日益突现，所以我觉得幼儿期开始学一些简单的英语是非常有必要的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自中班我开始带班以来，我在日常生活中经常会带到英语，我们班家长、幼儿对英语的学习也有浓厚的兴趣。现在我们班的小朋友已经可以演唱好几首英语歌曲、说一些简单的英语单词了，本学期我决定把英语特色作为我班的班级特色，并尽力做好</w:t>
      </w:r>
      <w:r>
        <w:rPr/>
        <w:t>!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能说出简单的、常见的英语单词。</w:t>
      </w:r>
    </w:p>
    <w:p>
      <w:pPr>
        <w:pStyle w:val="Normal"/>
        <w:rPr/>
      </w:pPr>
      <w:r>
        <w:rPr/>
        <w:t>2</w:t>
      </w:r>
      <w:r>
        <w:rPr/>
        <w:t>、在老师用英语提问时，知道用英语回答问题。</w:t>
      </w:r>
    </w:p>
    <w:p>
      <w:pPr>
        <w:pStyle w:val="Normal"/>
        <w:rPr/>
      </w:pPr>
      <w:r>
        <w:rPr/>
        <w:t>3</w:t>
      </w:r>
      <w:r>
        <w:rPr/>
        <w:t>、能听懂并愿意模仿教师经常使用的生活用语和教学用语。</w:t>
      </w:r>
    </w:p>
    <w:p>
      <w:pPr>
        <w:pStyle w:val="Normal"/>
        <w:rPr/>
      </w:pPr>
      <w:r>
        <w:rPr/>
        <w:t>、能用简单的英语介绍自己。</w:t>
      </w:r>
    </w:p>
    <w:p>
      <w:pPr>
        <w:pStyle w:val="Normal"/>
        <w:rPr/>
      </w:pPr>
      <w:r>
        <w:rPr/>
        <w:t>5</w:t>
      </w:r>
      <w:r>
        <w:rPr/>
        <w:t>、能用简单的英语表达自己的感受。</w:t>
      </w:r>
    </w:p>
    <w:p>
      <w:pPr>
        <w:pStyle w:val="Normal"/>
        <w:rPr/>
      </w:pPr>
      <w:r>
        <w:rPr/>
        <w:t>6</w:t>
      </w:r>
      <w:r>
        <w:rPr/>
        <w:t>、愿意并能够尝试用简单的英语与他人进行口语对话。</w:t>
      </w:r>
    </w:p>
    <w:p>
      <w:pPr>
        <w:pStyle w:val="Normal"/>
        <w:rPr/>
      </w:pPr>
      <w:r>
        <w:rPr/>
        <w:t>四、实施措施</w:t>
      </w:r>
    </w:p>
    <w:p>
      <w:pPr>
        <w:pStyle w:val="Normal"/>
        <w:rPr/>
      </w:pPr>
      <w:r>
        <w:rPr/>
        <w:t>首先，我计划以游戏为主，各种教学方法灵活交替使用，以此吸引幼儿，从而有效的调动幼儿学习的兴趣。我可以借助实物、直观教具和模型玩具等幼儿喜爱的事物，让幼儿在玩乐中学习英语，提高学习英语的趣。如：在教幼儿学动物类单词时，我可以准备各种动物玩具和图片，以游戏的形式让幼儿在玩游戏的过程中学习相应的单词，使幼儿兴趣大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还可以创设读读讲讲的语言环境，以培养幼儿的英语语感和听力。如每天进园老师都和幼儿用英语打招呼，长此以往就会形成“双语问候”的习惯。而在其他生活环节中，教师将注重创设一些英语情境，例如：洗手前，教师说一声“</w:t>
      </w:r>
      <w:r>
        <w:rPr/>
        <w:t>Washhand,please”</w:t>
      </w:r>
      <w:r>
        <w:rPr/>
        <w:t>，游戏前说一声“</w:t>
      </w:r>
      <w:r>
        <w:rPr/>
        <w:t>Areyouready?”</w:t>
      </w:r>
      <w:r>
        <w:rPr/>
        <w:t>午睡时说一声“</w:t>
      </w:r>
      <w:r>
        <w:rPr/>
        <w:t>keepsilent”</w:t>
      </w:r>
      <w:r>
        <w:rPr/>
        <w:t>，请别人帮忙要说“</w:t>
      </w:r>
      <w:r>
        <w:rPr/>
        <w:t>please”</w:t>
      </w:r>
      <w:r>
        <w:rPr/>
        <w:t>等。另外，我还可以在区角中设置一个英语角，让幼儿自由学、自由练、自由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