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党建关于全面脱贫攻坚工作心得体会范文精选"/>
      <w:r>
        <w:rPr/>
        <w:t>党委党建关于全面脱贫攻坚工作心得体会范文精选</w:t>
      </w:r>
      <w:bookmarkEnd w:id="0"/>
    </w:p>
    <w:p>
      <w:pPr>
        <w:pStyle w:val="Normal"/>
        <w:rPr/>
      </w:pPr>
      <w:r>
        <w:rPr/>
        <w:t>3</w:t>
      </w:r>
      <w:r>
        <w:rPr/>
        <w:t>月</w:t>
      </w:r>
      <w:r>
        <w:rPr/>
        <w:t>6</w:t>
      </w:r>
      <w:r>
        <w:rPr/>
        <w:t>日，党中央召开决战决胜脱贫攻坚座谈会，习近平总书记出席会议并发表重要讲话。习近平总书记充分肯定了脱贫攻坚取得的成绩，深刻分析了脱贫攻坚面临的形势，对加强党对脱贫攻坚的领导、高质量完成脱贫攻坚目标任务提出明确要求，具有很强的指导性和针对性，进一步坚定了全党全社会坚决打赢脱贫攻坚战的信心决心。我认真聆听了总书记的重要讲话，认为总书记的讲话发出了决战决胜脱贫攻坚总攻战的动员令，吹响了攻克最后贫困堡垒的冲锋号，为我们打赢脱贫攻坚收官战指明了前进方向、注入了强大动力。作为一名分管扶贫工作的领导，我认为我们必须要认真贯彻落实习近平总书记重要讲话精神，凝心聚力啃下硬骨头，真正兑现“全面小康也一个不能少”的诺言，奋力夺取脱贫攻坚战的全面胜利。</w:t>
      </w:r>
    </w:p>
    <w:p>
      <w:pPr>
        <w:pStyle w:val="Normal"/>
        <w:rPr/>
      </w:pPr>
      <w:r>
        <w:rPr/>
        <w:t>一要拧成一根绳，打好攻坚战。今年是决胜全面小康、决战脱贫攻坚的收官之年。在新冠肺炎疫情防控形势持续向好、生产生活秩序加快恢复的阶段，党中央专门召开座谈会，习近平总书记发表重要讲话，对凝心聚力决战决胜脱贫攻坚进行再动员、再部署，充分体现了以习近平同志为核心的党中央打赢脱贫攻坚战的坚强决心和坚定信心。这是一场硬仗，越到最后越要紧绷这根弦，不能停顿、不能大意、不能放松。我们要以习近平总书记重要讲话精神为指引，坚持把打赢脱贫攻坚战作为增强“四个意识”、坚定“四个自信”、做到“两个维护”的实际行动，全市上下拧成一根绳，一鼓作气、乘势而上，集中优势力量、发起最后总攻，确保脱贫攻坚再战再胜、连战连胜、决战决胜，奋力夺取脱贫攻坚战的最终胜利。</w:t>
      </w:r>
    </w:p>
    <w:p>
      <w:pPr>
        <w:pStyle w:val="Normal"/>
        <w:rPr/>
      </w:pPr>
      <w:r>
        <w:rPr/>
        <w:t>二要铆足一股劲，啃下硬骨头。总书记在讲话中指出，脱贫攻坚战不是轻轻松松一冲锋就能打赢的，从决定性成就到全面胜利，面临的困难和挑战依然艰巨，决不能松劲懈怠。今年是脱贫攻坚最后一年，原本就有不少硬仗要打，收官之年又遭遇疫情影响，各项工作难度更大、任务更重、要求更高。全市上下要铆足一股劲，坚定信心、迎难而上，坚决克服疫情影响，凝心聚力打赢脱贫攻坚战，确保如期完成脱贫攻坚目标任务，确保如期全面建成小康社会。要努力克服疫情影响，严格落实分区分级精准防控策略，优先支持贫困劳动力务工就业，切实解决扶贫农畜牧产品滞销问题，支持扶贫产业恢复生产，加快扶贫项目开工复工，做好对因疫致贫人口的帮扶</w:t>
      </w:r>
      <w:r>
        <w:rPr/>
        <w:t>;</w:t>
      </w:r>
      <w:r>
        <w:rPr/>
        <w:t>要谋划好组织好“春风行动”，充分利用好春耕生产的有利时机，把蔬菜、茶叶、生态家禽、食用菌、中药材等绿色优质农产品变成产业优势、经济优势</w:t>
      </w:r>
      <w:r>
        <w:rPr/>
        <w:t>;</w:t>
      </w:r>
      <w:r>
        <w:rPr/>
        <w:t>要认真对标对表“两不愁三保障”要求，用“绣花”功夫做细各项脱贫工作，确保每一环节都精益求精</w:t>
      </w:r>
      <w:r>
        <w:rPr/>
        <w:t>;</w:t>
      </w:r>
      <w:r>
        <w:rPr/>
        <w:t>要做好啃“硬骨头”的充分准备，遵循扶贫与扶志、扶智相结合，制定务实细致的脱贫对策</w:t>
      </w:r>
      <w:r>
        <w:rPr/>
        <w:t>;</w:t>
      </w:r>
      <w:r>
        <w:rPr/>
        <w:t>要加强扶贫领域作风建设，坚决反对形式主义、官僚主义，减轻基层负担，做好工作、生活、安全等各方面保障，不断提升群众对脱贫攻坚工作的满意度</w:t>
      </w:r>
      <w:r>
        <w:rPr/>
        <w:t>;</w:t>
      </w:r>
      <w:r>
        <w:rPr/>
        <w:t>要切实做好贫困群众的基本生活保障和因疫致贫人口的帮扶，及时落实兜底保障等帮扶措施，不断增强贫困群众克服困难、摆脱贫困的信心，凝心聚力打赢脱贫攻坚战。</w:t>
      </w:r>
    </w:p>
    <w:p>
      <w:pPr>
        <w:pStyle w:val="Normal"/>
        <w:rPr/>
      </w:pPr>
      <w:r>
        <w:rPr/>
        <w:t>三要定下一个调，携手奔小康。当前，我市还有</w:t>
      </w:r>
      <w:r>
        <w:rPr/>
        <w:t>__</w:t>
      </w:r>
      <w:r>
        <w:rPr/>
        <w:t>贫困人口，这是贫中之贫、困中之困﹔还有</w:t>
      </w:r>
      <w:r>
        <w:rPr/>
        <w:t>__</w:t>
      </w:r>
      <w:r>
        <w:rPr/>
        <w:t>万脱贫不稳人口和边缘人口，致贫风险不小。我们要定下一个调，真正兑现“全面小康也一个不能少”的诺言，把准方位航向，聚力解决绝对贫困问题，确保</w:t>
      </w:r>
      <w:r>
        <w:rPr/>
        <w:t>2020</w:t>
      </w:r>
      <w:r>
        <w:rPr/>
        <w:t>年现行标准下农村贫困人口全部脱贫，消除绝对贫困。要改进工作作风，落实奖惩机制，主要领导带头，主动担当，以上率下，带动各级干部提振精气神，以决战决胜姿态打赢打好脱贫攻坚战</w:t>
      </w:r>
      <w:r>
        <w:rPr/>
        <w:t>;</w:t>
      </w:r>
      <w:r>
        <w:rPr/>
        <w:t>要以提高脱贫质量为核心，加大对贫困村内贫困人口的支持，要盯准目标，制定并落实好各项帮扶措施持续发力，坚决提高帮扶措施的针对性与实效性</w:t>
      </w:r>
      <w:r>
        <w:rPr/>
        <w:t>;</w:t>
      </w:r>
      <w:r>
        <w:rPr/>
        <w:t>要健全稳定脱贫长效机制，对已脱贫人口做到脱贫不脱责任、不脱帮扶、不脱政策、不脱项目，确保稳定脱贫</w:t>
      </w:r>
      <w:r>
        <w:rPr/>
        <w:t>;</w:t>
      </w:r>
      <w:r>
        <w:rPr/>
        <w:t>要夯实具体工作任务，抓紧找差距、补短板、强弱项，切实提高脱贫质量，全面反映脱贫工作效果</w:t>
      </w:r>
      <w:r>
        <w:rPr/>
        <w:t>;</w:t>
      </w:r>
      <w:r>
        <w:rPr/>
        <w:t>要严格考核开展普查，严把退出关，坚决杜绝数字脱贫、虚假脱贫</w:t>
      </w:r>
      <w:r>
        <w:rPr/>
        <w:t>;</w:t>
      </w:r>
      <w:r>
        <w:rPr/>
        <w:t>要统筹推进全面脱贫与乡村振兴有效衔接，理清工作思路，推动减贫战略和工作体系平稳转型，统筹纳入乡村振兴战略，建立长短结合、标本兼治的体制机制。</w:t>
      </w:r>
    </w:p>
    <w:p>
      <w:pPr>
        <w:pStyle w:val="Normal"/>
        <w:widowControl/>
        <w:bidi w:val="0"/>
        <w:spacing w:before="180" w:after="180"/>
        <w:jc w:val="left"/>
        <w:rPr/>
      </w:pPr>
      <w:r>
        <w:rPr/>
        <w:t>脱贫攻坚工作已经到了攻坚拔寨的冲刺阶段，我们要以更强大的勇气、更扎实的作风、更顽强的干劲，思想要紧起来、力度要大起来、速度要快起来，采取超常规的手段和超常规的力度，全力推进脱贫攻坚各项工作顺利开展，确保脱贫攻坚任务如期全面完成，向党中央、向历史、向全市人民交一份合格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