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评语"/>
      <w:r>
        <w:rPr/>
        <w:t>2023</w:t>
      </w:r>
      <w:r>
        <w:rPr/>
        <w:t>高一上学期班主任评语</w:t>
      </w:r>
      <w:bookmarkEnd w:id="0"/>
    </w:p>
    <w:p>
      <w:pPr>
        <w:pStyle w:val="Normal"/>
        <w:rPr/>
      </w:pPr>
      <w:r>
        <w:rPr/>
        <w:t>1.×××</w:t>
      </w:r>
      <w:r>
        <w:rPr/>
        <w:t>同学：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.×××</w:t>
      </w:r>
      <w:r>
        <w:rPr/>
        <w:t>同学：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3.×××</w:t>
      </w:r>
      <w:r>
        <w:rPr/>
        <w:t>同学：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.×××</w:t>
      </w:r>
      <w:r>
        <w:rPr/>
        <w:t>同学：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：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6.×××</w:t>
      </w:r>
      <w:r>
        <w:rPr/>
        <w:t>同学：你外表深沉，内心活跃，观察细致，爱好广泛，球艺也不孬，真不简单。老师希望将你的聪明才智用到学习上去，能成为一个品学俱佳的好学生。你应该明白：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同学：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8.×××</w:t>
      </w:r>
      <w:r>
        <w:rPr/>
        <w:t>同学：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9.×××</w:t>
      </w:r>
      <w:r>
        <w:rPr/>
        <w:t>同学：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0.×××</w:t>
      </w:r>
      <w:r>
        <w:rPr/>
        <w:t>同学：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1.×××</w:t>
      </w:r>
      <w:r>
        <w:rPr/>
        <w:t>同学：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12.×××</w:t>
      </w:r>
      <w:r>
        <w:rPr/>
        <w:t>同学：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.×××</w:t>
      </w:r>
      <w:r>
        <w:rPr/>
        <w:t>同学：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14.×××</w:t>
      </w:r>
      <w:r>
        <w:rPr/>
        <w:t>同学：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5.×××</w:t>
      </w:r>
      <w:r>
        <w:rPr/>
        <w:t>同学：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16.×××</w:t>
      </w:r>
      <w:r>
        <w:rPr/>
        <w:t>同学：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17.×××</w:t>
      </w:r>
      <w:r>
        <w:rPr/>
        <w:t>同学：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同学：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9.×××</w:t>
      </w:r>
      <w:r>
        <w:rPr/>
        <w:t>同学：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0.×××</w:t>
      </w:r>
      <w:r>
        <w:rPr/>
        <w:t>同学：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1.×××</w:t>
      </w:r>
      <w:r>
        <w:rPr/>
        <w:t>同学：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2.×××</w:t>
      </w:r>
      <w:r>
        <w:rPr/>
        <w:t>同学：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23.×××</w:t>
      </w:r>
      <w:r>
        <w:rPr/>
        <w:t>同学：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24.×××</w:t>
      </w:r>
      <w:r>
        <w:rPr/>
        <w:t>同学：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25.×××</w:t>
      </w:r>
      <w:r>
        <w:rPr/>
        <w:t>同学：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6.×××</w:t>
      </w:r>
      <w:r>
        <w:rPr/>
        <w:t>同学：文静、稳重、善良而又不失直率的你学习认真踏实，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27.×××</w:t>
      </w:r>
      <w:r>
        <w:rPr/>
        <w:t>同学：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28.×××</w:t>
      </w:r>
      <w:r>
        <w:rPr/>
        <w:t>同学：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9.×××</w:t>
      </w:r>
      <w:r>
        <w:rPr/>
        <w:t>同学：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30.×××</w:t>
      </w:r>
      <w:r>
        <w:rPr/>
        <w:t>同学：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31.×××</w:t>
      </w:r>
      <w:r>
        <w:rPr/>
        <w:t>同学：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32.×××</w:t>
      </w:r>
      <w:r>
        <w:rPr/>
        <w:t>同学：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3.×××</w:t>
      </w:r>
      <w:r>
        <w:rPr/>
        <w:t>同学：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34.×××</w:t>
      </w:r>
      <w:r>
        <w:rPr/>
        <w:t>同学：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×××</w:t>
      </w:r>
      <w:r>
        <w:rPr/>
        <w:t>同学：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