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队伍成立大会领导讲话"/>
      <w:r>
        <w:rPr/>
        <w:t>志愿者队伍成立大会领导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秋风萧瑟，天气微凉，但我相信下面每个年轻人的心都是火热的，今天我院青年志者服务队正式成立，这是我院志愿服务事业的重要开端，也是我院志愿服务工作朝组织化、规范化发展的重要一步。在此，我代表医院党政领导班子，向青年志愿者服务队的成立表示热烈祝贺</w:t>
      </w:r>
      <w:r>
        <w:rPr/>
        <w:t>!</w:t>
      </w:r>
      <w:r>
        <w:rPr/>
        <w:t>向前来指导我院青年志愿者工作的团县委领导表示诚挚的欢迎</w:t>
      </w:r>
      <w:r>
        <w:rPr/>
        <w:t>!</w:t>
      </w:r>
      <w:r>
        <w:rPr/>
        <w:t>向积极参加志愿服务的</w:t>
      </w:r>
      <w:r>
        <w:rPr/>
        <w:t>40</w:t>
      </w:r>
      <w:r>
        <w:rPr/>
        <w:t>余名有志青年致以崇高的敬意</w:t>
      </w:r>
      <w:r>
        <w:rPr/>
        <w:t>!</w:t>
      </w:r>
    </w:p>
    <w:p>
      <w:pPr>
        <w:pStyle w:val="Normal"/>
        <w:rPr/>
      </w:pPr>
      <w:r>
        <w:rPr/>
        <w:t>我们中医医院正处于新院运营，医疗技术和服务水平不断上升的蓬勃发展时期，各项数据蒸蒸日上，受到社会各界的一致好评，同时也正在接受社会各界的监督和建议，不断完善医院各方面建设，此时成立青年志愿者服务队是一件好事，随着社会的不断进步，志愿服务行动已成为广大青年奉献社会、完善自我、全面发展的有效途径，成为共青团组织教育青年、引导青年、凝聚青年的有效载体，成为动员组织青年为人民群众做实事、办好事的有效手段。</w:t>
      </w:r>
    </w:p>
    <w:p>
      <w:pPr>
        <w:pStyle w:val="Normal"/>
        <w:rPr/>
      </w:pPr>
      <w:r>
        <w:rPr/>
        <w:t>在此我对医院广大青年志愿者提出以下几点希望，一、希望大家明确青年志愿服务的重要性和必要性，将接下来的活动真正放在心上，落到实处，发挥我们医院的特长优势，贴近老百姓的实际需要，通过开展丰富多彩，内容实际的主题活动，让人民群众得到真正的实惠</w:t>
      </w:r>
      <w:r>
        <w:rPr/>
        <w:t>;</w:t>
      </w:r>
      <w:r>
        <w:rPr/>
        <w:t>二、希望青年志愿者将志愿服务和个人成长紧密结合在一起，在活动中得到锻炼，努力提高自身素质，为个人成长书写重要的一笔，在活动中身体力行，从小事做起，从身边事做起，传播文明、倡树新风</w:t>
      </w:r>
      <w:r>
        <w:rPr/>
        <w:t>;</w:t>
      </w:r>
      <w:r>
        <w:rPr/>
        <w:t>三、希望广大青年在志愿服务活动中砥砺品格，积极发扬我院传统的无私奉献精神，服务于患者，成为医院形象的塑造者、医院发展的推动者、现代文明的传播者，让“奉献、友爱、互助、进步”的志愿精神得到弘扬，努力为我院建设发展再做贡献、再立新功。</w:t>
      </w:r>
    </w:p>
    <w:p>
      <w:pPr>
        <w:pStyle w:val="Normal"/>
        <w:rPr/>
      </w:pPr>
      <w:r>
        <w:rPr/>
        <w:t>同志们，志愿者朋友们，新医院、新环境、新服务、新形象，拿出你们的激情，奉献你们的青春，志愿服务事业必将成为一项大有可为的事业，希望你们在团县委的指导下，在医院党政班子的领导下，倍加珍惜机会，自觉接受挑选，踊跃参加志愿服务活动，为充分展示自我、宣传医院、承担责任做出青年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活动取得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