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杀死一只知更鸟读书心得"/>
      <w:r>
        <w:rPr/>
        <w:t>杀死一只知更鸟读书心得</w:t>
      </w:r>
      <w:bookmarkEnd w:id="0"/>
    </w:p>
    <w:p>
      <w:pPr>
        <w:pStyle w:val="Normal"/>
        <w:rPr/>
      </w:pPr>
      <w:r>
        <w:rPr/>
        <w:t>小说以第一人称叙述来描写，展示了一个不到</w:t>
      </w:r>
      <w:r>
        <w:rPr/>
        <w:t>10</w:t>
      </w:r>
      <w:r>
        <w:rPr/>
        <w:t>岁的小女孩的视角下的梅科姆小镇发生的一连串的事情。不得不说小女孩斯库特</w:t>
      </w:r>
      <w:r>
        <w:rPr/>
        <w:t>(</w:t>
      </w:r>
      <w:r>
        <w:rPr/>
        <w:t>琼</w:t>
      </w:r>
      <w:r>
        <w:rPr/>
        <w:t>·</w:t>
      </w:r>
      <w:r>
        <w:rPr/>
        <w:t>露易丝</w:t>
      </w:r>
      <w:r>
        <w:rPr/>
        <w:t>·</w:t>
      </w:r>
      <w:r>
        <w:rPr/>
        <w:t>芬奇</w:t>
      </w:r>
      <w:r>
        <w:rPr/>
        <w:t>)</w:t>
      </w:r>
      <w:r>
        <w:rPr/>
        <w:t>是个十足十的假小子，我看了四分之一的书还以为主角是个小男孩</w:t>
      </w:r>
      <w:r>
        <w:rPr/>
        <w:t>(</w:t>
      </w:r>
      <w:r>
        <w:rPr/>
        <w:t>这不能怪我不认真看或者我脑子笨，斯库特三个字很难想象是女孩子的名字呀，而且斯库特还老是打架，也会被人揍，正常女孩子哪会这么厉害，她老是跟着她的哥哥身后玩各种男孩子玩的游戏，她还会在同学遇到困难的时候仗义执言，不像是个女孩子的所作所为</w:t>
      </w:r>
      <w:r>
        <w:rPr/>
        <w:t>)</w:t>
      </w:r>
      <w:r>
        <w:rPr/>
        <w:t>也可以看出，她的爸爸阿迪克斯对她的教育方式没有因为她是个女孩子而跟她哥哥有所不同，这让我感觉到，男孩子和女孩子是平等的，也是我羡慕的地方。</w:t>
      </w:r>
    </w:p>
    <w:p>
      <w:pPr>
        <w:pStyle w:val="Normal"/>
        <w:rPr/>
      </w:pPr>
      <w:r>
        <w:rPr/>
        <w:t>小说第一部分很平淡，主要写了小女孩的生活琐事，读书、玩耍……描写了对怪人拉德利的恐惧。第二部分才是高潮的来临，写了爸爸阿迪克斯为黑人汤姆</w:t>
      </w:r>
      <w:r>
        <w:rPr/>
        <w:t>·</w:t>
      </w:r>
      <w:r>
        <w:rPr/>
        <w:t>鲁滨逊做辩护律师发生的一系列事情。</w:t>
      </w:r>
    </w:p>
    <w:p>
      <w:pPr>
        <w:pStyle w:val="Normal"/>
        <w:rPr/>
      </w:pPr>
      <w:r>
        <w:rPr/>
        <w:t>后面部分才直白地显示了那个时期种族歧视的严重。当我读到黑人汤姆在回答对方的律师那段话时，我感受到了黑人在长期被歧视下那种无助、认命，连他们自己都认为自己在任何情况下都不会被认可的深深的无力感，很让人心痛。人生来就是有偏见的吧，小说的黑暗面很少被表现出来，最大的坏人就是鲍勃</w:t>
      </w:r>
      <w:r>
        <w:rPr/>
        <w:t>·</w:t>
      </w:r>
      <w:r>
        <w:rPr/>
        <w:t>尤厄尔了吧，最后还对他看不爽的人进行一系列的报复，真真是气死人了，明明是自己的不对，还怨到别人身上，我当时想怎么会有这么厚颜无耻的人呢</w:t>
      </w:r>
      <w:r>
        <w:rPr/>
        <w:t>!</w:t>
      </w:r>
      <w:r>
        <w:rPr/>
        <w:t>最后还想伤害两个孩子，杰姆的胳膊就是他弄伤的</w:t>
      </w:r>
      <w:r>
        <w:rPr/>
        <w:t>!!!</w:t>
      </w:r>
    </w:p>
    <w:p>
      <w:pPr>
        <w:pStyle w:val="Normal"/>
        <w:rPr/>
      </w:pPr>
      <w:r>
        <w:rPr/>
        <w:t>为什么说这本书是我看过最纯洁的小说呢。在看到小男孩迪尔和斯库特躺在一张床上，迪尔对女主说“斯库特，我们去弄个孩子来吧”，我吓了一大跳，本来男孩和女孩躺在一张床上就让我有点不舒服了，他还说出这么一句话，后来证明是我想多了。还有一段对杰姆在斯库特面前脱衣服，向斯库特展示他的胸毛和腋毛的描写，我也惊了一下，可是杰姆就是单纯想向自己的妹妹表达自己长大成人了的喜悦感呀，我真是太邪恶了。忽然发现我们小时候对性懵懵懂懂，也有点排斥，可是这是最正常不过的事情了，这是我们长大的必经之路，心里有鬼才会去避免去提及，坦坦荡荡地表达出来才是我们应该持有的态度。斯库特</w:t>
      </w:r>
      <w:r>
        <w:rPr/>
        <w:t>(</w:t>
      </w:r>
      <w:r>
        <w:rPr/>
        <w:t>一个</w:t>
      </w:r>
      <w:r>
        <w:rPr/>
        <w:t>9</w:t>
      </w:r>
      <w:r>
        <w:rPr/>
        <w:t>岁的小女孩</w:t>
      </w:r>
      <w:r>
        <w:rPr/>
        <w:t>)</w:t>
      </w:r>
      <w:r>
        <w:rPr/>
        <w:t>对迪尔的求婚十分认真，认为长大以后就一定会嫁给迪尔了，她那一本正经地提及迪尔和她未来的生活时，给她的单纯笑到了，这确实是一个可爱的小女孩，这就是小女孩眼里的爱情吧，很纯粹，很令人向往。</w:t>
      </w:r>
    </w:p>
    <w:p>
      <w:pPr>
        <w:pStyle w:val="Normal"/>
        <w:rPr/>
      </w:pPr>
      <w:r>
        <w:rPr/>
        <w:t>最让我感动的是怪人拉德利，这是一个十分完美的人在我眼里。虽然第一部分孩子因为他的足不出户产生好奇和恐惧，让我也有点怕怕的，后来读到杰姆三人去怪人拉德利的院子里探险逃跑时杰姆把裤子落在了怪人的园子，杰姆回去拿裤子时发现裤子被缝补好了，还被叠得整整齐齐地放在那里，还有两个小孩每次在拉德利门前那个树的树洞里拿到各种各样的好东西，一开始我以为这些都是爸爸所做的事情，因为斯库特说到“除非是跟你住在同一屋檐下的人，否则没人能知道你想干什么……”当时我还沾沾自喜地以为自己已经洞悉一切，读到最后才知道这是阿瑟</w:t>
      </w:r>
      <w:r>
        <w:rPr/>
        <w:t>·</w:t>
      </w:r>
      <w:r>
        <w:rPr/>
        <w:t>拉德利做的一切，以及迪莫小姐家着火那一段，等火被扑灭了之后，站在外面的斯库特发现自己身上披着毛毯，也是怪人拉德利的杰作。最后杰姆和斯库特遇袭时，也是拉德利第一时间跑出来救他们，那时我真的被感动哭了，这世界怎么会有这么善良的人，以前小孩子们不懂事，老是想着去招惹拉德利，当然都没有成功，他还把两个小孩当朋友一样保护，送他们好玩的东西，那是书里最纯净的一人了吧。</w:t>
      </w:r>
    </w:p>
    <w:p>
      <w:pPr>
        <w:pStyle w:val="Normal"/>
        <w:rPr/>
      </w:pPr>
      <w:r>
        <w:rPr/>
        <w:t>当然，梅科姆小镇里的每个人，我都觉得好善良的。虽然一开始亚力山德拉姑姑让我很讨厌，但是后面也没有这种感觉了。最最要说的是爸爸阿迪克斯对孩子们的教育，这个十分有魅力的男人，有本事从不显摆自己，深受小镇人民的爱戴，对任何人都彬彬有礼，从来不打骂孩子……我也想有一个这样的爸爸。</w:t>
      </w:r>
    </w:p>
    <w:p>
      <w:pPr>
        <w:pStyle w:val="Normal"/>
        <w:widowControl/>
        <w:bidi w:val="0"/>
        <w:spacing w:before="180" w:after="180"/>
        <w:jc w:val="left"/>
        <w:rPr/>
      </w:pPr>
      <w:r>
        <w:rPr/>
        <w:t>总之，用我同学的话来说，这是一本很值得一读的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