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优秀员工观后感"/>
      <w:r>
        <w:rPr/>
        <w:t>李强优秀员工观后感</w:t>
      </w:r>
      <w:bookmarkEnd w:id="0"/>
    </w:p>
    <w:p>
      <w:pPr>
        <w:pStyle w:val="Normal"/>
        <w:rPr/>
      </w:pPr>
      <w:r>
        <w:rPr/>
        <w:t>公司组织了观看李强老师的《优秀员工》视频讲座，李强老师的演讲使我受益匪浅，感触颇多，我很感谢公司给我这次学习的机会，让我更加热爱自己的工作。李强老师每句话都给我很大的启迪，很大的反思。想到我在平时工作中做得不够努力，不够优秀，自那么的差，觉得很对不起自己，对不起公司，经过这次视频培训后，总结出一些心得体会：</w:t>
      </w:r>
    </w:p>
    <w:p>
      <w:pPr>
        <w:pStyle w:val="Normal"/>
        <w:rPr/>
      </w:pPr>
      <w:r>
        <w:rPr/>
        <w:t>1.</w:t>
      </w:r>
      <w:r>
        <w:rPr/>
        <w:t>调整自己的工作心态，积极地对待自己的工作，用心努力工作，快乐工作，决不懈怠工作，决不为工作找借口，无论是在那一个工作的岗位，都要端正自己的工作态度，想取得成功也一定要把自己的位置放端正，虽然想法和事实有距离，就像李强老师说的一样，“万事就怕有心人，人生离不开脚踏实地“。还有“工作时应具备健康快乐的心态”，在我们服务业中，如果没有健康快乐的工作心态，就不能为游客带来欢乐，也不能给游客一个好的印象，也不能为公司带来较多的回头客，只会为公司带来负面的影响。自己也感受不到工作给我们带来的欢乐。</w:t>
      </w:r>
    </w:p>
    <w:p>
      <w:pPr>
        <w:pStyle w:val="Normal"/>
        <w:rPr/>
      </w:pPr>
      <w:r>
        <w:rPr/>
        <w:t>2.</w:t>
      </w:r>
      <w:r>
        <w:rPr/>
        <w:t>增强自己的自信，在工作中我往往就不够自信，好多事情我自己都能做的相当好的，有时候就是自己回答领导时，往往是自己不自信的回答，才让领导对对有些事情也放心不下。</w:t>
      </w:r>
    </w:p>
    <w:p>
      <w:pPr>
        <w:pStyle w:val="Normal"/>
        <w:rPr/>
      </w:pPr>
      <w:r>
        <w:rPr/>
        <w:t>3.</w:t>
      </w:r>
      <w:r>
        <w:rPr/>
        <w:t>增强自己的沟通能力，沟通太重要了。李强老师在视频中讲到了台湾著名的演说家叫林语堂，最后林语堂先生说了这样的段话：亲爱的朋友们，哪怕是这个世世界上最美，最真，最纯的爱，人与人之间一定要做不断沟通的工作，哪怕是这个世世界上最美，最真，最纯的爱，如果人和人之间缺少了沟通，也会产生失误，在我的工作中又何尝不是想故事中那样呢，我们如果没有很好的沟通，就会给自己给公司带来很严重的后果。所以沟通很重要。</w:t>
      </w:r>
    </w:p>
    <w:p>
      <w:pPr>
        <w:pStyle w:val="Normal"/>
        <w:rPr/>
      </w:pPr>
      <w:r>
        <w:rPr/>
        <w:t>.</w:t>
      </w:r>
      <w:r>
        <w:rPr/>
        <w:t>学会感恩，李强老师说：“人类因感恩而伟大，世界因感恩而美丽，感恩是爱的延续，爱是生命的动力，”人的一生中，从小时候起，就领受了父母的养育之恩，到上学，受老师的教育之恩，工作之后又有领导，同事的关怀帮助之恩……面对这么多的恩情，所以我们要懂得感恩，要学会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培训，以后我不管自己以后会做到什么地步，无论在什么样的岗位，我都会用心做好每一件事的，我会用我的勤奋、努力、创新来把我的人生打造的很好，一步一个脚印的往下走</w:t>
      </w:r>
      <w:r>
        <w:rPr/>
        <w:t>,</w:t>
      </w:r>
      <w:r>
        <w:rPr/>
        <w:t>一点一滴地来报答社会各个成员对我的恩情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