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教学鉴定报告"/>
      <w:r>
        <w:rPr/>
        <w:t>2023</w:t>
      </w:r>
      <w:r>
        <w:rPr/>
        <w:t>初中英语教学鉴定报告</w:t>
      </w:r>
      <w:bookmarkEnd w:id="0"/>
    </w:p>
    <w:p>
      <w:pPr>
        <w:pStyle w:val="Normal"/>
        <w:rPr/>
      </w:pPr>
      <w:r>
        <w:rPr/>
        <w:t>转眼之间，从事乡村初中英语教学工作</w:t>
      </w:r>
      <w:r>
        <w:rPr/>
        <w:t>22</w:t>
      </w:r>
      <w:r>
        <w:rPr/>
        <w:t>年半了。许多感慨，许多收获，一言难尽之。</w:t>
      </w:r>
    </w:p>
    <w:p>
      <w:pPr>
        <w:pStyle w:val="Normal"/>
        <w:rPr/>
      </w:pPr>
      <w:r>
        <w:rPr/>
        <w:t>20</w:t>
      </w:r>
      <w:r>
        <w:rPr/>
        <w:t>年前，很多家庭的生活尚在温饱线上挣扎，没有网络，教学环境就是一块黑板一本书，一根粉笔写春秋。那时候，学生单纯敬畏教师</w:t>
      </w:r>
      <w:r>
        <w:rPr/>
        <w:t>;</w:t>
      </w:r>
      <w:r>
        <w:rPr/>
        <w:t>那时候的家长相对此刻的家长来说受教育少，对学校教学很是恭谨支持，对教师和学校教育教学工作持怀疑态度者十分罕见。</w:t>
      </w:r>
    </w:p>
    <w:p>
      <w:pPr>
        <w:pStyle w:val="Normal"/>
        <w:rPr/>
      </w:pPr>
      <w:r>
        <w:rPr/>
        <w:t>慢慢的，随着时代的发展，互联网普及了，学生们理解新事物本事强，一朝上网，“无所不能知，无所不能晓”</w:t>
      </w:r>
      <w:r>
        <w:rPr/>
        <w:t>;</w:t>
      </w:r>
      <w:r>
        <w:rPr/>
        <w:t>家长们大多受过高等教育，自信豁达，在应对学校及教师的教育教学工作时，往往各立山头，有自我的独到见解。当教师与家长的不一样教育观点碰撞在一齐时，家长做为被服务对象的监护人，出于父母之爱，往往更义正言辞一点儿，而教师做为教育工作服务者，往往谦卑少语。</w:t>
      </w:r>
    </w:p>
    <w:p>
      <w:pPr>
        <w:pStyle w:val="Normal"/>
        <w:rPr/>
      </w:pPr>
      <w:r>
        <w:rPr/>
        <w:t>22</w:t>
      </w:r>
      <w:r>
        <w:rPr/>
        <w:t>年工作生涯，弹指一挥间，那个在学校里跳起来摘柳枝的我，已经成为英语教育职场的中年大妈了。时间如白驹过隙，英语，依然还是</w:t>
      </w:r>
      <w:r>
        <w:rPr/>
        <w:t>26</w:t>
      </w:r>
      <w:r>
        <w:rPr/>
        <w:t>个字母的组合</w:t>
      </w:r>
      <w:r>
        <w:rPr/>
        <w:t>;</w:t>
      </w:r>
      <w:r>
        <w:rPr/>
        <w:t>学生，却活泼成熟了许多</w:t>
      </w:r>
      <w:r>
        <w:rPr/>
        <w:t>;</w:t>
      </w:r>
      <w:r>
        <w:rPr/>
        <w:t>而家长，早已经由自我敬重的长者，一跃而成为令自我诸多羡慕其张扬的年轻人。</w:t>
      </w:r>
    </w:p>
    <w:p>
      <w:pPr>
        <w:pStyle w:val="Normal"/>
        <w:rPr/>
      </w:pPr>
      <w:r>
        <w:rPr/>
        <w:t>时光带走了我的年华，也拓展了我的眼界，审视</w:t>
      </w:r>
      <w:r>
        <w:rPr/>
        <w:t>22</w:t>
      </w:r>
      <w:r>
        <w:rPr/>
        <w:t>年来的英语教学工作，愈发觉得青少年在语言学习中，态度严谨犹为重要。</w:t>
      </w:r>
    </w:p>
    <w:p>
      <w:pPr>
        <w:pStyle w:val="Normal"/>
        <w:rPr/>
      </w:pPr>
      <w:r>
        <w:rPr/>
        <w:t>治学须严谨</w:t>
      </w:r>
      <w:r>
        <w:rPr/>
        <w:t>!</w:t>
      </w:r>
      <w:r>
        <w:rPr/>
        <w:t>求学亦需严谨</w:t>
      </w:r>
      <w:r>
        <w:rPr/>
        <w:t>!</w:t>
      </w:r>
      <w:r>
        <w:rPr/>
        <w:t>严谨的认知态度，对于教师学生家长同样重要，我们常说：态度论成败。在英语语言学习中，学生以及家长，对学校教育教学工作的正确认知态度，是至关重要的。</w:t>
      </w:r>
    </w:p>
    <w:p>
      <w:pPr>
        <w:pStyle w:val="Normal"/>
        <w:rPr/>
      </w:pPr>
      <w:r>
        <w:rPr/>
        <w:t>英语是一门语言科目。语言学习犹如幼儿学步，起步时必须形端影正，入得正门。待以后学有所成了，爬着，横着，或许行无章法，但终究自我知自我之优劣。</w:t>
      </w:r>
    </w:p>
    <w:p>
      <w:pPr>
        <w:pStyle w:val="Normal"/>
        <w:rPr/>
      </w:pPr>
      <w:r>
        <w:rPr/>
        <w:t>单论语言这个日常表义工具来说，身边有些人语无伦次，旁人仍可努力靠猜靠问靠推理懂其所言。中小学生初涉英语语言学习，尚不懂其门道，为了避免以后应用英语时或许会有的语无伦次，家长应当帮忙孩子在初学时树立尊重语言知识点，尊重学校教育的观点，以帮忙并促使孩子构成严谨的语言求学态度。</w:t>
      </w:r>
    </w:p>
    <w:p>
      <w:pPr>
        <w:pStyle w:val="Normal"/>
        <w:rPr/>
      </w:pPr>
      <w:r>
        <w:rPr/>
        <w:t>当今社会，国际交流日益频繁，更多的家长从事的工作需要频繁用到英语这个交流工具，这样便出现了一个问题：那就是中外交流中的日常英语与中小学生的课堂英语语言有所差异。针对这一现象，学生与家长必须明白：这是一种异域文化对接时，必然出现的客观正常的自然现象。</w:t>
      </w:r>
    </w:p>
    <w:p>
      <w:pPr>
        <w:pStyle w:val="Normal"/>
        <w:rPr/>
      </w:pPr>
      <w:r>
        <w:rPr/>
        <w:t>语言与人文是密不可分的。学与用，互不矛盾。对于当前十分多的正在求学的中小学生而言，并不具备在实际生活应用中学用英语的可能性。所以，今日学校教学中英语课堂上的正规学习与临摹，是未来工作生活时，尽快融入英语语言活学活用的最佳方式。</w:t>
      </w:r>
    </w:p>
    <w:p>
      <w:pPr>
        <w:pStyle w:val="Normal"/>
        <w:rPr/>
      </w:pPr>
      <w:r>
        <w:rPr/>
        <w:t>当前中小学生的英语语言学习，表意需求更多是在未来而不是当下。中小学生家长应当帮忙孩子树立良好的语言学习习惯，跟随教师或者正规教学软件，以最简洁的方式方法，力求积累更好的语言基本功，为将来纵横英语语言天地做强有力的铺垫。</w:t>
      </w:r>
    </w:p>
    <w:p>
      <w:pPr>
        <w:pStyle w:val="Normal"/>
        <w:rPr/>
      </w:pPr>
      <w:r>
        <w:rPr/>
        <w:t>成人间的语言沟通往往重在取其义，常常淡化了表达、修辞、论述方式，亦或偶尔甚至忽略语法知识的正确与否，直取其意。中小学生的英语学习，是在集中高效大批量理解英语语言基本技能，是为了给日后生活及工作中的表意需求积蓄能量，求学须当严谨。</w:t>
      </w:r>
    </w:p>
    <w:p>
      <w:pPr>
        <w:pStyle w:val="Normal"/>
        <w:rPr/>
      </w:pPr>
      <w:r>
        <w:rPr/>
        <w:t>欲学其艺，必敬其身。各种语言，都有其修辞句法体裁之精妙或僻静之处，敬重英语语言知识体系，不死学习，但也绝不能够日常的成人英语沟通方式，来做为点评当前学校英语教学课程的唯一标准，毕竟，泱泱大国，人才济济，教育部集结下的学校知识教育体系，自是向着系统且凑效的方向努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语言学习，须当恭谨自持，集腋成裘，方得日后在生活及工作中，享受异域语言之左右逢源，妙语连珠之自由自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